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Татарстан</w:t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Arial"/>
          <w:b/>
          <w:lang w:eastAsia="ar-SA"/>
        </w:rPr>
        <w:t>«Мамадышский политехнический    колледж</w:t>
      </w:r>
      <w:r>
        <w:rPr>
          <w:rFonts w:eastAsia="Arial"/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ланированию занятий практической подготовк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мадыш, 2020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АЯ СТРУКТУРА УРОКОВ (ЗАНЯТИЙ) ПРАКТИЧЕСК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Урок практической подготовки в соответствии с темой и целями имеет свою последовательность и делится на различные структурные этапы (части), а каждый структурный этап урока включает в себя структурные элементы.</w:t>
      </w:r>
    </w:p>
    <w:p>
      <w:pPr>
        <w:pStyle w:val="Normal"/>
        <w:jc w:val="both"/>
        <w:rPr/>
      </w:pPr>
      <w:r>
        <w:rPr/>
        <w:tab/>
        <w:t>Рассматривая структуру урока п/о следует отметить, что урок состоит не из отдельных обособленных этапов (частей) и составных структурных элементов, а взаимосвязанных, последовательно группируемых по характеру деятельности мастера п/о и учащихс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руктурными этапами (частями) урока п/о являетс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IY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376"/>
        <w:gridCol w:w="2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, этап урока, 5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этап (часть) урока, 35-40 ми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этап (часть) урока, 5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этап (часть) уро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5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Каждый этап урока включает в себя следующие структурные элементы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 xml:space="preserve">Организационный этап </w:t>
      </w:r>
      <w:r>
        <w:rPr/>
        <w:t>(вводный инструктаж) – 1-2 % времени занят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выявление отсутствующих учащихся;</w:t>
      </w:r>
    </w:p>
    <w:p>
      <w:pPr>
        <w:pStyle w:val="Normal"/>
        <w:jc w:val="both"/>
        <w:rPr/>
      </w:pPr>
      <w:r>
        <w:rPr/>
        <w:tab/>
        <w:t>- проверка внешнего рабочего вида (соответствие одежды требованиям ТБ…);</w:t>
      </w:r>
    </w:p>
    <w:p>
      <w:pPr>
        <w:pStyle w:val="Normal"/>
        <w:jc w:val="both"/>
        <w:rPr/>
      </w:pPr>
      <w:r>
        <w:rPr/>
        <w:tab/>
        <w:t>- организация внимания и готовность учащихся к уроку.</w:t>
      </w:r>
    </w:p>
    <w:p>
      <w:pPr>
        <w:pStyle w:val="Normal"/>
        <w:jc w:val="both"/>
        <w:rPr/>
      </w:pPr>
      <w:r>
        <w:rPr/>
        <w:tab/>
        <w:t>Вводный инструктаж проводится перед началом изучения темы, подтемы или раздела программы. Назначение его – подготовить учащихся к сознательному выполнению учебно-производственных работ наиболее рациональными приемами, обеспечить соблюдение правил безопасности тру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Вводный этап</w:t>
      </w:r>
      <w:r>
        <w:rPr/>
        <w:t xml:space="preserve"> (часть) урока (занятия) – 12-15 % времени занятия:</w:t>
      </w:r>
    </w:p>
    <w:p>
      <w:pPr>
        <w:pStyle w:val="Normal"/>
        <w:jc w:val="both"/>
        <w:rPr/>
      </w:pPr>
      <w:r>
        <w:rPr/>
        <w:tab/>
        <w:t>- сообщение темы;</w:t>
      </w:r>
    </w:p>
    <w:p>
      <w:pPr>
        <w:pStyle w:val="Normal"/>
        <w:jc w:val="both"/>
        <w:rPr/>
      </w:pPr>
      <w:r>
        <w:rPr/>
        <w:tab/>
        <w:t>- ознакомление с целями;</w:t>
      </w:r>
    </w:p>
    <w:p>
      <w:pPr>
        <w:pStyle w:val="Normal"/>
        <w:jc w:val="both"/>
        <w:rPr/>
      </w:pPr>
      <w:r>
        <w:rPr/>
        <w:tab/>
        <w:t>- мотивация деятельности учащихся;</w:t>
      </w:r>
    </w:p>
    <w:p>
      <w:pPr>
        <w:pStyle w:val="Normal"/>
        <w:jc w:val="both"/>
        <w:rPr/>
      </w:pPr>
      <w:r>
        <w:rPr/>
        <w:tab/>
        <w:t>- повторение материала спец. предметов, теоретических предметов;</w:t>
      </w:r>
    </w:p>
    <w:p>
      <w:pPr>
        <w:pStyle w:val="Normal"/>
        <w:jc w:val="both"/>
        <w:rPr/>
      </w:pPr>
      <w:r>
        <w:rPr/>
        <w:tab/>
        <w:t>- показ и выполнение трудовых приемов, освоенных на предыдущих уроках (актуализация знаний, умений учащихся);</w:t>
      </w:r>
    </w:p>
    <w:p>
      <w:pPr>
        <w:pStyle w:val="Normal"/>
        <w:jc w:val="both"/>
        <w:rPr/>
      </w:pPr>
      <w:r>
        <w:rPr/>
        <w:tab/>
        <w:t>- инструктирование, формирование ориентировочной основы учебно-производственной деятельности по новой теме урока (показ, объяснение приемов, способов работы, показ техпроцесса, чертежей, инструкционно-технологических карт…);</w:t>
      </w:r>
    </w:p>
    <w:p>
      <w:pPr>
        <w:pStyle w:val="Normal"/>
        <w:jc w:val="both"/>
        <w:rPr/>
      </w:pPr>
      <w:r>
        <w:rPr/>
        <w:tab/>
        <w:t>- пробные выполнения изучаемых новых трудовых приемов, умений;</w:t>
      </w:r>
    </w:p>
    <w:p>
      <w:pPr>
        <w:pStyle w:val="Normal"/>
        <w:jc w:val="both"/>
        <w:rPr/>
      </w:pPr>
      <w:r>
        <w:rPr/>
        <w:tab/>
        <w:t>- объяснение приемов самоконтроля и контроля мастера;</w:t>
      </w:r>
    </w:p>
    <w:p>
      <w:pPr>
        <w:pStyle w:val="Normal"/>
        <w:jc w:val="both"/>
        <w:rPr/>
      </w:pPr>
      <w:r>
        <w:rPr/>
        <w:tab/>
        <w:t>- закрепление требований ТБ;</w:t>
      </w:r>
    </w:p>
    <w:p>
      <w:pPr>
        <w:pStyle w:val="Normal"/>
        <w:jc w:val="both"/>
        <w:rPr/>
      </w:pPr>
      <w:r>
        <w:rPr/>
        <w:tab/>
        <w:t>- определение и разъяснение заданий учащимися по выполнению операций, упражнений, учебно-производственных работ;</w:t>
      </w:r>
    </w:p>
    <w:p>
      <w:pPr>
        <w:pStyle w:val="Normal"/>
        <w:jc w:val="both"/>
        <w:rPr/>
      </w:pPr>
      <w:r>
        <w:rPr/>
        <w:tab/>
        <w:t>- сообщение норм времени, критериев оценок;</w:t>
      </w:r>
    </w:p>
    <w:p>
      <w:pPr>
        <w:pStyle w:val="Normal"/>
        <w:jc w:val="both"/>
        <w:rPr/>
      </w:pPr>
      <w:r>
        <w:rPr/>
        <w:tab/>
        <w:t>- организация рабочего мес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Основной этап </w:t>
      </w:r>
      <w:r>
        <w:rPr/>
        <w:t>(текущий инструктаж) урока – 70-80 % времени занятия: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u w:val="single"/>
        </w:rPr>
        <w:t>Деятельность учащихся</w:t>
      </w:r>
      <w:r>
        <w:rPr/>
        <w:t xml:space="preserve"> – выполнение упражнений, самостоятельная работа, формирование новых трудовых приемов, умений, способов работы…;</w:t>
      </w:r>
    </w:p>
    <w:p>
      <w:pPr>
        <w:pStyle w:val="Normal"/>
        <w:jc w:val="both"/>
        <w:rPr/>
      </w:pPr>
      <w:r>
        <w:rPr/>
        <w:tab/>
        <w:t>- самоконтроль техпроцесса, технических требований, требований ТБ…;</w:t>
      </w:r>
    </w:p>
    <w:p>
      <w:pPr>
        <w:pStyle w:val="Normal"/>
        <w:jc w:val="both"/>
        <w:rPr/>
      </w:pPr>
      <w:r>
        <w:rPr/>
        <w:tab/>
        <w:t>- самостоятельная работа, выполнение учебно-производственных зада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u w:val="single"/>
        </w:rPr>
        <w:t>Деятельность мастера п/о:</w:t>
      </w:r>
    </w:p>
    <w:p>
      <w:pPr>
        <w:pStyle w:val="Normal"/>
        <w:jc w:val="both"/>
        <w:rPr/>
      </w:pPr>
      <w:r>
        <w:rPr/>
        <w:tab/>
        <w:t>◘  мотивация учащихся по видам учебно-производственных работ;</w:t>
      </w:r>
    </w:p>
    <w:p>
      <w:pPr>
        <w:pStyle w:val="Normal"/>
        <w:jc w:val="both"/>
        <w:rPr/>
      </w:pPr>
      <w:r>
        <w:rPr/>
        <w:tab/>
        <w:t>◘  наблюдение;</w:t>
      </w:r>
    </w:p>
    <w:p>
      <w:pPr>
        <w:pStyle w:val="Normal"/>
        <w:jc w:val="both"/>
        <w:rPr/>
      </w:pPr>
      <w:r>
        <w:rPr/>
        <w:tab/>
        <w:t>◘  целевые обходы;</w:t>
      </w:r>
    </w:p>
    <w:p>
      <w:pPr>
        <w:pStyle w:val="Normal"/>
        <w:jc w:val="both"/>
        <w:rPr/>
      </w:pPr>
      <w:r>
        <w:rPr/>
        <w:tab/>
        <w:t>◘  индивидуальное инструктирование;</w:t>
      </w:r>
    </w:p>
    <w:p>
      <w:pPr>
        <w:pStyle w:val="Normal"/>
        <w:jc w:val="both"/>
        <w:rPr/>
      </w:pPr>
      <w:r>
        <w:rPr/>
        <w:tab/>
        <w:t>◘  коллективное инструктирование;</w:t>
      </w:r>
    </w:p>
    <w:p>
      <w:pPr>
        <w:pStyle w:val="Normal"/>
        <w:jc w:val="both"/>
        <w:rPr/>
      </w:pPr>
      <w:r>
        <w:rPr/>
        <w:tab/>
        <w:t>◘ закрепление с учащимися новых способов, приемов работы по выполнению операции или производственной работы;</w:t>
      </w:r>
    </w:p>
    <w:p>
      <w:pPr>
        <w:pStyle w:val="Normal"/>
        <w:jc w:val="both"/>
        <w:rPr/>
      </w:pPr>
      <w:r>
        <w:rPr/>
        <w:tab/>
        <w:t>◘  прием результатов работы;</w:t>
      </w:r>
    </w:p>
    <w:p>
      <w:pPr>
        <w:pStyle w:val="Normal"/>
        <w:jc w:val="both"/>
        <w:rPr/>
      </w:pPr>
      <w:r>
        <w:rPr/>
        <w:tab/>
        <w:t>◘  оценивание;</w:t>
      </w:r>
    </w:p>
    <w:p>
      <w:pPr>
        <w:pStyle w:val="Normal"/>
        <w:jc w:val="both"/>
        <w:rPr/>
      </w:pPr>
      <w:r>
        <w:rPr/>
        <w:tab/>
        <w:t>◘  определение дополнительных заданий сильным учащим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. Заключительный этап </w:t>
      </w:r>
      <w:r>
        <w:rPr/>
        <w:t>(заключительный инструктаж) урока – 5-6 % времени:</w:t>
      </w:r>
    </w:p>
    <w:p>
      <w:pPr>
        <w:pStyle w:val="Normal"/>
        <w:jc w:val="both"/>
        <w:rPr/>
      </w:pPr>
      <w:r>
        <w:rPr/>
        <w:tab/>
        <w:t>- сообщение о достижении целей урока;</w:t>
      </w:r>
    </w:p>
    <w:p>
      <w:pPr>
        <w:pStyle w:val="Normal"/>
        <w:jc w:val="both"/>
        <w:rPr/>
      </w:pPr>
      <w:r>
        <w:rPr/>
        <w:tab/>
        <w:t>- анализ, самоанализ выполнения учебно-производственных работ или трудовых операций;</w:t>
      </w:r>
    </w:p>
    <w:p>
      <w:pPr>
        <w:pStyle w:val="Normal"/>
        <w:jc w:val="both"/>
        <w:rPr/>
      </w:pPr>
      <w:r>
        <w:rPr/>
        <w:tab/>
        <w:t>- разбор типичных ошибок, допущенных дефектов;</w:t>
      </w:r>
    </w:p>
    <w:p>
      <w:pPr>
        <w:pStyle w:val="Normal"/>
        <w:jc w:val="both"/>
        <w:rPr/>
      </w:pPr>
      <w:r>
        <w:rPr/>
        <w:tab/>
        <w:t>- анализ выполнения ТБ, норм времени;</w:t>
      </w:r>
    </w:p>
    <w:p>
      <w:pPr>
        <w:pStyle w:val="Normal"/>
        <w:jc w:val="both"/>
        <w:rPr/>
      </w:pPr>
      <w:r>
        <w:rPr/>
        <w:tab/>
        <w:t>- сообщение оценок;</w:t>
      </w:r>
    </w:p>
    <w:p>
      <w:pPr>
        <w:pStyle w:val="Normal"/>
        <w:jc w:val="both"/>
        <w:rPr/>
      </w:pPr>
      <w:r>
        <w:rPr/>
        <w:tab/>
        <w:t>- сообщение темы следующего урока;</w:t>
      </w:r>
    </w:p>
    <w:p>
      <w:pPr>
        <w:pStyle w:val="Normal"/>
        <w:jc w:val="both"/>
        <w:rPr/>
      </w:pPr>
      <w:r>
        <w:rPr/>
        <w:tab/>
        <w:t>- объяснение домашнего задания;</w:t>
      </w:r>
    </w:p>
    <w:p>
      <w:pPr>
        <w:pStyle w:val="Normal"/>
        <w:jc w:val="both"/>
        <w:rPr/>
      </w:pPr>
      <w:r>
        <w:rPr/>
        <w:tab/>
        <w:t>- уборка рабочих мест.</w:t>
      </w:r>
    </w:p>
    <w:p>
      <w:pPr>
        <w:pStyle w:val="Normal"/>
        <w:jc w:val="both"/>
        <w:rPr/>
      </w:pPr>
      <w:r>
        <w:rPr/>
        <w:tab/>
        <w:t xml:space="preserve">Заключительный инструктаж проводится мастером в форме активной беседы или краткого объяснения, содержащего анализ учебной работы в течение урока. </w:t>
      </w:r>
    </w:p>
    <w:p>
      <w:pPr>
        <w:pStyle w:val="Normal"/>
        <w:jc w:val="both"/>
        <w:rPr/>
      </w:pPr>
      <w:r>
        <w:rPr/>
        <w:tab/>
        <w:t>Определение содержания деятельности мастера на любом этапе урока зависит от темы, материальной базы, целей, методов обучения. Каждый этап (часть) урока п/о взаимосвязан, направлен на активное овладение профессиональными умениями, навыками, на развитие самостоятельности, интереса к профессии.</w:t>
      </w:r>
    </w:p>
    <w:p>
      <w:pPr>
        <w:pStyle w:val="Normal"/>
        <w:jc w:val="both"/>
        <w:rPr/>
      </w:pPr>
      <w:r>
        <w:rPr/>
        <w:tab/>
        <w:t>По каждому структурному этапу урока п/о мастер определяет количество, содержание и последовательность структурных элементов урока. Мастер п/о при подготовке к уроку должен руководствоваться следующими структурными требованиями:</w:t>
      </w:r>
    </w:p>
    <w:p>
      <w:pPr>
        <w:pStyle w:val="Normal"/>
        <w:jc w:val="both"/>
        <w:rPr/>
      </w:pPr>
      <w:r>
        <w:rPr/>
        <w:tab/>
        <w:t>- структура урока должна отражать логическую последовательность этапов;</w:t>
      </w:r>
    </w:p>
    <w:p>
      <w:pPr>
        <w:pStyle w:val="Normal"/>
        <w:jc w:val="both"/>
        <w:rPr/>
      </w:pPr>
      <w:r>
        <w:rPr/>
        <w:tab/>
        <w:t>- должна быть связь между структурными элементами урока;</w:t>
      </w:r>
    </w:p>
    <w:p>
      <w:pPr>
        <w:pStyle w:val="Normal"/>
        <w:jc w:val="both"/>
        <w:rPr/>
      </w:pPr>
      <w:r>
        <w:rPr/>
        <w:tab/>
        <w:t>- длительность каждого из них определяется содержанием материала, его ролью в достижении целей урока;</w:t>
      </w:r>
    </w:p>
    <w:p>
      <w:pPr>
        <w:pStyle w:val="Normal"/>
        <w:jc w:val="both"/>
        <w:rPr/>
      </w:pPr>
      <w:r>
        <w:rPr/>
        <w:tab/>
        <w:t>- не следует перегружать урок второстепенными структурными элементами;</w:t>
      </w:r>
    </w:p>
    <w:p>
      <w:pPr>
        <w:pStyle w:val="Normal"/>
        <w:jc w:val="both"/>
        <w:rPr/>
      </w:pPr>
      <w:r>
        <w:rPr/>
        <w:tab/>
        <w:t>- структура занятия должна быть гибкой, чтобы можно было использовать различные варианты структурных элементов в зависимости от реальных условий их прове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типов уроков практической подготовки</w:t>
      </w:r>
    </w:p>
    <w:p>
      <w:pPr>
        <w:pStyle w:val="Normal"/>
        <w:ind w:firstLine="708"/>
        <w:jc w:val="both"/>
        <w:rPr/>
      </w:pPr>
      <w:r>
        <w:rPr/>
        <w:t>Урок практической подготовки отличается от урока теоретического обучения и от урока по общетехническим и специальным предметам. Направленность урока производственного заключается в том, чтобы учащиеся на основе полученных технологических знаний освоили движения, приемы, способы выполнения производственных действий, операций, необходимые для последующего формирования у них знаний, умений и навыков выполнения производственных работ по определенной профессии.</w:t>
      </w:r>
    </w:p>
    <w:p>
      <w:pPr>
        <w:pStyle w:val="Normal"/>
        <w:jc w:val="both"/>
        <w:rPr/>
      </w:pPr>
      <w:r>
        <w:rPr/>
        <w:tab/>
        <w:t>Урок практической подготовки – центральное звено в организации учебно-воспитательного процесса и профессионального образования учащихся, решающая роль в этом принадлежит мастерам п/о. Они организуют не только свой труд на уроке, но и производственную деятельность учащихся, поэтому обязательным на уроке становится двусторонний процесс – обучения и учения. Методическая грамотная подготовка и проведение уроков практической подготовки – важнейшая предпосылка повышения эффективности и качества всего учебно-воспитательного процесса.</w:t>
      </w:r>
    </w:p>
    <w:p>
      <w:pPr>
        <w:pStyle w:val="Normal"/>
        <w:jc w:val="both"/>
        <w:rPr/>
      </w:pPr>
      <w:r>
        <w:rPr/>
        <w:tab/>
        <w:t>В зависимости от основной комплексной дидактической цели и содержания изучаемого материала, вида учебно-производственных работ уроки практической подготовки подразделяются на следующие типы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Вводный тип урока</w:t>
      </w:r>
      <w:r>
        <w:rPr/>
        <w:t xml:space="preserve"> (первый раз в учебных мастерских или на производстве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Урок по изучению трудовых приемов и операций.</w:t>
      </w:r>
    </w:p>
    <w:p>
      <w:pPr>
        <w:pStyle w:val="Normal"/>
        <w:jc w:val="both"/>
        <w:rPr/>
      </w:pPr>
      <w:r>
        <w:rPr/>
        <w:tab/>
        <w:t>Комплексная цель этого типа урока – усвоить, закрепить знания по теме, сформировать первоначальные умения по выполнению изучаемых трудовых прием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Урок по выполнению простых комплексных работ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мплексная цель этого типа урока – ознакомить учащихся с организацией труда, усовершенствовать, закрепить профессиональные умения по применению и использованию различных сочетаний приемов и операций при выполнении простых производственных рабо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. Урок по выполнению сложных комплексных работ </w:t>
      </w:r>
      <w:r>
        <w:rPr/>
        <w:t xml:space="preserve">(урок производительного труда). </w:t>
        <w:tab/>
        <w:t>Комплексная цель этого типа урока – формировать у учащихся самостоятельно планировать технологический процесс и выполнять технологические требования, обеспечить качество производственных рабо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Урок контрольно-проверочны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мплексная цель этого типа урока – обеспечить контроль, проверку прочности, сформированности профессиональных знаний, умений, навыков. Оценить умения учащихся к самостоятельной работе, устранить обнаруженные пробелы знаний, дефекты в работ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четание типов и видов уроков практической подготов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62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 п/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 п/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экскурсия, урок инструктирования, бинарный урок, интегративный ур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 изучению трудовых приемов и операци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ая экскурсия, урок упражнений, урок инструктирования, бинарный урок, интегративный уро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о выполнению простых комплексных работ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зачет, урок-практикум (самостоятельная работа учащихся), семинар практической подготовки, производственная конференция, урок упражнений, урок-праздник первой детали, урок с участием новаторов производства, бинарный урок, интегративный урок, урок «деловая игр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 выполнению сложных комплексных рабо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курс профмастерства, урок-зачет, урок-практикум (самостоятельная работа учащихся), семинар п/о, производственная конференция, урок с участием новаторов производства, бинарный урок, интегративный урок, урок изобретательства и рационализации, урок «деловая игр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ьно-проверочны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курс профмастерства, урок-зачет, урок-практикум (самостоятельная работа учащихся), производственная конференция, бинарный урок, интегративный урок, урок изобретательства и рационализации, урок-аукцион ученических изделий, урок-отчет, урок «деловая игр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о-производственной деятельности учащихся на уроке, практик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обучения –</w:t>
      </w:r>
      <w:r>
        <w:rPr/>
        <w:t xml:space="preserve"> это количественный или структурный вариант согласованных действий между мастером практической подготовки и учащимися. Выбор форм обучения зависит от типа урока, от запланированных видов деятельности, от спецификации проводимых инструк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420"/>
        <w:gridCol w:w="530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рганизации учебной работы с учащими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, признак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каком случае выбираем ту или иную форму?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ронт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упповая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работает сразу со всей группой.</w:t>
            </w:r>
          </w:p>
          <w:p>
            <w:pPr>
              <w:pStyle w:val="Normal"/>
              <w:rPr/>
            </w:pPr>
            <w:r>
              <w:rPr/>
              <w:t>Учебная цель для всех учащихся общая.</w:t>
            </w:r>
          </w:p>
          <w:p>
            <w:pPr>
              <w:pStyle w:val="Normal"/>
              <w:rPr/>
            </w:pPr>
            <w:r>
              <w:rPr/>
              <w:t>Учащиеся должны слушать, запоминать, смотреть. При этом мастер ориентируется на «среднего» учащегося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ходе вводного инструктажа, когда объясняется впервые незнаком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2. В ходе текущего инструктажа, когда многие сделали одну и ту же ошибку, мастер останавливает работу и проводит инструктаж для всех.</w:t>
            </w:r>
          </w:p>
          <w:p>
            <w:pPr>
              <w:pStyle w:val="Normal"/>
              <w:jc w:val="both"/>
              <w:rPr/>
            </w:pPr>
            <w:r>
              <w:rPr/>
              <w:t>3. В ходе заключительного инструктажа, когда мастер оценивает работу группы в целом и отдельных учащихся и т.п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ают самостоятельно, в индивидуальном темпе каждый на своем рабочем месте, возможны разноуровневые задания.</w:t>
            </w:r>
          </w:p>
          <w:p>
            <w:pPr>
              <w:pStyle w:val="Normal"/>
              <w:rPr/>
            </w:pPr>
            <w:r>
              <w:rPr/>
              <w:t>Мастер работает с учащимися по очереди, проводит индивидуальный инструктаж. И только, когда у них одинаковые ошибки (типичные), останавливает работу и проводит фронтальный (для всех) инструктаж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ходе вводного инструктажа, когда проводится письменный опрос по карточкам-заданиям, индивидуальная устная беседа с целью контроля знаний, остальные учащиеся в это время выполняют какое-либо задание или слушают.</w:t>
            </w:r>
          </w:p>
          <w:p>
            <w:pPr>
              <w:pStyle w:val="Normal"/>
              <w:jc w:val="both"/>
              <w:rPr/>
            </w:pPr>
            <w:r>
              <w:rPr/>
              <w:t>2. В ходе практической работы, когда все выполняют одинаковые или совсем разные задания, но работа каждого не зависит от друг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 ходе заключительного инструктажа такая форма практикуется при самоанализе.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ная (ведущий – ведомый, ро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астер – учащийся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астер организует работу парами: сильный учащийся – слабый учащийся или два равных по успеваемости. Когда мастер проводит индивидуальный инструктаж (пара: мастер – ученик).</w:t>
            </w:r>
          </w:p>
          <w:p>
            <w:pPr>
              <w:pStyle w:val="Normal"/>
              <w:rPr/>
            </w:pPr>
            <w:r>
              <w:rPr/>
              <w:t>Организует взаимоконтроль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ходе вводного инструктажа, когда предстоящая практическая работа требует серьезного осмысления. Пары учащихся обсуждают предстоящее задание.</w:t>
            </w:r>
          </w:p>
          <w:p>
            <w:pPr>
              <w:pStyle w:val="Normal"/>
              <w:jc w:val="both"/>
              <w:rPr/>
            </w:pPr>
            <w:r>
              <w:rPr/>
              <w:t>2. В ходе текущего инструктажа возможна организация взаимоконтроля и взаимопомощи.</w:t>
            </w:r>
          </w:p>
          <w:p>
            <w:pPr>
              <w:pStyle w:val="Normal"/>
              <w:jc w:val="both"/>
              <w:rPr/>
            </w:pPr>
            <w:r>
              <w:rPr/>
              <w:t>3. В ходе заключительного инструктажа возможна организация оценки работ друг друга, в паре и т.д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лективная (работа в малых группах: бригадах, звеньях, командах и т.п</w:t>
            </w:r>
            <w:r>
              <w:rPr/>
              <w:t>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общая только для членов команды (бригады, звена).</w:t>
            </w:r>
          </w:p>
          <w:p>
            <w:pPr>
              <w:pStyle w:val="Normal"/>
              <w:rPr/>
            </w:pPr>
            <w:r>
              <w:rPr/>
              <w:t>Задачи бригаде могут быть разные, также возможно разделение труда и кооперация. В таких коллективах возникают отношения взаимной ответственности и зависимости. Поэтому и контроль частично осуществляется членами коллектива (за мастером  остается ведущая роль)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ходе вводного инструктажа могут быть организованы бригады, звенья, игровые команды для обсуждения проблем, поиска решения.</w:t>
            </w:r>
          </w:p>
          <w:p>
            <w:pPr>
              <w:pStyle w:val="Normal"/>
              <w:jc w:val="both"/>
              <w:rPr/>
            </w:pPr>
            <w:r>
              <w:rPr/>
              <w:t>2. В ходе текущего инструктажа могут быть организованы постоянные или временные бригады, звенья для выполнения работ, требующих кооперации или разделения труда.</w:t>
            </w:r>
          </w:p>
          <w:p>
            <w:pPr>
              <w:pStyle w:val="Normal"/>
              <w:jc w:val="both"/>
              <w:rPr/>
            </w:pPr>
            <w:r>
              <w:rPr/>
              <w:t>3. В ходе заключительного инструктажа может быть организована деловая игра, когда команды оценивают уровень знаний и умений по итогам рабочего дня и т.д.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требования к уроку (занятию) практической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Урок в учебных мастерских и в условиях производства является основной формой организации практической подготовки по избранной учащимися профессии. При подготовке к уроку мастер п/о должен учитывать следующие требования, повышающие качество обучения учащихся:</w:t>
      </w:r>
    </w:p>
    <w:p>
      <w:pPr>
        <w:pStyle w:val="Normal"/>
        <w:jc w:val="both"/>
        <w:rPr/>
      </w:pPr>
      <w:r>
        <w:rPr/>
        <w:tab/>
        <w:t>●   комплексно-методическое обеспечение мастерской, урока;</w:t>
      </w:r>
    </w:p>
    <w:p>
      <w:pPr>
        <w:pStyle w:val="Normal"/>
        <w:jc w:val="both"/>
        <w:rPr/>
      </w:pPr>
      <w:r>
        <w:rPr/>
        <w:tab/>
        <w:t xml:space="preserve">● соответствие урока требованиям Госстандарта по профессии и учебной программы; </w:t>
      </w:r>
    </w:p>
    <w:p>
      <w:pPr>
        <w:pStyle w:val="Normal"/>
        <w:jc w:val="both"/>
        <w:rPr/>
      </w:pPr>
      <w:r>
        <w:rPr/>
        <w:tab/>
        <w:t>●  определение типа, вида урока п/о, комплексно-дидактических целей, структуры урока п/о;</w:t>
      </w:r>
    </w:p>
    <w:p>
      <w:pPr>
        <w:pStyle w:val="Normal"/>
        <w:jc w:val="both"/>
        <w:rPr/>
      </w:pPr>
      <w:r>
        <w:rPr/>
        <w:tab/>
        <w:t>● целесообразность отбора структурных этапов и структурных элементов и дозировки времени;</w:t>
      </w:r>
    </w:p>
    <w:p>
      <w:pPr>
        <w:pStyle w:val="Normal"/>
        <w:jc w:val="both"/>
        <w:rPr/>
      </w:pPr>
      <w:r>
        <w:rPr/>
        <w:tab/>
        <w:t>●   определение форм организации обучения и уровней обучения;</w:t>
      </w:r>
    </w:p>
    <w:p>
      <w:pPr>
        <w:pStyle w:val="Normal"/>
        <w:jc w:val="both"/>
        <w:rPr/>
      </w:pPr>
      <w:r>
        <w:rPr/>
        <w:tab/>
        <w:t>●   соблюдение санитарно-гигиенических условий труда и правил ТБ;</w:t>
      </w:r>
    </w:p>
    <w:p>
      <w:pPr>
        <w:pStyle w:val="Normal"/>
        <w:jc w:val="both"/>
        <w:rPr/>
      </w:pPr>
      <w:r>
        <w:rPr/>
        <w:tab/>
        <w:t>●   подбор дидактического материала;</w:t>
      </w:r>
    </w:p>
    <w:p>
      <w:pPr>
        <w:pStyle w:val="Normal"/>
        <w:jc w:val="both"/>
        <w:rPr/>
      </w:pPr>
      <w:r>
        <w:rPr/>
        <w:tab/>
        <w:t>● обеспечение связи данного урока п/о с предыдущими и последующими уроками п/о и теоретическим обучением;</w:t>
      </w:r>
    </w:p>
    <w:p>
      <w:pPr>
        <w:pStyle w:val="Normal"/>
        <w:jc w:val="both"/>
        <w:rPr/>
      </w:pPr>
      <w:r>
        <w:rPr/>
        <w:tab/>
        <w:t>● применение оптимальных методов и методических приемов обучения;</w:t>
        <w:tab/>
        <w:t xml:space="preserve"> </w:t>
      </w:r>
    </w:p>
    <w:p>
      <w:pPr>
        <w:pStyle w:val="Normal"/>
        <w:jc w:val="both"/>
        <w:rPr/>
      </w:pPr>
      <w:r>
        <w:rPr/>
        <w:tab/>
        <w:t>● выбор методов и методических приемов индивидуального и коллективного текущего инструктирования с учетом целей обхода;</w:t>
      </w:r>
    </w:p>
    <w:p>
      <w:pPr>
        <w:pStyle w:val="Normal"/>
        <w:jc w:val="both"/>
        <w:rPr/>
      </w:pPr>
      <w:r>
        <w:rPr/>
        <w:tab/>
        <w:t>● определение разнообразных видов и способов контроля знаний, умений, навыков, приемов труда;</w:t>
      </w:r>
    </w:p>
    <w:p>
      <w:pPr>
        <w:pStyle w:val="Normal"/>
        <w:jc w:val="both"/>
        <w:rPr/>
      </w:pPr>
      <w:r>
        <w:rPr/>
        <w:tab/>
        <w:t>● формирование у учащихся положительных мотивов к производственному обучению и познавательного интереса к изучаемой профессии;</w:t>
      </w:r>
    </w:p>
    <w:p>
      <w:pPr>
        <w:pStyle w:val="Normal"/>
        <w:jc w:val="both"/>
        <w:rPr/>
      </w:pPr>
      <w:r>
        <w:rPr/>
        <w:tab/>
        <w:t>●  формирование у учащихся на уроке прочных профессиональных знаний, приемов труда;</w:t>
      </w:r>
    </w:p>
    <w:p>
      <w:pPr>
        <w:pStyle w:val="Normal"/>
        <w:jc w:val="both"/>
        <w:rPr/>
      </w:pPr>
      <w:r>
        <w:rPr/>
        <w:tab/>
        <w:t>●  разработка системы повторения и закрепление профессиональных знаний, умений и навыков;</w:t>
      </w:r>
    </w:p>
    <w:p>
      <w:pPr>
        <w:pStyle w:val="Normal"/>
        <w:jc w:val="both"/>
        <w:rPr/>
      </w:pPr>
      <w:r>
        <w:rPr/>
        <w:tab/>
        <w:t>●   разъяснение выполнения домашнего задания;</w:t>
      </w:r>
    </w:p>
    <w:p>
      <w:pPr>
        <w:pStyle w:val="Normal"/>
        <w:jc w:val="both"/>
        <w:rPr/>
      </w:pPr>
      <w:r>
        <w:rPr/>
        <w:tab/>
        <w:t>● овладение педагогическим тактом, культурой речи, быстротой принятия решений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схема анализа практическ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1. </w:t>
      </w:r>
      <w:r>
        <w:rPr>
          <w:b/>
          <w:i/>
          <w:u w:val="single"/>
        </w:rPr>
        <w:t>Оценка организационной деятельности мастер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1.  </w:t>
      </w:r>
      <w:r>
        <w:rPr/>
        <w:t>Наличие и качество учебно-материальной базы урока (учебно-наглядные пособия, инструменты, документация, приспособления, материалы, объекты труда и т.д.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   Наличие плана урока и краткого конспекта вводного инструктажа у масте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 </w:t>
      </w:r>
      <w:r>
        <w:rPr/>
        <w:t xml:space="preserve"> Владение мастером научным содержанием учебного материала. Уровень профессионального мастер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. </w:t>
      </w:r>
      <w:r>
        <w:rPr/>
        <w:t xml:space="preserve"> Четкость постановки мастером перед учащимися темы, учебной цели и воспитательных задач уро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   Создание атмосферы энергичного темпа работы учащих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 xml:space="preserve">   Контроль мастера и самоконтроль учащих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 xml:space="preserve">  Выполнение мастером психологических и этических требований к организации уро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Соблюдение санитарно-гигиенических условий в учебных мастерски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 xml:space="preserve"> Организация урока с точки зрения требований и правил охраны труда и техники безопасности, Н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2. Оценка деятельности мастера на уроке с точки зрения дидактики </w:t>
      </w:r>
      <w:r>
        <w:rPr>
          <w:b/>
          <w:i/>
        </w:rPr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</w:t>
      </w:r>
      <w:r>
        <w:rPr/>
        <w:t xml:space="preserve"> Обеспечение на уроке неразрывного единства обучения, воспитания и развития учащих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Активизация познавательной деятельности учащихся на урок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Актуализация знаний учащихся. Оптимальность методов обучения, используемых при опросе, объяснении материала. Обучение методам работы новаторов производ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. </w:t>
      </w:r>
      <w:r>
        <w:rPr/>
        <w:t>Методика личного показа трудовых приемов. Замедленная демонстрация трудовых действий. Сочетание объяснения и демонстрации при изготовлении изделий, формирование умений и навыков, закрепле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 </w:t>
      </w:r>
      <w:r>
        <w:rPr/>
        <w:t xml:space="preserve"> Умение мастера эффективно использовать межпредметные связи на урок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 xml:space="preserve"> Методика и эффективность использования на уроке наглядности, технических средств обуч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 xml:space="preserve">  Методика закрепления и проверки усвояемости учащимися нового материала. Инструктирование по самоконтрол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8. </w:t>
      </w:r>
      <w:r>
        <w:rPr/>
        <w:t>Использование учащимися инструктивно-технологической документации при изготовлении издел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 xml:space="preserve"> Методика подведения итогов учебного дня. Анализ качества выполнения учащимися заданий. Разбор типичных ошибок, их причин, затруднений, имевших место в формировании профессиональных умений и навык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.</w:t>
      </w:r>
      <w:r>
        <w:rPr/>
        <w:t xml:space="preserve">  Эффективность контроля за качеством знаний, умений и навыков учащихся. Объективность оцен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1.</w:t>
      </w:r>
      <w:r>
        <w:rPr/>
        <w:t xml:space="preserve">   Степень достижения главной дидактической цели урока (какого уровня обученности достигла групп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Воспитательная деятельность мастера на уроке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</w:t>
      </w:r>
      <w:r>
        <w:rPr/>
        <w:t xml:space="preserve">  Воспитание у учащихся отношения к труду на уроке:</w:t>
      </w:r>
    </w:p>
    <w:p>
      <w:pPr>
        <w:pStyle w:val="Normal"/>
        <w:jc w:val="both"/>
        <w:rPr/>
      </w:pPr>
      <w:r>
        <w:rPr/>
        <w:tab/>
        <w:tab/>
        <w:t>а) воспитание у учащихся творчества и инициативы, развитие     технического мышления и конструктивно-технических способностей;</w:t>
      </w:r>
    </w:p>
    <w:p>
      <w:pPr>
        <w:pStyle w:val="Normal"/>
        <w:jc w:val="both"/>
        <w:rPr/>
      </w:pPr>
      <w:r>
        <w:rPr/>
        <w:tab/>
        <w:tab/>
        <w:t>б) воспитание желания работать сознательно и качественно, высокопродуктивно, эффективно и творчески решать производственные задачи;</w:t>
      </w:r>
    </w:p>
    <w:p>
      <w:pPr>
        <w:pStyle w:val="Normal"/>
        <w:jc w:val="both"/>
        <w:rPr/>
      </w:pPr>
      <w:r>
        <w:rPr/>
        <w:tab/>
        <w:tab/>
        <w:t>в) воспитание у учащихся бережного отношения к общественной собственности и личной ответственности за результаты своего труда; глубокое уважение к людям труда и ко всему тому, что создано трудом человека;</w:t>
      </w:r>
    </w:p>
    <w:p>
      <w:pPr>
        <w:pStyle w:val="Normal"/>
        <w:jc w:val="both"/>
        <w:rPr/>
      </w:pPr>
      <w:r>
        <w:rPr/>
        <w:tab/>
        <w:tab/>
        <w:t>г) воспитание у учащихся нравственных качеств;</w:t>
      </w:r>
    </w:p>
    <w:p>
      <w:pPr>
        <w:pStyle w:val="Normal"/>
        <w:jc w:val="both"/>
        <w:rPr/>
      </w:pPr>
      <w:r>
        <w:rPr/>
        <w:tab/>
        <w:tab/>
        <w:t>д) привитие учащимся умений и навыков культуры тру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</w:t>
      </w:r>
      <w:r>
        <w:rPr/>
        <w:t>.</w:t>
      </w:r>
      <w:r>
        <w:rPr>
          <w:b/>
        </w:rPr>
        <w:t xml:space="preserve"> </w:t>
      </w:r>
      <w:r>
        <w:rPr/>
        <w:t>Состояние дисциплины и организованности учащихся на урок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 </w:t>
      </w:r>
      <w:r>
        <w:rPr/>
        <w:t>Связь с жизнью, с практикой при реализации воспитательных целей урок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4.</w:t>
      </w:r>
      <w:r>
        <w:rPr/>
        <w:t xml:space="preserve"> Использование мастером воспитательных возможностей оцен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Степень воспитательного воздействия личности мастера н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Характеристика работы группы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. </w:t>
      </w:r>
      <w:r>
        <w:rPr/>
        <w:t>Отношение учащихся к уроку. Внимание, активность и работоспособность учащихся на уроке. Дисциплина.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b/>
        </w:rPr>
        <w:t>2.</w:t>
      </w:r>
      <w:r>
        <w:rPr/>
        <w:t xml:space="preserve">  Степень достоверности и доказательности ответов учащихся, соответствие их знаний современному уровню содержания трудового обуч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 Наличие у учащихся познавательного интереса к уроку, к специальности, к професс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Степень самостоятельности мышления учащихся, умений оригинально и творчески решать стоящие перед ними проблемы, применять полученные знания в конкретной ситу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 Умение учащихся читать чертежи, использовать техническую документацию, производить графические расче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    Умение учащихся пользоваться инструментом, приспособлениями и прибор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  </w:t>
      </w:r>
      <w:r>
        <w:rPr/>
        <w:t xml:space="preserve">  Внешний вид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Выводы и предложения</w:t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 Достижение целей уро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 Общая оценка урока по методике изложения, научному уровню, краткая характеристика основных положительных моментов и недостатк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  Предложения и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4"/>
        </w:rPr>
        <w:t>Селевко Г.К. Современные образовательные технологии. – М., 1998.</w:t>
      </w:r>
    </w:p>
    <w:p>
      <w:pPr>
        <w:pStyle w:val="Normal"/>
        <w:ind w:firstLine="708"/>
        <w:jc w:val="both"/>
        <w:rPr/>
      </w:pPr>
      <w:r>
        <w:rPr>
          <w:rStyle w:val="C4"/>
        </w:rPr>
        <w:t>2. Скакун В.А. Организация и методика профессионального обучения. Учебное пособие. М.: ИНФРА-М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4"/>
        </w:rPr>
        <w:t>Сластенин В.А., Исаев И.Ф. Педагогика. М.: АКАДЕМА, 2003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Style w:val="C4"/>
        </w:rPr>
        <w:t>Харламов И.Ф. Педагогика. – М., 2004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Организация и методика производственного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обучения</w:t>
        </w:r>
      </w:hyperlink>
      <w:r>
        <w:rPr>
          <w:rStyle w:val="Appleconvertedspace"/>
        </w:rPr>
        <w:t> </w:t>
      </w:r>
      <w:r>
        <w:rPr/>
        <w:t>2004г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-referat.ru/&#1054;&#1073;&#1091;&#1095;&#1077;&#1085;&#1080;&#107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27:00Z</dcterms:created>
  <dc:creator>RAY</dc:creator>
  <dc:description/>
  <cp:keywords/>
  <dc:language>en-US</dc:language>
  <cp:lastModifiedBy>Файзреева</cp:lastModifiedBy>
  <cp:lastPrinted>2015-01-30T15:07:00Z</cp:lastPrinted>
  <dcterms:modified xsi:type="dcterms:W3CDTF">2022-01-20T09:27:00Z</dcterms:modified>
  <cp:revision>38</cp:revision>
  <dc:subject/>
  <dc:title>ОБЩАЯ СТРУКТУРА УРОКОВ (ЗАНЯТИЙ) ПРОИЗВОДСТВЕННОГО ОБУЧЕНИЯ</dc:title>
</cp:coreProperties>
</file>