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образовательного учреждения МБОУ Кадыбашская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3048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02235</wp:posOffset>
                </wp:positionV>
                <wp:extent cx="24790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6.7pt;mso-wrap-distance-left:9.05pt;mso-wrap-distance-right:9.05pt;mso-wrap-distance-top:0pt;mso-wrap-distance-bottom:0pt;margin-top:8.0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02235</wp:posOffset>
                </wp:positionV>
                <wp:extent cx="203390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8.0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9045</wp:posOffset>
                </wp:positionH>
                <wp:positionV relativeFrom="paragraph">
                  <wp:posOffset>9601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5.6pt" to="561.3pt,7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0</wp:posOffset>
                </wp:positionH>
                <wp:positionV relativeFrom="paragraph">
                  <wp:posOffset>160020</wp:posOffset>
                </wp:positionV>
                <wp:extent cx="104584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2.6pt" to="516.3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60020</wp:posOffset>
                </wp:positionV>
                <wp:extent cx="11461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6pt" to="239.45pt,1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9045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2.6pt" to="498.35pt,7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0</wp:posOffset>
                </wp:positionH>
                <wp:positionV relativeFrom="paragraph">
                  <wp:posOffset>727075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7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pt" to="380.25pt,8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442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3pt" to="284.6pt,2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26035</wp:posOffset>
                </wp:positionV>
                <wp:extent cx="3945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6.7pt;mso-wrap-distance-left:9.05pt;mso-wrap-distance-right:9.05pt;mso-wrap-distance-top:0pt;mso-wrap-distance-bottom:0pt;margin-top:2.0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2971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981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41.2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.8pt" to="54.4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20955</wp:posOffset>
                </wp:positionV>
                <wp:extent cx="30543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.65pt" to="620.7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12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.2pt" to="485.6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3525</wp:posOffset>
                </wp:positionH>
                <wp:positionV relativeFrom="paragraph">
                  <wp:posOffset>1163955</wp:posOffset>
                </wp:positionV>
                <wp:extent cx="0" cy="2171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91.65pt" to="620.75pt,26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3525</wp:posOffset>
                </wp:positionH>
                <wp:positionV relativeFrom="paragraph">
                  <wp:posOffset>2667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1pt" to="620.75pt,5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6180</wp:posOffset>
                </wp:positionH>
                <wp:positionV relativeFrom="paragraph">
                  <wp:posOffset>3331210</wp:posOffset>
                </wp:positionV>
                <wp:extent cx="1542415" cy="765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5pt;mso-wrap-distance-left:9.05pt;mso-wrap-distance-right:9.05pt;mso-wrap-distance-top:0pt;mso-wrap-distance-bottom:0pt;margin-top:262.3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5220</wp:posOffset>
                </wp:positionH>
                <wp:positionV relativeFrom="paragraph">
                  <wp:posOffset>702310</wp:posOffset>
                </wp:positionV>
                <wp:extent cx="13804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по 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5.3pt;mso-position-vertical-relative:text;margin-left:5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по 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6090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-18.0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0" cy="7931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pt" to="50.7pt,6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5765</wp:posOffset>
                </wp:positionH>
                <wp:positionV relativeFrom="paragraph">
                  <wp:posOffset>11430</wp:posOffset>
                </wp:positionV>
                <wp:extent cx="0" cy="15487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9pt" to="231.95pt,12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0</wp:posOffset>
                </wp:positionH>
                <wp:positionV relativeFrom="paragraph">
                  <wp:posOffset>1270</wp:posOffset>
                </wp:positionV>
                <wp:extent cx="13804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.библиотек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.библиоте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0" cy="27851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8.4pt" to="498.35pt,2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13804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pt" to="-18.0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24130</wp:posOffset>
                </wp:positionV>
                <wp:extent cx="0" cy="309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.9pt" to="50.7pt,2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26625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65pt" to="-18.0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54305</wp:posOffset>
                </wp:positionV>
                <wp:extent cx="1757680" cy="10833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ШМО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ШМО гуманитар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ШМО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85.3pt;mso-wrap-distance-left:9.05pt;mso-wrap-distance-right:9.05pt;mso-wrap-distance-top:0pt;mso-wrap-distance-bottom:0pt;margin-top:1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ШМО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ШМО гуманитар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ШМО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1030</wp:posOffset>
                </wp:positionH>
                <wp:positionV relativeFrom="paragraph">
                  <wp:posOffset>154305</wp:posOffset>
                </wp:positionV>
                <wp:extent cx="1219200" cy="618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pt;mso-wrap-distance-left:9.05pt;mso-wrap-distance-right:9.05pt;mso-wrap-distance-top:0pt;mso-wrap-distance-bottom:0pt;margin-top:12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52070</wp:posOffset>
                </wp:positionV>
                <wp:extent cx="668020" cy="710565"/>
                <wp:effectExtent l="6985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1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.1pt" to="137pt,6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59080</wp:posOffset>
                </wp:positionV>
                <wp:extent cx="5018405" cy="4260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33.55pt;mso-wrap-distance-left:9.05pt;mso-wrap-distance-right:9.05pt;mso-wrap-distance-top:0pt;mso-wrap-distance-bottom:0pt;margin-top:20.4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3:00Z</dcterms:created>
  <dc:creator>админ</dc:creator>
  <dc:description/>
  <cp:keywords/>
  <dc:language>en-US</dc:language>
  <cp:lastModifiedBy>User</cp:lastModifiedBy>
  <dcterms:modified xsi:type="dcterms:W3CDTF">2016-02-24T08:23:00Z</dcterms:modified>
  <cp:revision>2</cp:revision>
  <dc:subject/>
  <dc:title>Структура образовательного учреждения</dc:title>
</cp:coreProperties>
</file>