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2"/>
          <w:szCs w:val="22"/>
        </w:rPr>
        <w:t>ЗАКОН</w:t>
      </w: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2"/>
          <w:szCs w:val="22"/>
        </w:rPr>
        <w:t>РЕСПУБЛИКИ ТАТАРСТАН</w:t>
      </w: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2"/>
          <w:szCs w:val="22"/>
        </w:rPr>
        <w:t>О ПРОФИЛАКТИКЕ ПРАВОНАРУШЕНИЙ В РЕСПУБЛИКЕ ТАТАРСТАН</w:t>
      </w: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t xml:space="preserve"> </w:t>
      </w:r>
    </w:p>
    <w:p>
      <w:pPr>
        <w:pStyle w:val="Style15"/>
        <w:jc w:val="center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инят  Государственным Советом  Республики Татарстан  10 сентября 2008 года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Настоящий Закон в целях обеспечения законности, правопорядка и общественной безопасности и в соответствии с законодательством Российской Федерации и Республики Татарстан регулирует отношения, возникающие при осуществлении деятельности по профилактике правонарушений в Республике Татарстан.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Глава 1. ОБЩИЕ ПОЛОЖЕНИЯ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. Основные понятия, используемые в настоящем Законе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В целях настоящего Закона используются следующие основные понятия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офилактика правонарушений в Республике Татарстан (далее - профилактика правонарушений) - 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деятельность по профилактике правонарушений - деятельность органов государственной власти,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истема профилактики правонарушений - 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убъекты профилактики правонарушений - органы и учреждения системы профилактики правонарушений, а также организации и граждане, участвующие в деятельности по профилактике правонарушений в Республике Татарстан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Иные понятия и термины, используемые в настоящем Законе, применяются в значениях, определенных федеральным законодательством и законодательством Республики Татарстан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2. Правовое регулирование деятельности по профилактике правонарушений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авовое регулирование деятельности по профилактике правонарушений осуществляется в соответствии с Конституцией Российской Федерации, федеральными законами, Конституцией Республики Татарстан, законами Республики Татарстан и иными нормативными правовыми актами Российской Федерации и Республики Татарстан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3. Основные направления профилактики правонарушений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сновными направлениями профилактики правонарушений являются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выявление и устранение причин и условий, способствующих совершению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беспечение защиты прав, свобод и законных интересов граждан от противоправных действ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инятие органами государственной власти Республики Татарстан и органами местного самоуправления нормативных правовых актов, направленных на профилактику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инятие профилактических мер, направленных на предупреждение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оциально-психологическая реабилитация граждан, находящихся в социально опасном положен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регулирование отношений, возникающих между органами и учреждениями, осуществляющими деятельность по профилактике правонарушений, а также обеспечение координации их деятельност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ивлечение граждан для участия в деятельности по профилактике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воспитание граждан в духе соблюдения законности и правопорядка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4. Основные принципы деятельности по профилактике правонарушений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существление мероприятий по профилактике правонарушений основывается на принципах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законност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демократизма и гласност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гуманност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оддержки семьи и взаимодействия с ней в вопросах профилактики правонарушений в семье и правонарушений несовершеннолетних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государственной поддержки деятельности органов местного самоуправления, организаций и граждан по профилактике правонарушений; 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индивидуального подхода в применении мер профилактического воздействия.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Глава 2. СУБЪЕКТЫ ПРОФИЛАКТИКИ ПРАВОНАРУШЕНИЙ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5. Полномочия органов государственной власти Республики Татарстан в сфере профилактики правонарушений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К полномочиям органов государственной власти Республики Татарстан в сфере профилактики правонарушений относятся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авовое регулирование деятельности по профилактике правонарушений в Республике Татарстан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разработка, утверждение и реализация республиканских программ по профилактике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развитие деятельности учреждений социальной сферы, здравоохранения, образования, культуры, физической культуры и спорта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государственная поддержка семьи, материнства и детства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оддержка и развитие системы психологической и социальной реабилитации лиц, склонных к совершению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рганизация и проведение с привлечением средств массовой информации систематической и целенаправленной пропаганды, направленной на профилактику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рганизация на территории Республики Татарстан мониторинга криминальной ситуа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одготовка, переподготовка и повышение квалификации специалистов в области профилактики правонарушений в соответствии с пунктами 62, 63 части 2 стать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ивлечение общественных объединений, организаций и граждан к участию в реализации мер по профилактике правонарушений, в том числе к реализации республиканских программ по профилактике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развитие научно-исследовательской деятельности по вопросам профилактики правонаруш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иные полномочия в сфере профилактики правонарушений в соответствии с законодательством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6. Участие органов местного самоуправления в Республике Татарстан в деятельности по профилактике правонарушений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рганы местного самоуправления в Республике Татарстан участвуют в деятельности по профилактике правонарушений в соответствии с полномочиями, предусмотренными законодательством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7. Участие учреждений в деятельности по профилактике правонарушений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Учреждения в Республике Татарстан в пределах своих полномочий и в установленном порядке участвуют в деятельности по профилактике правонарушений по следующим направлениям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рганизация пропаганды здорового образа жизн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оздание условий для привлечения лиц, находящихся в социально опасном положении, к участию в художественной и творческой самодеятельности, способствование их приобщению к ценностям отечественной и мировой культуры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 и центрах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развитие сети физкультурно-спортивных клубных объедин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оздание профильных спортивных лагерей для несовершеннолетних, находящихся в трудной жизненной ситуа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взаимодействие с другими субъектами профилактики правонарушений, в том числе путем сообщения в органы внутренних дел обо всех фактах поступления (обращения) граждан с телесными повреждениями насильственного характера, а также о несовершеннолетних лицах, инвалидах и иных лицах, находящихся в социально опасном положении, в установленном порядке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участие в профилактике алкоголизма, наркомании, токсикомании, распространения венерических заболеваний и ВИЧ-инфек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иные направления профилактической работы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8. Участие организаций и индивидуальных предпринимателей в деятельности по профилактике правонарушений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Организации вправе содействовать в обеспечении занятости лиц, нуждающихся в социальной адаптации, при наличии у последних соответствующего образования и квалификации, удовлетворяющих требования работодателя, предоставлять им места в общежитиях либо иных помещениях в соответствии с жилищным законодательством, создавать условия для их закрепления в коллективах работников организации, проводить с ними воспитательно-профилактическую работу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Организации, индивидуальные предприниматели, деятельность которых связана с оказанием услуг населению, в соответствии с федеральным законодательством принимают меры по обеспечению безопасности жизни, здоровья и имущества граждан в процессе предоставления услуг, в том числе посредством обеспечения технической оснащенности соответствующих помещений, обеспечения защиты и охраны, а также другими способами, не противоречащими законодательству. </w:t>
      </w:r>
    </w:p>
    <w:p>
      <w:pPr>
        <w:pStyle w:val="Style15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3. Для взаимодействия с органами и учреждениями, осуществляющими деятельность по профилактике правонарушений, и содействия им в вопросах обеспечения общественного порядка и профилактики правонарушений, а также для принятия мер, направленных на устранение их причин, организации вправе создавать совещательные органы - советы по профилактике правонарушений. Типовое положение о совете организации по профилактике правонарушений утверждается Кабинетом Министров Республики Татарстан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9. Участие граждан в деятельности по профилактике правонарушений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Граждане принимают участие в деятельности по профилактике правонарушений в соответствии с Законом Республики Татарстан от 1 ноября 2005 года № 107-ЗРТ "Об участии граждан в обеспечении общественного порядка в Республике Татарстан", иными нормативными правовыми актами Российской Федерации и Республики Татарстан.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Глава 3. ФОРМЫ ПРОФИЛАКТИКИ ПРАВОНАРУШЕНИЙ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0. Правовое воспитание и обучение населения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Правовое воспитание населения осуществляется субъектами профилактики правонарушений путем применения различных мер профилактического воздействия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Средства массовой информации в соответствии с законодательством Российской Федерации обеспечивают публикацию аналитических, методических и других материалов о профилактике правонарушений, информируют население о формах и методах самозащиты от преступных посягательств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1. Профилактическая беседа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Профилактическая беседа проводится представителями субъектов профилактики правонарушений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2. Профилактический учет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3. Социальная адаптация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Меры по социальной адаптации осуществляются в отношении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безнадзорных и беспризорных несовершеннолетних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граждан, отбывших уголовное наказание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лиц, состоящих на учете за бродяжничество или попрошайничество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несовершеннолетних, подвергнутых принудительным мерам воспитательного воздействия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других категорий граждан, оказавшихся в трудной жизненной ситуации и нуждающихся в социальной поддержке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3. Меры социальной адаптации реализуются органами исполнительной власти Республики Татарстан и местного самоуправления в следующих формах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оздания комиссий по социально-правовой помощ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ведения учета граждан, нуждающихся в социальной адапта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взаимодействия с общественными объединениями по оказанию содействия гражданам, нуждающимся в социальной адапта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имулирования деятельности организаций, предоставляющих рабочие места гражданам, нуждающимся в социальной адапта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ткрытия центров социальной адаптации, ночлежных домов и иных специализированных учреждений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оведение мониторинга условий трудового и бытового устройства лиц, обратившихся за помощью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оведения воспитательной работы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иных формах, предусмотренных законодательством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4. Социальная реабилитация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Социальная реабилитация граждан осуществляется с помощью системы правовых, социально-экономических, психолого-педагогических, организационных и иных мер, направленных на восстановление и воспитание нравственных, патриотических ценностей и психологического иммунитета у граждан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Меры социальной реабилитации осуществляются в отношении граждан, подвергшихся влиянию религиозных сект и организаций экстремистской направленности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3. Меры социальной реабилитации реализуются органами исполнительной власти и местного самоуправления во взаимодействии с сотрудниками Министерства внутренних дел по Республике Татарстан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4. Участие органов государственной власти Республики Татарстан и органов местного самоуправления в социальной реабилитации граждан может осуществляться в форме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оздания реабилитационных центров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ведения учета граждан, нуждающихся в социальной реабилита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взаимодействия с общественными объединениями по оказанию содействия гражданам, нуждающимся в социальной реабилита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оведения воспитательной работы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иных формах, предусмотренных законодательством.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Глава 4. ПРОФИЛАКТИКА ПРАВОНАРУШЕНИЙ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ОТДЕЛЬНЫХ КАТЕГОРИЙ ГРАЖДАН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5. Профилактика безнадзорности и правонарушений несовершеннолетних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Профилактика правонарушений несовершеннолетних осуществляется в соответствии с законодательством Российской Федерации и Республики Татарстан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6. Обеспечение условий для организации досуга несовершеннолетних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Учреждения культуры, физической культуры и спорта, содержание которых осуществляется за счет средств бюджета Республики Татарстан в соответствии с бюджетным законодательством (далее - учреждения культуры, физической культуры и спорта), обязаны бесплатно выделять не менее одного процента от реализуемых (распространяемых) ими билетов (абонементов) для детей школьного возраста при условии, что необходимые для этого средства предусмотрены в бюджете Республики Татарстан на соответствующий финансовый год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Конкретный размер брони для каждого учреждения культуры, физической культуры и спорта определяется при выделении соответствующих финансовых средств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7. Профилактика правонарушений среди лиц, освобожденных из мест лишения свободы, а также лиц, осужденных к наказанию, не связанному с лишением свободы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офилактика правонарушений среди лиц, освобожденных из мест лишения свободы, а также лиц, осужденных к наказанию, не связанному с лишением свободы, осуществляется посредством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казания лицам, освобожденным из мест лишения свободы, содействия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авового воспитания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именения иных профилактических мер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8. Профилактика правонарушений среди лиц без определенного места жительства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офилактика правонарушений среди лиц без определенного места жительства осуществляется посредством: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казания содействия указанным лицам в социальной адаптации, занятост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казания помощи в предоставлении указанным лицам жилищно-бытовых услуг и других видов социального обслуживания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казания медицинской помощ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оказания психологической помощи;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именения иных профилактических мер.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Глава 5. КООРДИНАЦИЯ ПРОФИЛАКТИЧЕСКОЙ ДЕЯТЕЛЬНОСТИ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19. Координация работы по профилактике правонарушений и контроль за деятельностью органов и учреждений системы профилактики правонарушений 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Координацию работы по профилактике правонарушений осуществляет орган, определенный Президентом Республики Татарстан. 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Органы государственной власти Республики Татарстан и органы местного самоуправления, а также общественные организации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Глава 6. ФИНАНСИРОВАНИЕ ДЕЯТЕЛЬНОСТИ ПО ПРОФИЛАКТИКЕ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ПРАВОНАРУШЕНИЙ В РЕСПУБЛИКЕ ТАТАРСТАН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>Статья 20. Финансовое обеспечение деятельности по профилактике правонарушений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 Финансирование деятельности по профилактике правонарушений может осуществляться за счет средств федерального бюджета, бюджета Республики Татарстан и иных источников в соответствии с законодательством. 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 Для оказания материальной помощи лицам, нуждающимся в социальной адаптации, могут создаваться в соответствии с федеральным законодательством общественные фонды. </w:t>
      </w:r>
    </w:p>
    <w:p>
      <w:pPr>
        <w:pStyle w:val="Style15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0"/>
          <w:szCs w:val="20"/>
        </w:rPr>
        <w:t>Глава 7. ЗАКЛЮЧИТЕЛЬНОЕ ПОЛОЖЕНИЕ</w:t>
      </w: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Статья 21. Вступление в силу настоящего Закона 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Настоящий Закон вступает в силу через десять дней после его официального опубликования. </w:t>
      </w:r>
    </w:p>
    <w:p>
      <w:pPr>
        <w:pStyle w:val="Style15"/>
        <w:jc w:val="right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</w:r>
    </w:p>
    <w:p>
      <w:pPr>
        <w:pStyle w:val="Style15"/>
        <w:jc w:val="right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Президент </w:t>
      </w:r>
    </w:p>
    <w:p>
      <w:pPr>
        <w:pStyle w:val="Style15"/>
        <w:jc w:val="right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Республики Татарстан </w:t>
      </w:r>
    </w:p>
    <w:p>
      <w:pPr>
        <w:pStyle w:val="Style15"/>
        <w:jc w:val="right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М.Ш.ШАЙМИЕВ 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Казань, Кремль 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3 октября 2008 года </w:t>
      </w:r>
    </w:p>
    <w:p>
      <w:pPr>
        <w:pStyle w:val="Style15"/>
        <w:spacing w:before="280" w:after="28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105-ЗР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3:00Z</dcterms:created>
  <dc:creator>Воронина </dc:creator>
  <dc:description/>
  <cp:keywords/>
  <dc:language>en-US</dc:language>
  <cp:lastModifiedBy>User</cp:lastModifiedBy>
  <cp:lastPrinted>2009-09-20T10:39:00Z</cp:lastPrinted>
  <dcterms:modified xsi:type="dcterms:W3CDTF">2009-09-20T06:39:00Z</dcterms:modified>
  <cp:revision>3</cp:revision>
  <dc:subject/>
  <dc:title>ЗАКОН </dc:title>
</cp:coreProperties>
</file>