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39"/>
        <w:gridCol w:w="487"/>
        <w:gridCol w:w="4060"/>
      </w:tblGrid>
      <w:tr>
        <w:trPr>
          <w:trHeight w:val="3543" w:hRule="atLeast"/>
        </w:trPr>
        <w:tc>
          <w:tcPr>
            <w:tcW w:w="4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юк-Ерыкси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Шайхутдинов 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ГИБ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дышского ОВ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Гаффаров А.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ind w:right="-8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уюк-Ерыксинская</w:t>
            </w:r>
          </w:p>
          <w:p>
            <w:pPr>
              <w:pStyle w:val="Normal"/>
              <w:ind w:right="-8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Галиев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  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уюк-Ерыксинская С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уюк-Ерыксинская средняя общеобразовательная школ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спублика Татарстан Мамадыш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ло Куюк-Ерыкса улица Гагарина дом 3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спублика Татарстан Мамадыш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ло Куюк-Ерыкса улица Гагарина дом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ого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алиев Заки Раифович  8(85563)3-66-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(фамилия, имя, отчество) </w:t>
        <w:tab/>
        <w:t xml:space="preserve"> 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работе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араева Гульзира Миннефаилевна  8(85563)3-66-6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  <w:tab/>
        <w:t xml:space="preserve"> 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</w:t>
      </w:r>
      <w:r>
        <w:rPr>
          <w:rFonts w:cs="Times New Roman" w:ascii="Times New Roman" w:hAnsi="Times New Roman"/>
          <w:sz w:val="28"/>
          <w:szCs w:val="28"/>
          <w:u w:val="single"/>
        </w:rPr>
        <w:t>Шайхутдинова Гульнара Латиповна</w:t>
      </w:r>
      <w:r>
        <w:rPr>
          <w:rFonts w:cs="Times New Roman" w:ascii="Times New Roman" w:hAnsi="Times New Roman"/>
          <w:sz w:val="28"/>
          <w:szCs w:val="28"/>
        </w:rPr>
        <w:t xml:space="preserve">  8(85563)3-67-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  <w:tab/>
        <w:t xml:space="preserve"> 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ст ИМЦ           Семенова Елена Евгеньевна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(фамилия, имя, отчество)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ий телефон школы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(85563)3-34-3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 от Госавтоинспекции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нспектор ОГИБДД   ОВД   МВД   РТ по            Мамадышскому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йону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.л-нт  полиции Шигапов Рамиль Нургаянович    тел 8-85563-3468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    </w:t>
      </w:r>
      <w:r>
        <w:rPr>
          <w:rFonts w:cs="Times New Roman" w:ascii="Times New Roman" w:hAnsi="Times New Roman"/>
          <w:sz w:val="28"/>
          <w:szCs w:val="28"/>
          <w:u w:val="single"/>
        </w:rPr>
        <w:t>преподаватель-организатор ОБЖ    Гилязев Р.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елефон)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(85563)3-66-2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Anchor"/>
          <w:rFonts w:eastAsia="Symbol" w:cs="Symbol" w:ascii="Symbol" w:hAnsi="Symbol"/>
          <w:sz w:val="28"/>
          <w:szCs w:val="28"/>
          <w:vertAlign w:val="superscript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________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 имя, отчество)                                        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                  _____________________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 имя, отчество)                                        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, в коридоре шко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если имеется, указать место располо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меетс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если имеется, указать место располо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бразовательном учреждении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  имеетс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и наличии автобуса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автобуса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 имеетс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бразовательном учрежден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-ая смен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.30. – 14.3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смена: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классные занят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00 – 20.00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2,01–единый   номер тел.МЧС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02 –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03-скорая  помощь, 04 – газовая служб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31542 - ГУ ОВО при ОВ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ы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йон расположения МБОУ «Куюк-Ерыксинская СОШ», пути движения транспортных средств и детей (обучающихся, воспитанник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9470" cy="68992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хема организации дорожного движения в непосредственной близости от МБОУ «Куюк-Ерыксинская СОШ»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19470" cy="6899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аршруты движения органи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 детей от МБОУ «Куюк-Ерыксинская СОШ»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9470" cy="68992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ути движения транспортных средств к местам разгрузки/погрузки и рекомендуемые безопасные пути передвижения детей по территории МБОУ «Куюк-Ерыксинская С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9470" cy="68992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9:00Z</dcterms:created>
  <dc:creator>Риммаъ</dc:creator>
  <dc:description/>
  <cp:keywords/>
  <dc:language>en-US</dc:language>
  <cp:lastModifiedBy>ноут</cp:lastModifiedBy>
  <cp:lastPrinted>2013-04-05T08:38:00Z</cp:lastPrinted>
  <dcterms:modified xsi:type="dcterms:W3CDTF">2018-10-26T15:59:00Z</dcterms:modified>
  <cp:revision>10</cp:revision>
  <dc:subject/>
  <dc:title>«СОГЛАСОВАНО»</dc:title>
</cp:coreProperties>
</file>