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0</wp:posOffset>
            </wp:positionH>
            <wp:positionV relativeFrom="paragraph">
              <wp:posOffset>-452120</wp:posOffset>
            </wp:positionV>
            <wp:extent cx="7100570" cy="1004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-228600</wp:posOffset>
                </wp:positionV>
                <wp:extent cx="4791075" cy="200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00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Аскубаевская СОШ №1 им. В.Г. Тимирясо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    Сударев А.М.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57.7pt;mso-wrap-distance-left:9.05pt;mso-wrap-distance-right:9.05pt;mso-wrap-distance-top:0pt;mso-wrap-distance-bottom:0pt;margin-top:-18pt;mso-position-vertical-relative:text;margin-left:113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«Аскубаевская СОШ №1 им. В.Г. Тимирясова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_    Сударев А.М.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32080</wp:posOffset>
                </wp:positionV>
                <wp:extent cx="3067050" cy="168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32.75pt;mso-wrap-distance-left:9.05pt;mso-wrap-distance-right:9.05pt;mso-wrap-distance-top:0pt;mso-wrap-distance-bottom:0pt;margin-top:10.4pt;mso-position-vertical-relative:text;margin-left:-4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заимодействия с территориальными органами безопасности по РТ, территориальными органами МВД России по РТ, управлением МЧС по РТ по защите от террористических угроз объектов (территорий) образования Аксубаев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лан действий при получении сообщения об угроз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террористического акта</w:t>
      </w:r>
    </w:p>
    <w:p>
      <w:pPr>
        <w:pStyle w:val="Style16"/>
        <w:shd w:fill="FFFFFF" w:val="clear"/>
        <w:spacing w:lineRule="auto" w:line="240" w:before="0" w:after="0"/>
        <w:ind w:left="1069" w:right="138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лучением сообщения об угрозе проведения террористического акт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ответственный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  <w:u w:val="single"/>
        </w:rPr>
        <w:t>дежур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>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1.1. При получении сообщения из официальных источни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территориальных органов УФСБ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ОВД, ГОЧС и др.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тной связью проверить достоверность полученного сообщения,   спросив телефон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и Ф.И.О. звонивш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писать в журнале полученных и отданных распоряжений (сигналов) дату и врем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 сообщения, от кого приня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окончании разговора незамедлительно доложить о нем руководителю или лицу,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мещающему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240" w:before="0" w:after="0"/>
        <w:ind w:right="92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1.2.    При получении сообщения от анонимного источника по телефон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будьте спокойны, вежливы, не прерывайте говорящег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выслушать говорящ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ть в деталях содержание разгов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ться максимально затянуть разговор, задавая как можно больше вопро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заканчивать разговор первым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абонент положил трубку ни в коем случае не класть трубку на телефонный аппар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окончании разговора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фиксировать точное время начала разговора и его продолжительность и тип звонка </w:t>
      </w:r>
      <w:r>
        <w:rPr>
          <w:rFonts w:cs="Times New Roman" w:ascii="Times New Roman" w:hAnsi="Times New Roman"/>
          <w:color w:val="000000"/>
          <w:sz w:val="24"/>
          <w:szCs w:val="24"/>
        </w:rPr>
        <w:t>(городской или междугород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робно записать полученное сообщение, при этом необходимо как можно больше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ть о лице, передающем информацию, и обстоятельствах планируемых им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азговора постара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ить параметры голо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 (мужской, женский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возраст звонившего (детский, взрослы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чи (быстрая, медленная, внятная, неразборчивая, искаженная, акцен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фекты речи (заикается, шепелявит, картавит и т.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 (высокий, низкий, хриплый, другие особен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особенности (изъяснение культурное, непристойное, национальные акцент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ера (спокойно, сердито, эмоционально, сбивчиво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же присутствующий при разговоре звуковой фон (шумы, издаваемые транспор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   -    поездами,    самолетами,    аппаратурой,    голосами    людей    или заводским оборудованием, музыкой, животными, уличное движение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разговора попытаться определить: личность говорящего (мужчина, женщина, возраст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получить от звонившего ответы на следующие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Куда,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ому, и по какому номеру звонит этот челове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Выдвигаются ли какие-либо требования, если выдвигаются, то как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Выступает ли в роли посредника или представляет сам группу лиц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На каких условиях согласны отказаться от задуман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к и когда с ним молено связать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ому вы должны сообщить об этом звон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огда взрывное устройство должно взорвать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то за взрывное устройство, как выглядит, сколько 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С какой целью заложено взрывное устройство?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тараться найти возможность с другого телефона позвонить «02» и изложить су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ящего и попросить установить номер звонивш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окончанию разговора незамедлительно доложить о нем руководителю или лицу,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ещающе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  доклада   полученного   сообщения   руководителю   (лицу,   его   замещающему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тственному дежур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надлежит: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вести сообщение об угрозе до территориальных органов: 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 8(84344) 2-79-74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ЕДДС и ФГКУ «ПЧ-102» ФПС РТ по Аксубаевскому району, тел.: 01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Начальнику МКУ «Отдел образования»: 8 (84344) 2-49-52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Руководителю образовательной организации: 8(84344)27545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прибытия сотрудников правоохранительных органов исключить доступ посторонних лиц на территорию пред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Не  сообщайте  об угрозе  никому,   кроме  тех,   кому  об этом  необходимо  знать в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соответствии с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3.      При получении сообщения в нерабочее время, выходные и праздничные дн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точнить  обстановку  и  возможное  нахождение  подозрительных  лиц  (предметов) 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и объекта или вблиз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ожить   о   происшедшем   (получение   сообщения)   руководителю   или   лицу,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мещающе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сти поступившее сообщение до территориальных органов: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прибытии руководителя   доложить о сложившейся обстановке и действовать по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азанию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360" w:right="922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лан действий при попытке вооруженного проникнов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ю предприятия и проникновение вооруженных лиц</w:t>
      </w:r>
    </w:p>
    <w:p>
      <w:pPr>
        <w:pStyle w:val="Style16"/>
        <w:shd w:fill="FFFFFF" w:val="clear"/>
        <w:spacing w:lineRule="auto" w:line="240" w:before="0" w:after="0"/>
        <w:ind w:left="1069" w:right="92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1.1.      При нахождении подозрительных лиц, транспорта и предметов на террито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редприят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медленно доложить об обстанов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 8(84344) 2-79-7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ЕДДС и ФГКУ «ПЧ-102» ФПС РТ по Аксубаевскому району, тел.: 0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Начальнику МКУ «Отдел образования»: 8 (84344) 2-49-5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Руководителю образовательной организации: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8(84344)27545 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уществлять скрытое наблюдение за поведением подозри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</w:t>
      </w:r>
    </w:p>
    <w:p>
      <w:pPr>
        <w:pStyle w:val="Normal"/>
        <w:shd w:fill="FFFFFF" w:val="clear"/>
        <w:spacing w:lineRule="auto" w:line="240" w:before="0" w:after="0"/>
        <w:ind w:right="29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ый   дежурный   с   получением   информации       о   попытке   вооруженного проникновения или проникнов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ожить руководителю ОУ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ключить доступ посторонних лиц на территор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действий при обнаружении на территории предприятия или в непосредственной близости от него предмета, похожего на взрывное устройство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ветственный   дежурный   при   обнаружении   на   территории   предприятия   или  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посредственной близости от него предмета, похожего на взрывное устрой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7"/>
          <w:sz w:val="24"/>
          <w:szCs w:val="24"/>
        </w:rPr>
        <w:t>обязан</w:t>
      </w:r>
    </w:p>
    <w:p>
      <w:pPr>
        <w:pStyle w:val="Normal"/>
        <w:shd w:fill="FFFFFF" w:val="clear"/>
        <w:spacing w:lineRule="auto" w:line="240" w:before="0" w:after="0"/>
        <w:ind w:right="2765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медленно доложить о происшедшем: 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 8(84344) 2-79-74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ЕДДС и ФГКУ «ПЧ-102» ФПС РТ по Аксубаевскому району, тел.: 01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Начальнику МКУ «Отдел образования»: 8 (84344) 2-49-52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Руководителю образовательной организации: 8(84344)27545 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обнаружении предмета, похожего на взрывное устройство не нарушать целос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енных предметов (не трогать, не перемещать, не открывать, не развязывать и т.п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мотреть    помещение    и   постараться   запомнить   приметы   посторонних   лиц  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и, их поведение, место нахо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градить   место   расположения   подозрительного   предмета   и   прекратить   доступ к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зрительному предмету рабо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передвижение на территории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охранять эвакуируемые материальные ц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таваться на рабочем месте до особого распоряжения руководителя и выполнять его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 соблюдая меры предосторож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бытии встретить сотрудников УФСБ, ОМВД и при необходимости сопровождать их к месту расположения подозрительного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       План действий при получении по телефону сообщения об угрозе минирования пред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удьте спокойны, вежливы, не прерывайте говорящег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выслушать говорящ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ть в деталях содержание разгов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ться максимально затянуть разговор, задавая как можно больше вопро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заканчивать разговор первым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абонент положил трубку ни в коем случае не класть трубку на телефонный аппар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окончании разговора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фиксировать точное время начала разговора,   его продолжительность и тип зво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городской или междугород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робно записать полученное сообщение, при этом необходимо как можно больше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ть о лице, передающем информацию, и обстоятельствах планируемых им 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ходе разговора постар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ить параметры голоса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 (мужской, женский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возраст звонившего (детский, взрослы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речи (быстрая, медленная, внятная, неразборчивая, искаженная, акцент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екты речи (заикается, шепелявит, картавит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 (высокий, низкий, хриплый, другие особен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особенности (изъяснение культурное, непристойное, национальные акценты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ера (спокойно, сердито, эмоционально, сбивчиво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же присутствующий при разговоре звуковой фон (шумы, издаваемые транспор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   -    поездами,    самолетами,    аппаратурой,    голосами    людей    или заводским оборудованием, музыкой, животными, уличное движение и др.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пытаться получить от звонившего отве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едующие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уда, кому, и по какому номеру звонит этот человек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Выдвигаются ли какие-либо требования, если выдвигаются, то каки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Выступает ли в роли посредника или представляет сам группу лиц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На каких условиях согласны отказаться от задуманног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к и когда с ним можно связать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ому вы должны сообщить об этом звонк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огда взрывное устройство должно взорвать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то за взрывное устройство, как выглядит, сколько их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 какой целью заложено взрывное устройство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тараться найти возможность с другого телефона позвонить «02» и изложить су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ящего и попросить установить номер звонившег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окончанию   разговора   незамедлительно   доложить   об   угрозе   минирования д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риториальных органов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 8(84344) 2-79-74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ЕДДС и ФГКУ «ПЧ-102» ФПС РТ по Аксубаевскому району, тел.: 01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Начальнику МКУ «Отдел образования»: 8 (84344) 2-49-52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Руководителю образовательной организации: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 xml:space="preserve">8(84344)27545 ,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если есть опасения, что телефон прослушивается преступниками, перезвонить с друг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ера телеф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ключить доступ посторонних лиц в территорию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ановлении места минирования организовать его огражд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бытии сотрудников правоохранительных органов подробно проинформировать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  содержании   и   обстоятельствах   полученного   сообщения   и   дать   краткую   оперативную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, в дальнейшем, действовать по их указа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по распоряжению охранять эвакуируемые материальные ц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Не  сообщайте  об угрозе  никому,   кроме  тех,   кому  об  этом   необходимо  знать  в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соответствии с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     План действий при захвате заложников на территории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  получением   информации   о   захвате   заложников   в ОУ   ответствен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журный</w:t>
      </w:r>
    </w:p>
    <w:p>
      <w:pPr>
        <w:pStyle w:val="Normal"/>
        <w:shd w:fill="FFFFFF" w:val="clear"/>
        <w:spacing w:lineRule="auto" w:line="240" w:before="0" w:after="0"/>
        <w:ind w:right="432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9"/>
          <w:sz w:val="24"/>
          <w:szCs w:val="24"/>
        </w:rPr>
        <w:t xml:space="preserve">обязан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1440" w:right="43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ожить территориальным органам: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 8(84344) 2-79-74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ЕДДС и ФГКУ «ПЧ-102» ФПС РТ по Аксубаевскому району, тел.: 01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Начальнику МКУ «Отдел образования»: 8 (84344) 2-49-52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Руководителю образовательной организации: 8(84344)27545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этом обязательно сообщить наименование организации и ее адрес, от кого поступил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, требования лиц, захвативших заложников и подробно место их нахо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доступ людей на территорию 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В   случае   личного   контакта   с   преступника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постараться   запомнить   примет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еступников, отличительные черты их лица, одежду, имена, клички,  возможные особ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меты (шрамы и татуировки), особенности речи и манеры поведения, тематику разговоров,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ие, средства связи и передвижения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раться спокойно переносить лишения, оскорбления и унижения, избегать прям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рительного контакта с глазами преступников (не смотреть прямо в глаза), не вести себ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зывающ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  необходимости   выполнять  требования  террористов,   выполняя   их   при   этом   с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й задержкой, но без риска для жизни окружающих и сво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совершение любых действий спрашивать разрешение у преступни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   допускать действий, которые могут спровоцировать нападающих к приме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ружия и человеческим жерт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  необходимости   выполнять   требования   преступников,   если   это   не   связано  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чинением ущерба жизни и здоровью людей. Не противоречить преступникам, не риск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ю окружающих и своей собственн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но не вступать в переговоры с террорист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возможности принять меры к беспрепятственному проходу на территорию образовательной организации сотрудников правоохранительных органов и ГО и ЧС, медицинских рабо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ять все указания спецподразделений УФСБ, РОВД, ГО и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При    проведении    спецслужбами    операции    по    освобождению    от    преступнико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еукоснительно соблюдать следующие требо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чь на пол лицом  вниз, голову закрыть руками и не двигать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бежать навстречу сотрудникам спецслужб или от них, так как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гут принять вас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еступников или их сообщ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есть возможность, держаться подальше от проемов дверей и ок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нении постара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двигаться с целью уменьшения потери кр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2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6.       План действий при посещении предприятия представителями проверяющих ведомств (ФСБ, МВД, МЧС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Ответственный дежурный в рабочее время</w:t>
      </w:r>
    </w:p>
    <w:p>
      <w:pPr>
        <w:pStyle w:val="Normal"/>
        <w:shd w:fill="FFFFFF" w:val="clear"/>
        <w:spacing w:lineRule="auto" w:line="240" w:before="0" w:after="0"/>
        <w:ind w:right="4147" w:firstLine="709"/>
        <w:jc w:val="both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обязан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1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ожить: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Дежурному ОМВД РФ по Аксубаевскому району, тел.: 02;   8(84344) 2-79-74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Дежурному управления ФСБ РФ по РТ в г. Чистополь, тел.: 8(84342) 5-20-25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ЕДДС и ФГКУ «ПЧ-102» ФПС РТ по Аксубаевскому району, тел.: 01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Начальнику МКУ «Отдел образования»: 8 (84344) 2-49-52;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Руководителю образовательной организации: 8(84344)2754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ственный дежурный в нерабочее время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9"/>
          <w:sz w:val="24"/>
          <w:szCs w:val="24"/>
        </w:rPr>
        <w:t>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рить у прибывших в здание  служебные удостоверения и предписание (уведомление) на пра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р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писать Ф.И.О. сотрудников, место их службы, звания, должности, номера удостовер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журнал провер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яснить и записать номера служебных телефонов сотрудников и их непосредств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ь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точнить по указанным телефонам в соответствующих органах об этих работниках и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ими проверки, уточнив полномоч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5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При наличии указанных документо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ить о проведении проверки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аличии указанных выше документов обеспечить работу прибывших представителей и действовать в соответствии с планом проверки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u w:val="single"/>
        </w:rPr>
        <w:t>При отсутствии у проверяющих документов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либо они вызывают сомнение) или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тверждение их полномочий по указанным телефонам доложить (по возможности скрыт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ывших) дежурному ОМВД - «02» .</w:t>
      </w:r>
    </w:p>
    <w:p>
      <w:pPr>
        <w:pStyle w:val="Normal"/>
        <w:shd w:fill="FFFFFF" w:val="clear"/>
        <w:spacing w:lineRule="auto" w:line="240" w:before="0" w:after="0"/>
        <w:ind w:right="1382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5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7.       План действий при совершении на территории образовательной организаци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зрыва, поджога или другой крупной Ч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С получением сигнала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возникновении ЧС работ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о б я з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а н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 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замедлительно доложить непосредственному руковод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ять    меры    к    закрытию    и    опечатыванию    помещений,    где    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ц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ключить все электроприбо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особых указаний оставаться на рабочем мес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    распоряжению     руководителя     организованно     покинуть     территорию предприятия (в т.ч. и через запасные выходы), соблюдая меры предосторож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прибытии сотрудников правоохранительных органов и ГОЧС действовать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 указ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ТЕЛЕФОНЫ АВАРИЙНЫХ СЛУЖБ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КСУБАЕВСКОГО МУНИЦИПАЛЬНОГО РАЙОНА 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субаевская ЦРБ, Скорая помощь: 8 (84344) 2-87-70 (приемная), 03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субаевская районная эксплуатационно-газовая служба: 8 (84344) 2-71-51, 0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субаевское многоотраслевое производственное предприятие ЖКХ: 8 (84344) 2-74-5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топольские электрические сети, Аксубаевский РЭС: 8 (84344) 2-74-17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КСУБАЕВСКОГО МУНИЦИПАЛЬНОГО РАЙОНА 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администрации Аксубаевского муниципального района (приемная): 8 (84344) 2-85-0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 Аксубаевского муниципального района: 8 (84344) 2-85-99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Отдел образования» Исполнительного комитета Аксубаевского муниципального района: 8 (84344) 2-92-52.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2:00Z</dcterms:created>
  <dc:creator>No Name</dc:creator>
  <dc:description/>
  <cp:keywords/>
  <dc:language>en-US</dc:language>
  <cp:lastModifiedBy>ЗДВР</cp:lastModifiedBy>
  <cp:lastPrinted>2018-10-30T15:01:00Z</cp:lastPrinted>
  <dcterms:modified xsi:type="dcterms:W3CDTF">2023-07-12T07:32:00Z</dcterms:modified>
  <cp:revision>8</cp:revision>
  <dc:subject/>
  <dc:title/>
</cp:coreProperties>
</file>