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drawing>
          <wp:inline distT="0" distB="0" distL="0" distR="0">
            <wp:extent cx="6644005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я и проведение с персоналом занятий и тренировок по действиям при угрозе или совершении диверсионно-террористического акта, экстремистской ак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мещение наглядной агитации по антитеррористической защите образовательного учреждения, справочной документации по способам и средствам экстренной связи с правоохранительными органами, ГО и ЧС, аварийными службами ЖК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троль за соблюдением установленных правил трудового и внутреннего распорядка дня, условий содержания в безопасном состоянии помещений образовательного учрежд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готовка планов мероприятий, проектов приказов и распоряжений руководителя образовательного учреждения по вопросам антитеррористической защи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смотрение обращений, ведение приема граждан и принятие по ним решений в установленном законодательством порядке, в рамках своей компетен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(или) участие в мероприятиях по устранению причин и условий, способствующих умышленному повреждению или порчи имущества и оборудования образовательного учреждения, техногенным авариям и происшеств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еспечение контроля за правомерным и безопасным использованием помещений образовательного учреждения, сдаваемых в аренду, проведением ремонтных и строительных работ, в том числе на предмет выявления фактов возможной подготовки террористических а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заимодействие с общественностью по вопросам обеспечения общественного порядка и антитеррористической защиты образовательного учрежден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рав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 за выполнение мероприятий по антитеррористической защите имеет пра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аспоряжаться вверенным ему имуществом, инвентарем, иными материально техническими средствами с соблюдением требований, определенных законодательными и нормативными правовыми акт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писывать и визировать документы в пределах своей компетен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инициировать и проводить совещания по вопросам антитеррористической зашиты образовательного учреждения, обеспечения общественной безопасности на объект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одить проверки своевременности и качества исполнения поручений по вопросам общественной безопасности и антитеррористической защиты объек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ебовать прекращения работ в случае нарушения установленных норм и требований, правил и инструкций по безопасности, давать рекомендации по устранению выявленных наруш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тдавать распоряжения сотрудникам образовательного учреждения по вопросам обеспечения антитеррористической защиты, выполнения требований по обеспечению правопорядка, установленных правил техники безопас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установленном порядке вносить дополнения, изменения в инструкции по мерам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водить проверки состояния внутриобъектового режима охраны, функционирования и выполнения установленного распорядка, правил пропускного режи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, антитеррористической защиты образовательного учрежд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поручению руководителя образовательного учреждения представительствовать в различных органах и организациях по вопросам, входящим в его компетенц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нструкцию разработал      ___________________        _______________________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3:00Z</dcterms:created>
  <dc:creator>User001</dc:creator>
  <dc:description/>
  <cp:keywords/>
  <dc:language>en-US</dc:language>
  <cp:lastModifiedBy>ЗДВР</cp:lastModifiedBy>
  <dcterms:modified xsi:type="dcterms:W3CDTF">2023-07-12T07:29:00Z</dcterms:modified>
  <cp:revision>5</cp:revision>
  <dc:subject/>
  <dc:title/>
</cp:coreProperties>
</file>