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204" w:type="dxa"/>
        <w:tblLayout w:type="fixed"/>
        <w:tblCellMar>
          <w:top w:w="54" w:type="dxa"/>
          <w:left w:w="29" w:type="dxa"/>
          <w:bottom w:w="0" w:type="dxa"/>
          <w:right w:w="0" w:type="dxa"/>
        </w:tblCellMar>
      </w:tblPr>
      <w:tblGrid>
        <w:gridCol w:w="9415"/>
      </w:tblGrid>
      <w:tr>
        <w:trPr>
          <w:trHeight w:val="11869" w:hRule="atLeast"/>
        </w:trPr>
        <w:tc>
          <w:tcPr>
            <w:tcW w:w="9415" w:type="dxa"/>
            <w:tcBorders/>
            <w:shd w:fill="F6F6F6" w:val="clear"/>
          </w:tcPr>
          <w:p>
            <w:pPr>
              <w:pStyle w:val="Normal"/>
              <w:spacing w:lineRule="auto" w:line="280" w:before="0" w:after="0"/>
              <w:ind w:firstLine="5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Условия питания обучающихся, в том числе инвалидов и лиц с ограниченными возможностями здоровь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19" w:firstLine="5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учебном здании функционируют  столовая на 48 посадочных мест. Для полноценного приема пищи в графике учебного процесса предусмотрен продолжительный обеденный перерыв в 20 минут после  второго,  четвертого  уроков. График работы столовой полностью подчиняется графику учебного процесса в школе.  </w:t>
            </w:r>
          </w:p>
          <w:p>
            <w:pPr>
              <w:pStyle w:val="Normal"/>
              <w:spacing w:lineRule="auto" w:line="268" w:before="0" w:after="6"/>
              <w:ind w:firstLine="5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итание детей  осуществляется в соответствии с действующими Санитарноэпидемиологическими  правилами и нормативами СанПиН  2.4 3648-20. </w:t>
            </w:r>
          </w:p>
          <w:p>
            <w:pPr>
              <w:pStyle w:val="Normal"/>
              <w:spacing w:before="0" w:after="155"/>
              <w:ind w:left="566" w:hanging="0"/>
              <w:rPr>
                <w:lang w:val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>Постановление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 xml:space="preserve"> №493 </w:t>
              </w:r>
            </w:hyperlink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>от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>11_12_2023г</w:t>
              </w:r>
            </w:hyperlink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>об</w:t>
              </w:r>
            </w:hyperlink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 xml:space="preserve"> </w:t>
              </w:r>
            </w:hyperlink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>орг</w:t>
              </w:r>
            </w:hyperlink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>горячего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 xml:space="preserve"> </w:t>
              </w:r>
            </w:hyperlink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>питания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 xml:space="preserve"> </w:t>
              </w:r>
            </w:hyperlink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>за</w:t>
              </w:r>
            </w:hyperlink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 xml:space="preserve"> </w:t>
              </w:r>
            </w:hyperlink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>2024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 xml:space="preserve"> </w:t>
              </w:r>
            </w:hyperlink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>год.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6AC3"/>
                <w:sz w:val="24"/>
                <w:u w:val="single" w:color="006AC3"/>
              </w:rPr>
              <w:t>pdf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before="0" w:after="156"/>
              <w:ind w:left="566" w:hanging="0"/>
              <w:rPr>
                <w:rFonts w:ascii="Arial" w:hAnsi="Arial" w:eastAsia="Arial" w:cs="Arial"/>
                <w:sz w:val="18"/>
                <w:lang w:val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>Приказ</w:t>
              </w:r>
            </w:hyperlink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 xml:space="preserve"> №716 </w:t>
              </w:r>
            </w:hyperlink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>об</w:t>
              </w:r>
            </w:hyperlink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 xml:space="preserve"> </w:t>
              </w:r>
            </w:hyperlink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>организации</w:t>
              </w:r>
            </w:hyperlink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 xml:space="preserve"> </w:t>
              </w:r>
            </w:hyperlink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>горячего</w:t>
              </w:r>
            </w:hyperlink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>питания</w:t>
              </w:r>
            </w:hyperlink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 xml:space="preserve">  </w:t>
              </w:r>
            </w:hyperlink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>в</w:t>
              </w:r>
            </w:hyperlink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 xml:space="preserve"> </w:t>
              </w:r>
            </w:hyperlink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>2024</w:t>
              </w:r>
            </w:hyperlink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 xml:space="preserve"> </w:t>
              </w:r>
            </w:hyperlink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>году.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6AC3"/>
                <w:sz w:val="24"/>
                <w:u w:val="single" w:color="006AC3"/>
              </w:rPr>
              <w:t>pdf</w:t>
            </w:r>
            <w:hyperlink r:id="rId37">
              <w:r>
                <w:rPr>
                  <w:rStyle w:val="InternetLink"/>
                  <w:rFonts w:eastAsia="Arial" w:cs="Arial" w:ascii="Arial" w:hAnsi="Arial"/>
                  <w:sz w:val="18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before="0" w:after="159"/>
              <w:ind w:left="566" w:hanging="0"/>
              <w:rPr>
                <w:lang w:val="ru-RU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6AC3"/>
                  <w:sz w:val="18"/>
                  <w:szCs w:val="18"/>
                  <w:shd w:fill="F6F6F6" w:val="clear"/>
                </w:rPr>
                <w:t>Приказ по питанию 2024 г.docx</w:t>
              </w:r>
            </w:hyperlink>
          </w:p>
          <w:p>
            <w:pPr>
              <w:pStyle w:val="Normal"/>
              <w:spacing w:before="0" w:after="159"/>
              <w:ind w:left="566" w:hanging="0"/>
              <w:rPr>
                <w:lang w:val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>Раскладка</w:t>
              </w:r>
            </w:hyperlink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 xml:space="preserve"> </w:t>
              </w:r>
            </w:hyperlink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>меню</w:t>
              </w:r>
            </w:hyperlink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 xml:space="preserve"> </w:t>
              </w:r>
            </w:hyperlink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>на</w:t>
              </w:r>
            </w:hyperlink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 xml:space="preserve"> </w:t>
              </w:r>
            </w:hyperlink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>зимний</w:t>
              </w:r>
            </w:hyperlink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 xml:space="preserve"> </w:t>
              </w:r>
            </w:hyperlink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>период</w:t>
              </w:r>
            </w:hyperlink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 xml:space="preserve"> </w:t>
              </w:r>
            </w:hyperlink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>нач.классы</w:t>
              </w:r>
            </w:hyperlink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before="0" w:after="162"/>
              <w:ind w:left="566" w:hanging="0"/>
              <w:rPr>
                <w:lang w:val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>Рекомендации</w:t>
              </w:r>
            </w:hyperlink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 xml:space="preserve"> </w:t>
              </w:r>
            </w:hyperlink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>по</w:t>
              </w:r>
            </w:hyperlink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 xml:space="preserve"> </w:t>
              </w:r>
            </w:hyperlink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>организации</w:t>
              </w:r>
            </w:hyperlink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 xml:space="preserve"> </w:t>
              </w:r>
            </w:hyperlink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>питания</w:t>
              </w:r>
            </w:hyperlink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 xml:space="preserve"> </w:t>
              </w:r>
            </w:hyperlink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>в</w:t>
              </w:r>
            </w:hyperlink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 xml:space="preserve"> </w:t>
              </w:r>
            </w:hyperlink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6AC3"/>
                  <w:sz w:val="24"/>
                  <w:u w:val="single" w:color="006AC3"/>
                  <w:lang w:val="ru-RU"/>
                </w:rPr>
                <w:t>школе</w:t>
              </w:r>
            </w:hyperlink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80" w:before="0" w:after="0"/>
              <w:ind w:firstLine="5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Условия охраны здоровья обучающихся, в том числе инвалидов и лиц с ограниченными возможностями здоровь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2"/>
              <w:ind w:right="6" w:firstLine="5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соответствии со статьей 41 главы 4 Федерального закона от 29 декабря 2012 № 273-ФЗ (в ред. от 28.06.2014) «Об образовании в Российской Федерации» школа создаѐт условия, гарантирующие охрану и укрепление здоровья учащихся.  Основные направления охраны здоровь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firstLine="5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азание первичной медико-санитарной помощи в порядке, установленном законодательством в сфере охраны здоровь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ind w:left="0" w:firstLine="5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итания учащихс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firstLine="5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ение оптимальной учебной, внеучебной нагрузки, режима учебных занятий и продолжительности каникул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"/>
              <w:ind w:left="0" w:firstLine="5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паганда и обучение навыкам здорового образа жизни, требованиям охраны труд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"/>
              <w:ind w:left="0" w:firstLine="5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создание условий для профилактики заболеваний и оздоровления учащихся, для занятия ими физической культурой и спортом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1"/>
              <w:ind w:left="0" w:firstLine="5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хождение учащимися в соответствии с законодательством Российской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ции периодических медицинских осмотров и диспансеризац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firstLine="5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илактика и запрещение курения, употребления алкогольных, слабоалкогольных напитков, пива, наркотических средств и психотропных веществ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9"/>
              <w:ind w:left="0" w:firstLine="5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ие безопасности учащихся во время пребывания в школ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firstLine="5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илактика несчастных случаев с учащимися во время пребывания в школе;  • проведение санитарно-противоэпидемических и профилактических мероприятий. </w:t>
            </w:r>
          </w:p>
          <w:p>
            <w:pPr>
              <w:pStyle w:val="Normal"/>
              <w:spacing w:before="0" w:after="20"/>
              <w:ind w:left="5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азание первичной медико-санитарной помощи. </w:t>
            </w:r>
          </w:p>
          <w:p>
            <w:pPr>
              <w:pStyle w:val="Normal"/>
              <w:spacing w:before="0" w:after="0"/>
              <w:ind w:firstLine="5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школе нет медицинского кабинета.  Организация охраны здоровья несовершеннолетних в период обучения и воспитания (за исключением оказания первичной медико-санитарной помощи, прохождения медицинских осмотров и диспансеризации) осуществляется  Большешиинским   ФАП. Оказание первичной медикосанитарной помощи детям и подросткам, проведение медицинских осмотров и диспансеризации осуществляется в ЦРБ </w:t>
            </w:r>
          </w:p>
        </w:tc>
      </w:tr>
    </w:tbl>
    <w:p>
      <w:pPr>
        <w:pStyle w:val="Normal"/>
        <w:spacing w:before="0" w:after="0"/>
        <w:ind w:left="82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440" w:right="1440" w:gutter="0" w:header="0" w:top="11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storage/org1269/files/&#1055;&#1086;&#1089;&#1090;&#1072;&#1085;&#1086;&#1074;&#1083;&#1077;&#1085;&#1080;&#1077; &#8470;493 &#1086;&#1090; 11_12_2023&#1075; &#1086;&#1073; &#1086;&#1088;&#1075; &#1075;&#1086;&#1088;&#1103;&#1095;&#1077;&#1075;&#1086; &#1087;&#1080;&#1090;&#1072;&#1085;&#1080;&#1103; &#1079;&#1072; 2024 &#1075;&#1086;&#1076;.pdf" TargetMode="External"/><Relationship Id="rId3" Type="http://schemas.openxmlformats.org/officeDocument/2006/relationships/hyperlink" Target="https://edu.tatar.ru/upload/storage/org1269/files/&#1055;&#1086;&#1089;&#1090;&#1072;&#1085;&#1086;&#1074;&#1083;&#1077;&#1085;&#1080;&#1077; &#8470;493 &#1086;&#1090; 11_12_2023&#1075; &#1086;&#1073; &#1086;&#1088;&#1075; &#1075;&#1086;&#1088;&#1103;&#1095;&#1077;&#1075;&#1086; &#1087;&#1080;&#1090;&#1072;&#1085;&#1080;&#1103; &#1079;&#1072; 2024 &#1075;&#1086;&#1076;.pdf" TargetMode="External"/><Relationship Id="rId4" Type="http://schemas.openxmlformats.org/officeDocument/2006/relationships/hyperlink" Target="https://edu.tatar.ru/upload/storage/org1269/files/&#1055;&#1086;&#1089;&#1090;&#1072;&#1085;&#1086;&#1074;&#1083;&#1077;&#1085;&#1080;&#1077; &#8470;493 &#1086;&#1090; 11_12_2023&#1075; &#1086;&#1073; &#1086;&#1088;&#1075; &#1075;&#1086;&#1088;&#1103;&#1095;&#1077;&#1075;&#1086; &#1087;&#1080;&#1090;&#1072;&#1085;&#1080;&#1103; &#1079;&#1072; 2024 &#1075;&#1086;&#1076;.pdf" TargetMode="External"/><Relationship Id="rId5" Type="http://schemas.openxmlformats.org/officeDocument/2006/relationships/hyperlink" Target="https://edu.tatar.ru/upload/storage/org1269/files/&#1055;&#1086;&#1089;&#1090;&#1072;&#1085;&#1086;&#1074;&#1083;&#1077;&#1085;&#1080;&#1077; &#8470;493 &#1086;&#1090; 11_12_2023&#1075; &#1086;&#1073; &#1086;&#1088;&#1075; &#1075;&#1086;&#1088;&#1103;&#1095;&#1077;&#1075;&#1086; &#1087;&#1080;&#1090;&#1072;&#1085;&#1080;&#1103; &#1079;&#1072; 2024 &#1075;&#1086;&#1076;.pdf" TargetMode="External"/><Relationship Id="rId6" Type="http://schemas.openxmlformats.org/officeDocument/2006/relationships/hyperlink" Target="https://edu.tatar.ru/upload/storage/org1269/files/&#1055;&#1086;&#1089;&#1090;&#1072;&#1085;&#1086;&#1074;&#1083;&#1077;&#1085;&#1080;&#1077; &#8470;493 &#1086;&#1090; 11_12_2023&#1075; &#1086;&#1073; &#1086;&#1088;&#1075; &#1075;&#1086;&#1088;&#1103;&#1095;&#1077;&#1075;&#1086; &#1087;&#1080;&#1090;&#1072;&#1085;&#1080;&#1103; &#1079;&#1072; 2024 &#1075;&#1086;&#1076;.pdf" TargetMode="External"/><Relationship Id="rId7" Type="http://schemas.openxmlformats.org/officeDocument/2006/relationships/hyperlink" Target="https://edu.tatar.ru/upload/storage/org1269/files/&#1055;&#1086;&#1089;&#1090;&#1072;&#1085;&#1086;&#1074;&#1083;&#1077;&#1085;&#1080;&#1077; &#8470;493 &#1086;&#1090; 11_12_2023&#1075; &#1086;&#1073; &#1086;&#1088;&#1075; &#1075;&#1086;&#1088;&#1103;&#1095;&#1077;&#1075;&#1086; &#1087;&#1080;&#1090;&#1072;&#1085;&#1080;&#1103; &#1079;&#1072; 2024 &#1075;&#1086;&#1076;.pdf" TargetMode="External"/><Relationship Id="rId8" Type="http://schemas.openxmlformats.org/officeDocument/2006/relationships/hyperlink" Target="https://edu.tatar.ru/upload/storage/org1269/files/&#1055;&#1086;&#1089;&#1090;&#1072;&#1085;&#1086;&#1074;&#1083;&#1077;&#1085;&#1080;&#1077; &#8470;493 &#1086;&#1090; 11_12_2023&#1075; &#1086;&#1073; &#1086;&#1088;&#1075; &#1075;&#1086;&#1088;&#1103;&#1095;&#1077;&#1075;&#1086; &#1087;&#1080;&#1090;&#1072;&#1085;&#1080;&#1103; &#1079;&#1072; 2024 &#1075;&#1086;&#1076;.pdf" TargetMode="External"/><Relationship Id="rId9" Type="http://schemas.openxmlformats.org/officeDocument/2006/relationships/hyperlink" Target="https://edu.tatar.ru/upload/storage/org1269/files/&#1055;&#1086;&#1089;&#1090;&#1072;&#1085;&#1086;&#1074;&#1083;&#1077;&#1085;&#1080;&#1077; &#8470;493 &#1086;&#1090; 11_12_2023&#1075; &#1086;&#1073; &#1086;&#1088;&#1075; &#1075;&#1086;&#1088;&#1103;&#1095;&#1077;&#1075;&#1086; &#1087;&#1080;&#1090;&#1072;&#1085;&#1080;&#1103; &#1079;&#1072; 2024 &#1075;&#1086;&#1076;.pdf" TargetMode="External"/><Relationship Id="rId10" Type="http://schemas.openxmlformats.org/officeDocument/2006/relationships/hyperlink" Target="https://edu.tatar.ru/upload/storage/org1269/files/&#1055;&#1086;&#1089;&#1090;&#1072;&#1085;&#1086;&#1074;&#1083;&#1077;&#1085;&#1080;&#1077; &#8470;493 &#1086;&#1090; 11_12_2023&#1075; &#1086;&#1073; &#1086;&#1088;&#1075; &#1075;&#1086;&#1088;&#1103;&#1095;&#1077;&#1075;&#1086; &#1087;&#1080;&#1090;&#1072;&#1085;&#1080;&#1103; &#1079;&#1072; 2024 &#1075;&#1086;&#1076;.pdf" TargetMode="External"/><Relationship Id="rId11" Type="http://schemas.openxmlformats.org/officeDocument/2006/relationships/hyperlink" Target="https://edu.tatar.ru/upload/storage/org1269/files/&#1055;&#1086;&#1089;&#1090;&#1072;&#1085;&#1086;&#1074;&#1083;&#1077;&#1085;&#1080;&#1077; &#8470;493 &#1086;&#1090; 11_12_2023&#1075; &#1086;&#1073; &#1086;&#1088;&#1075; &#1075;&#1086;&#1088;&#1103;&#1095;&#1077;&#1075;&#1086; &#1087;&#1080;&#1090;&#1072;&#1085;&#1080;&#1103; &#1079;&#1072; 2024 &#1075;&#1086;&#1076;.pdf" TargetMode="External"/><Relationship Id="rId12" Type="http://schemas.openxmlformats.org/officeDocument/2006/relationships/hyperlink" Target="https://edu.tatar.ru/upload/storage/org1269/files/&#1055;&#1086;&#1089;&#1090;&#1072;&#1085;&#1086;&#1074;&#1083;&#1077;&#1085;&#1080;&#1077; &#8470;493 &#1086;&#1090; 11_12_2023&#1075; &#1086;&#1073; &#1086;&#1088;&#1075; &#1075;&#1086;&#1088;&#1103;&#1095;&#1077;&#1075;&#1086; &#1087;&#1080;&#1090;&#1072;&#1085;&#1080;&#1103; &#1079;&#1072; 2024 &#1075;&#1086;&#1076;.pdf" TargetMode="External"/><Relationship Id="rId13" Type="http://schemas.openxmlformats.org/officeDocument/2006/relationships/hyperlink" Target="https://edu.tatar.ru/upload/storage/org1269/files/&#1055;&#1086;&#1089;&#1090;&#1072;&#1085;&#1086;&#1074;&#1083;&#1077;&#1085;&#1080;&#1077; &#8470;493 &#1086;&#1090; 11_12_2023&#1075; &#1086;&#1073; &#1086;&#1088;&#1075; &#1075;&#1086;&#1088;&#1103;&#1095;&#1077;&#1075;&#1086; &#1087;&#1080;&#1090;&#1072;&#1085;&#1080;&#1103; &#1079;&#1072; 2024 &#1075;&#1086;&#1076;.pdf" TargetMode="External"/><Relationship Id="rId14" Type="http://schemas.openxmlformats.org/officeDocument/2006/relationships/hyperlink" Target="https://edu.tatar.ru/upload/storage/org1269/files/&#1055;&#1086;&#1089;&#1090;&#1072;&#1085;&#1086;&#1074;&#1083;&#1077;&#1085;&#1080;&#1077; &#8470;493 &#1086;&#1090; 11_12_2023&#1075; &#1086;&#1073; &#1086;&#1088;&#1075; &#1075;&#1086;&#1088;&#1103;&#1095;&#1077;&#1075;&#1086; &#1087;&#1080;&#1090;&#1072;&#1085;&#1080;&#1103; &#1079;&#1072; 2024 &#1075;&#1086;&#1076;.pdf" TargetMode="External"/><Relationship Id="rId15" Type="http://schemas.openxmlformats.org/officeDocument/2006/relationships/hyperlink" Target="https://edu.tatar.ru/upload/storage/org1269/files/&#1055;&#1086;&#1089;&#1090;&#1072;&#1085;&#1086;&#1074;&#1083;&#1077;&#1085;&#1080;&#1077; &#8470;493 &#1086;&#1090; 11_12_2023&#1075; &#1086;&#1073; &#1086;&#1088;&#1075; &#1075;&#1086;&#1088;&#1103;&#1095;&#1077;&#1075;&#1086; &#1087;&#1080;&#1090;&#1072;&#1085;&#1080;&#1103; &#1079;&#1072; 2024 &#1075;&#1086;&#1076;.pdf" TargetMode="External"/><Relationship Id="rId16" Type="http://schemas.openxmlformats.org/officeDocument/2006/relationships/hyperlink" Target="https://edu.tatar.ru/upload/storage/org1269/files/&#1055;&#1086;&#1089;&#1090;&#1072;&#1085;&#1086;&#1074;&#1083;&#1077;&#1085;&#1080;&#1077; &#8470;493 &#1086;&#1090; 11_12_2023&#1075; &#1086;&#1073; &#1086;&#1088;&#1075; &#1075;&#1086;&#1088;&#1103;&#1095;&#1077;&#1075;&#1086; &#1087;&#1080;&#1090;&#1072;&#1085;&#1080;&#1103; &#1079;&#1072; 2024 &#1075;&#1086;&#1076;.pdf" TargetMode="External"/><Relationship Id="rId17" Type="http://schemas.openxmlformats.org/officeDocument/2006/relationships/hyperlink" Target="https://edu.tatar.ru/upload/storage/org1269/files/&#1055;&#1086;&#1089;&#1090;&#1072;&#1085;&#1086;&#1074;&#1083;&#1077;&#1085;&#1080;&#1077; &#8470;493 &#1086;&#1090; 11_12_2023&#1075; &#1086;&#1073; &#1086;&#1088;&#1075; &#1075;&#1086;&#1088;&#1103;&#1095;&#1077;&#1075;&#1086; &#1087;&#1080;&#1090;&#1072;&#1085;&#1080;&#1103; &#1079;&#1072; 2024 &#1075;&#1086;&#1076;.pdf" TargetMode="External"/><Relationship Id="rId18" Type="http://schemas.openxmlformats.org/officeDocument/2006/relationships/hyperlink" Target="https://edu.tatar.ru/upload/storage/org1269/files/&#1055;&#1086;&#1089;&#1090;&#1072;&#1085;&#1086;&#1074;&#1083;&#1077;&#1085;&#1080;&#1077; &#8470;493 &#1086;&#1090; 11_12_2023&#1075; &#1086;&#1073; &#1086;&#1088;&#1075; &#1075;&#1086;&#1088;&#1103;&#1095;&#1077;&#1075;&#1086; &#1087;&#1080;&#1090;&#1072;&#1085;&#1080;&#1103; &#1079;&#1072; 2024 &#1075;&#1086;&#1076;.pdf" TargetMode="External"/><Relationship Id="rId19" Type="http://schemas.openxmlformats.org/officeDocument/2006/relationships/hyperlink" Target="https://edu.tatar.ru/upload/storage/org1269/files/&#1055;&#1086;&#1089;&#1090;&#1072;&#1085;&#1086;&#1074;&#1083;&#1077;&#1085;&#1080;&#1077; &#8470;493 &#1086;&#1090; 11_12_2023&#1075; &#1086;&#1073; &#1086;&#1088;&#1075; &#1075;&#1086;&#1088;&#1103;&#1095;&#1077;&#1075;&#1086; &#1087;&#1080;&#1090;&#1072;&#1085;&#1080;&#1103; &#1079;&#1072; 2024 &#1075;&#1086;&#1076;.pdf" TargetMode="External"/><Relationship Id="rId20" Type="http://schemas.openxmlformats.org/officeDocument/2006/relationships/hyperlink" Target="https://edu.tatar.ru/upload/storage/org1269/files/&#1055;&#1086;&#1089;&#1090;&#1072;&#1085;&#1086;&#1074;&#1083;&#1077;&#1085;&#1080;&#1077; &#8470;493 &#1086;&#1090; 11_12_2023&#1075; &#1086;&#1073; &#1086;&#1088;&#1075; &#1075;&#1086;&#1088;&#1103;&#1095;&#1077;&#1075;&#1086; &#1087;&#1080;&#1090;&#1072;&#1085;&#1080;&#1103; &#1079;&#1072; 2024 &#1075;&#1086;&#1076;.pdf" TargetMode="External"/><Relationship Id="rId21" Type="http://schemas.openxmlformats.org/officeDocument/2006/relationships/hyperlink" Target="https://edu.tatar.ru/upload/storage/org1269/files/&#1055;&#1086;&#1089;&#1090;&#1072;&#1085;&#1086;&#1074;&#1083;&#1077;&#1085;&#1080;&#1077; &#8470;493 &#1086;&#1090; 11_12_2023&#1075; &#1086;&#1073; &#1086;&#1088;&#1075; &#1075;&#1086;&#1088;&#1103;&#1095;&#1077;&#1075;&#1086; &#1087;&#1080;&#1090;&#1072;&#1085;&#1080;&#1103; &#1079;&#1072; 2024 &#1075;&#1086;&#1076;.pdf" TargetMode="External"/><Relationship Id="rId22" Type="http://schemas.openxmlformats.org/officeDocument/2006/relationships/hyperlink" Target="https://edu.tatar.ru/upload/storage/org1269/files/&#1087;&#1088;&#1080;&#1082;&#1072;&#1079; 716.pdf" TargetMode="External"/><Relationship Id="rId23" Type="http://schemas.openxmlformats.org/officeDocument/2006/relationships/hyperlink" Target="https://edu.tatar.ru/upload/storage/org1269/files/&#1087;&#1088;&#1080;&#1082;&#1072;&#1079; 716.pdf" TargetMode="External"/><Relationship Id="rId24" Type="http://schemas.openxmlformats.org/officeDocument/2006/relationships/hyperlink" Target="https://edu.tatar.ru/upload/storage/org1269/files/&#1087;&#1088;&#1080;&#1082;&#1072;&#1079; 716.pdf" TargetMode="External"/><Relationship Id="rId25" Type="http://schemas.openxmlformats.org/officeDocument/2006/relationships/hyperlink" Target="https://edu.tatar.ru/upload/storage/org1269/files/&#1087;&#1088;&#1080;&#1082;&#1072;&#1079; 716.pdf" TargetMode="External"/><Relationship Id="rId26" Type="http://schemas.openxmlformats.org/officeDocument/2006/relationships/hyperlink" Target="https://edu.tatar.ru/upload/storage/org1269/files/&#1087;&#1088;&#1080;&#1082;&#1072;&#1079; 716.pdf" TargetMode="External"/><Relationship Id="rId27" Type="http://schemas.openxmlformats.org/officeDocument/2006/relationships/hyperlink" Target="https://edu.tatar.ru/upload/storage/org1269/files/&#1087;&#1088;&#1080;&#1082;&#1072;&#1079; 716.pdf" TargetMode="External"/><Relationship Id="rId28" Type="http://schemas.openxmlformats.org/officeDocument/2006/relationships/hyperlink" Target="https://edu.tatar.ru/upload/storage/org1269/files/&#1087;&#1088;&#1080;&#1082;&#1072;&#1079; 716.pdf" TargetMode="External"/><Relationship Id="rId29" Type="http://schemas.openxmlformats.org/officeDocument/2006/relationships/hyperlink" Target="https://edu.tatar.ru/upload/storage/org1269/files/&#1087;&#1088;&#1080;&#1082;&#1072;&#1079; 716.pdf" TargetMode="External"/><Relationship Id="rId30" Type="http://schemas.openxmlformats.org/officeDocument/2006/relationships/hyperlink" Target="https://edu.tatar.ru/upload/storage/org1269/files/&#1087;&#1088;&#1080;&#1082;&#1072;&#1079; 716.pdf" TargetMode="External"/><Relationship Id="rId31" Type="http://schemas.openxmlformats.org/officeDocument/2006/relationships/hyperlink" Target="https://edu.tatar.ru/upload/storage/org1269/files/&#1087;&#1088;&#1080;&#1082;&#1072;&#1079; 716.pdf" TargetMode="External"/><Relationship Id="rId32" Type="http://schemas.openxmlformats.org/officeDocument/2006/relationships/hyperlink" Target="https://edu.tatar.ru/upload/storage/org1269/files/&#1087;&#1088;&#1080;&#1082;&#1072;&#1079; 716.pdf" TargetMode="External"/><Relationship Id="rId33" Type="http://schemas.openxmlformats.org/officeDocument/2006/relationships/hyperlink" Target="https://edu.tatar.ru/upload/storage/org1269/files/&#1087;&#1088;&#1080;&#1082;&#1072;&#1079; 716.pdf" TargetMode="External"/><Relationship Id="rId34" Type="http://schemas.openxmlformats.org/officeDocument/2006/relationships/hyperlink" Target="https://edu.tatar.ru/upload/storage/org1269/files/&#1087;&#1088;&#1080;&#1082;&#1072;&#1079; 716.pdf" TargetMode="External"/><Relationship Id="rId35" Type="http://schemas.openxmlformats.org/officeDocument/2006/relationships/hyperlink" Target="https://edu.tatar.ru/upload/storage/org1269/files/&#1087;&#1088;&#1080;&#1082;&#1072;&#1079; 716.pdf" TargetMode="External"/><Relationship Id="rId36" Type="http://schemas.openxmlformats.org/officeDocument/2006/relationships/hyperlink" Target="https://edu.tatar.ru/upload/storage/org1269/files/&#1087;&#1088;&#1080;&#1082;&#1072;&#1079; 716.pdf" TargetMode="External"/><Relationship Id="rId37" Type="http://schemas.openxmlformats.org/officeDocument/2006/relationships/hyperlink" Target="https://edu.tatar.ru/upload/storage/org1269/files/&#1087;&#1088;&#1080;&#1082;&#1072;&#1079; 716.pdf" TargetMode="External"/><Relationship Id="rId38" Type="http://schemas.openxmlformats.org/officeDocument/2006/relationships/hyperlink" Target="https://edu.tatar.ru/upload/storage/org1269/files/&#1087;&#1088;&#1080;&#1082;&#1072;&#1079; &#1087;&#1086; &#1087;&#1080;&#1090;&#1072;&#1085;&#1080;&#1102; 2024 &#1075;.docx" TargetMode="External"/><Relationship Id="rId39" Type="http://schemas.openxmlformats.org/officeDocument/2006/relationships/hyperlink" Target="https://edu.tatar.ru/upload/storage/org1272/files/&#1056;&#1072;&#1089;&#1082;&#1083;&#1072;&#1076;&#1082;&#1072; &#1087;&#1086; &#1084;&#1077;&#1085;&#1102; &#1089;&#1077;&#1079;&#1086;&#1085; &#1079;&#1080;&#1084;&#1085;&#1080;&#1081; 2022 &#1103;&#1085;&#1074;&#1072;&#1088;&#1100; &#1089;&#1077;&#1083;&#1086;.xlsx" TargetMode="External"/><Relationship Id="rId40" Type="http://schemas.openxmlformats.org/officeDocument/2006/relationships/hyperlink" Target="https://edu.tatar.ru/upload/storage/org1272/files/&#1056;&#1072;&#1089;&#1082;&#1083;&#1072;&#1076;&#1082;&#1072; &#1087;&#1086; &#1084;&#1077;&#1085;&#1102; &#1089;&#1077;&#1079;&#1086;&#1085; &#1079;&#1080;&#1084;&#1085;&#1080;&#1081; 2022 &#1103;&#1085;&#1074;&#1072;&#1088;&#1100; &#1089;&#1077;&#1083;&#1086;.xlsx" TargetMode="External"/><Relationship Id="rId41" Type="http://schemas.openxmlformats.org/officeDocument/2006/relationships/hyperlink" Target="https://edu.tatar.ru/upload/storage/org1272/files/&#1056;&#1072;&#1089;&#1082;&#1083;&#1072;&#1076;&#1082;&#1072; &#1087;&#1086; &#1084;&#1077;&#1085;&#1102; &#1089;&#1077;&#1079;&#1086;&#1085; &#1079;&#1080;&#1084;&#1085;&#1080;&#1081; 2022 &#1103;&#1085;&#1074;&#1072;&#1088;&#1100; &#1089;&#1077;&#1083;&#1086;.xlsx" TargetMode="External"/><Relationship Id="rId42" Type="http://schemas.openxmlformats.org/officeDocument/2006/relationships/hyperlink" Target="https://edu.tatar.ru/upload/storage/org1272/files/&#1056;&#1072;&#1089;&#1082;&#1083;&#1072;&#1076;&#1082;&#1072; &#1087;&#1086; &#1084;&#1077;&#1085;&#1102; &#1089;&#1077;&#1079;&#1086;&#1085; &#1079;&#1080;&#1084;&#1085;&#1080;&#1081; 2022 &#1103;&#1085;&#1074;&#1072;&#1088;&#1100; &#1089;&#1077;&#1083;&#1086;.xlsx" TargetMode="External"/><Relationship Id="rId43" Type="http://schemas.openxmlformats.org/officeDocument/2006/relationships/hyperlink" Target="https://edu.tatar.ru/upload/storage/org1272/files/&#1056;&#1072;&#1089;&#1082;&#1083;&#1072;&#1076;&#1082;&#1072; &#1087;&#1086; &#1084;&#1077;&#1085;&#1102; &#1089;&#1077;&#1079;&#1086;&#1085; &#1079;&#1080;&#1084;&#1085;&#1080;&#1081; 2022 &#1103;&#1085;&#1074;&#1072;&#1088;&#1100; &#1089;&#1077;&#1083;&#1086;.xlsx" TargetMode="External"/><Relationship Id="rId44" Type="http://schemas.openxmlformats.org/officeDocument/2006/relationships/hyperlink" Target="https://edu.tatar.ru/upload/storage/org1272/files/&#1056;&#1072;&#1089;&#1082;&#1083;&#1072;&#1076;&#1082;&#1072; &#1087;&#1086; &#1084;&#1077;&#1085;&#1102; &#1089;&#1077;&#1079;&#1086;&#1085; &#1079;&#1080;&#1084;&#1085;&#1080;&#1081; 2022 &#1103;&#1085;&#1074;&#1072;&#1088;&#1100; &#1089;&#1077;&#1083;&#1086;.xlsx" TargetMode="External"/><Relationship Id="rId45" Type="http://schemas.openxmlformats.org/officeDocument/2006/relationships/hyperlink" Target="https://edu.tatar.ru/upload/storage/org1272/files/&#1056;&#1072;&#1089;&#1082;&#1083;&#1072;&#1076;&#1082;&#1072; &#1087;&#1086; &#1084;&#1077;&#1085;&#1102; &#1089;&#1077;&#1079;&#1086;&#1085; &#1079;&#1080;&#1084;&#1085;&#1080;&#1081; 2022 &#1103;&#1085;&#1074;&#1072;&#1088;&#1100; &#1089;&#1077;&#1083;&#1086;.xlsx" TargetMode="External"/><Relationship Id="rId46" Type="http://schemas.openxmlformats.org/officeDocument/2006/relationships/hyperlink" Target="https://edu.tatar.ru/upload/storage/org1272/files/&#1056;&#1072;&#1089;&#1082;&#1083;&#1072;&#1076;&#1082;&#1072; &#1087;&#1086; &#1084;&#1077;&#1085;&#1102; &#1089;&#1077;&#1079;&#1086;&#1085; &#1079;&#1080;&#1084;&#1085;&#1080;&#1081; 2022 &#1103;&#1085;&#1074;&#1072;&#1088;&#1100; &#1089;&#1077;&#1083;&#1086;.xlsx" TargetMode="External"/><Relationship Id="rId47" Type="http://schemas.openxmlformats.org/officeDocument/2006/relationships/hyperlink" Target="https://edu.tatar.ru/upload/storage/org1272/files/&#1056;&#1072;&#1089;&#1082;&#1083;&#1072;&#1076;&#1082;&#1072; &#1087;&#1086; &#1084;&#1077;&#1085;&#1102; &#1089;&#1077;&#1079;&#1086;&#1085; &#1079;&#1080;&#1084;&#1085;&#1080;&#1081; 2022 &#1103;&#1085;&#1074;&#1072;&#1088;&#1100; &#1089;&#1077;&#1083;&#1086;.xlsx" TargetMode="External"/><Relationship Id="rId48" Type="http://schemas.openxmlformats.org/officeDocument/2006/relationships/hyperlink" Target="https://edu.tatar.ru/upload/storage/org1272/files/&#1056;&#1072;&#1089;&#1082;&#1083;&#1072;&#1076;&#1082;&#1072; &#1087;&#1086; &#1084;&#1077;&#1085;&#1102; &#1089;&#1077;&#1079;&#1086;&#1085; &#1079;&#1080;&#1084;&#1085;&#1080;&#1081; 2022 &#1103;&#1085;&#1074;&#1072;&#1088;&#1100; &#1089;&#1077;&#1083;&#1086;.xlsx" TargetMode="External"/><Relationship Id="rId49" Type="http://schemas.openxmlformats.org/officeDocument/2006/relationships/hyperlink" Target="https://edu.tatar.ru/upload/storage/org1272/files/&#1056;&#1072;&#1089;&#1082;&#1083;&#1072;&#1076;&#1082;&#1072; &#1087;&#1086; &#1084;&#1077;&#1085;&#1102; &#1089;&#1077;&#1079;&#1086;&#1085; &#1079;&#1080;&#1084;&#1085;&#1080;&#1081; 2022 &#1103;&#1085;&#1074;&#1072;&#1088;&#1100; &#1089;&#1077;&#1083;&#1086;.xlsx" TargetMode="External"/><Relationship Id="rId50" Type="http://schemas.openxmlformats.org/officeDocument/2006/relationships/hyperlink" Target="https://edu.tatar.ru/upload/storage/org1272/files/&#1056;&#1072;&#1089;&#1082;&#1083;&#1072;&#1076;&#1082;&#1072; &#1087;&#1086; &#1084;&#1077;&#1085;&#1102; &#1089;&#1077;&#1079;&#1086;&#1085; &#1079;&#1080;&#1084;&#1085;&#1080;&#1081; 2022 &#1103;&#1085;&#1074;&#1072;&#1088;&#1100; &#1089;&#1077;&#1083;&#1086;.xlsx" TargetMode="External"/><Relationship Id="rId51" Type="http://schemas.openxmlformats.org/officeDocument/2006/relationships/hyperlink" Target="https://edu.tatar.ru/upload/storage/org1272/files/&#1056;&#1077;&#1082;&#1086;&#1084;&#1077;&#1085;&#1076;&#1072;&#1094;&#1080;&#1080; &#1087;&#1086; &#1086;&#1088;&#1075;&#1072;&#1085;&#1080;&#1079;&#1072;&#1094;&#1080;&#1080; &#1087;&#1080;&#1090;&#1072;&#1085;&#1080;&#1103; 1-4 &#1082;&#1083;.pdf" TargetMode="External"/><Relationship Id="rId52" Type="http://schemas.openxmlformats.org/officeDocument/2006/relationships/hyperlink" Target="https://edu.tatar.ru/upload/storage/org1272/files/&#1056;&#1077;&#1082;&#1086;&#1084;&#1077;&#1085;&#1076;&#1072;&#1094;&#1080;&#1080; &#1087;&#1086; &#1086;&#1088;&#1075;&#1072;&#1085;&#1080;&#1079;&#1072;&#1094;&#1080;&#1080; &#1087;&#1080;&#1090;&#1072;&#1085;&#1080;&#1103; 1-4 &#1082;&#1083;.pdf" TargetMode="External"/><Relationship Id="rId53" Type="http://schemas.openxmlformats.org/officeDocument/2006/relationships/hyperlink" Target="https://edu.tatar.ru/upload/storage/org1272/files/&#1056;&#1077;&#1082;&#1086;&#1084;&#1077;&#1085;&#1076;&#1072;&#1094;&#1080;&#1080; &#1087;&#1086; &#1086;&#1088;&#1075;&#1072;&#1085;&#1080;&#1079;&#1072;&#1094;&#1080;&#1080; &#1087;&#1080;&#1090;&#1072;&#1085;&#1080;&#1103; 1-4 &#1082;&#1083;.pdf" TargetMode="External"/><Relationship Id="rId54" Type="http://schemas.openxmlformats.org/officeDocument/2006/relationships/hyperlink" Target="https://edu.tatar.ru/upload/storage/org1272/files/&#1056;&#1077;&#1082;&#1086;&#1084;&#1077;&#1085;&#1076;&#1072;&#1094;&#1080;&#1080; &#1087;&#1086; &#1086;&#1088;&#1075;&#1072;&#1085;&#1080;&#1079;&#1072;&#1094;&#1080;&#1080; &#1087;&#1080;&#1090;&#1072;&#1085;&#1080;&#1103; 1-4 &#1082;&#1083;.pdf" TargetMode="External"/><Relationship Id="rId55" Type="http://schemas.openxmlformats.org/officeDocument/2006/relationships/hyperlink" Target="https://edu.tatar.ru/upload/storage/org1272/files/&#1056;&#1077;&#1082;&#1086;&#1084;&#1077;&#1085;&#1076;&#1072;&#1094;&#1080;&#1080; &#1087;&#1086; &#1086;&#1088;&#1075;&#1072;&#1085;&#1080;&#1079;&#1072;&#1094;&#1080;&#1080; &#1087;&#1080;&#1090;&#1072;&#1085;&#1080;&#1103; 1-4 &#1082;&#1083;.pdf" TargetMode="External"/><Relationship Id="rId56" Type="http://schemas.openxmlformats.org/officeDocument/2006/relationships/hyperlink" Target="https://edu.tatar.ru/upload/storage/org1272/files/&#1056;&#1077;&#1082;&#1086;&#1084;&#1077;&#1085;&#1076;&#1072;&#1094;&#1080;&#1080; &#1087;&#1086; &#1086;&#1088;&#1075;&#1072;&#1085;&#1080;&#1079;&#1072;&#1094;&#1080;&#1080; &#1087;&#1080;&#1090;&#1072;&#1085;&#1080;&#1103; 1-4 &#1082;&#1083;.pdf" TargetMode="External"/><Relationship Id="rId57" Type="http://schemas.openxmlformats.org/officeDocument/2006/relationships/hyperlink" Target="https://edu.tatar.ru/upload/storage/org1272/files/&#1056;&#1077;&#1082;&#1086;&#1084;&#1077;&#1085;&#1076;&#1072;&#1094;&#1080;&#1080; &#1087;&#1086; &#1086;&#1088;&#1075;&#1072;&#1085;&#1080;&#1079;&#1072;&#1094;&#1080;&#1080; &#1087;&#1080;&#1090;&#1072;&#1085;&#1080;&#1103; 1-4 &#1082;&#1083;.pdf" TargetMode="External"/><Relationship Id="rId58" Type="http://schemas.openxmlformats.org/officeDocument/2006/relationships/hyperlink" Target="https://edu.tatar.ru/upload/storage/org1272/files/&#1056;&#1077;&#1082;&#1086;&#1084;&#1077;&#1085;&#1076;&#1072;&#1094;&#1080;&#1080; &#1087;&#1086; &#1086;&#1088;&#1075;&#1072;&#1085;&#1080;&#1079;&#1072;&#1094;&#1080;&#1080; &#1087;&#1080;&#1090;&#1072;&#1085;&#1080;&#1103; 1-4 &#1082;&#1083;.pdf" TargetMode="External"/><Relationship Id="rId59" Type="http://schemas.openxmlformats.org/officeDocument/2006/relationships/hyperlink" Target="https://edu.tatar.ru/upload/storage/org1272/files/&#1056;&#1077;&#1082;&#1086;&#1084;&#1077;&#1085;&#1076;&#1072;&#1094;&#1080;&#1080; &#1087;&#1086; &#1086;&#1088;&#1075;&#1072;&#1085;&#1080;&#1079;&#1072;&#1094;&#1080;&#1080; &#1087;&#1080;&#1090;&#1072;&#1085;&#1080;&#1103; 1-4 &#1082;&#1083;.pdf" TargetMode="External"/><Relationship Id="rId60" Type="http://schemas.openxmlformats.org/officeDocument/2006/relationships/hyperlink" Target="https://edu.tatar.ru/upload/storage/org1272/files/&#1056;&#1077;&#1082;&#1086;&#1084;&#1077;&#1085;&#1076;&#1072;&#1094;&#1080;&#1080; &#1087;&#1086; &#1086;&#1088;&#1075;&#1072;&#1085;&#1080;&#1079;&#1072;&#1094;&#1080;&#1080; &#1087;&#1080;&#1090;&#1072;&#1085;&#1080;&#1103; 1-4 &#1082;&#1083;.pdf" TargetMode="External"/><Relationship Id="rId61" Type="http://schemas.openxmlformats.org/officeDocument/2006/relationships/hyperlink" Target="https://edu.tatar.ru/upload/storage/org1272/files/&#1056;&#1077;&#1082;&#1086;&#1084;&#1077;&#1085;&#1076;&#1072;&#1094;&#1080;&#1080; &#1087;&#1086; &#1086;&#1088;&#1075;&#1072;&#1085;&#1080;&#1079;&#1072;&#1094;&#1080;&#1080; &#1087;&#1080;&#1090;&#1072;&#1085;&#1080;&#1103; 1-4 &#1082;&#1083;.pdf" TargetMode="External"/><Relationship Id="rId62" Type="http://schemas.openxmlformats.org/officeDocument/2006/relationships/hyperlink" Target="https://edu.tatar.ru/upload/storage/org1272/files/&#1056;&#1077;&#1082;&#1086;&#1084;&#1077;&#1085;&#1076;&#1072;&#1094;&#1080;&#1080; &#1087;&#1086; &#1086;&#1088;&#1075;&#1072;&#1085;&#1080;&#1079;&#1072;&#1094;&#1080;&#1080; &#1087;&#1080;&#1090;&#1072;&#1085;&#1080;&#1103; 1-4 &#1082;&#1083;.pdf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30:00Z</dcterms:created>
  <dc:creator>Главный</dc:creator>
  <dc:description/>
  <cp:keywords/>
  <dc:language>en-US</dc:language>
  <cp:lastModifiedBy>User</cp:lastModifiedBy>
  <dcterms:modified xsi:type="dcterms:W3CDTF">2024-02-16T05:57:00Z</dcterms:modified>
  <cp:revision>5</cp:revision>
  <dc:subject/>
  <dc:title/>
</cp:coreProperties>
</file>