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биологии для  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сновного общего образования по учебному предмету «Биология» для  5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tt-RU" w:eastAsia="ko-KR"/>
              </w:rPr>
              <w:t xml:space="preserve"> 9 клас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о-математического цикл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 , 5-9 классы</w:t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: Пасечник В.В. Биология (ФГОС), - М.: Просвещение, 202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: Пасечник В.В. Биология (ФГОС), - М.: Просвещение, 202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: Латюшин В.В., Шапкин В.А. Биология (ФГОС), - М.: Дрофа, 20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: Колесов Д.В.,Маш Р.Д., Беляев И.Н. Биология (ФГОС), - М.: Дрофа,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 Пасечник В.В. Биология - М.: Просвещение, 2019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 основного общего образования по учебному предмету «Биология» 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, элементарных представлений о наследственности и изменчивости (ген, хромосома, мутация, наследственные заболевания, наследственная и ненаследственная изменчивость, гаметы), об экосистемной организации жизни; овладение понятийным аппаратом биологии; - 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 -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 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- осознание необходимости сохранения биоразнообразия и природных местообитаний; - 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 - 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ализации программы учебного предмета: социализация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приобщение 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 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 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овладение ключевыми компетентностями: учебно-познавательной, информационной, ценностно-смысловой, коммуникативной; 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 ценностного отношения к объектам живой природ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0" w:leader="none"/>
                <w:tab w:val="left" w:pos="6955" w:leader="none"/>
                <w:tab w:val="left" w:pos="7380" w:leader="none"/>
              </w:tabs>
              <w:autoSpaceDE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, 6класс – 1 час; 7 класс – 2 часа; 8 класс – 2 часа; 9 класс – 2 ча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7:00Z</dcterms:created>
  <dc:creator>Зуфар Х</dc:creator>
  <dc:description/>
  <cp:keywords/>
  <dc:language>en-US</dc:language>
  <cp:lastModifiedBy>Admin</cp:lastModifiedBy>
  <cp:lastPrinted>2019-08-19T12:52:00Z</cp:lastPrinted>
  <dcterms:modified xsi:type="dcterms:W3CDTF">2021-09-01T14:45:00Z</dcterms:modified>
  <cp:revision>18</cp:revision>
  <dc:subject/>
  <dc:title/>
</cp:coreProperties>
</file>