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415270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527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1. ПЕШЕХОДНЫЕ ПУТИ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55"/>
        <w:gridCol w:w="3793"/>
        <w:gridCol w:w="1247"/>
        <w:gridCol w:w="624"/>
        <w:gridCol w:w="1246"/>
        <w:gridCol w:w="1923"/>
        <w:gridCol w:w="22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оложить 100 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ширина 1,8 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ют стандарт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ечения 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доступ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доступность з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Лестницы наруж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тактильных полос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подземного перех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наземного перех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наземного перех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рядом светофо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препятств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тротуарной плит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 в здание оборудовать знаками, доступными для инвалид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 в здание оборудовать знака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дорожных знаков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м Соответствует нормати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выделить несколько мест для инвалид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–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–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–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–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–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–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–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–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–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 зна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зметка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70"/>
        <w:gridCol w:w="3772"/>
        <w:gridCol w:w="1249"/>
        <w:gridCol w:w="625"/>
        <w:gridCol w:w="1246"/>
        <w:gridCol w:w="1733"/>
        <w:gridCol w:w="2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кры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ограждения с поручня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имеетс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сширение дверных проем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краска по стандарту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86"/>
        <w:gridCol w:w="3754"/>
        <w:gridCol w:w="1248"/>
        <w:gridCol w:w="625"/>
        <w:gridCol w:w="1246"/>
        <w:gridCol w:w="1929"/>
        <w:gridCol w:w="22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м соответствует норматив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установка меб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норматив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сширение дверных проем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сширение дверных проем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ются пандусы, подъемные платфор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а 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имею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имею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 поручн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 обознач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краска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крас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андус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краска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порог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новой двер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маркировка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т  норм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краска по стандарту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асположение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условия созда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условия созда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кабин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шкаф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95"/>
        <w:gridCol w:w="3750"/>
        <w:gridCol w:w="1250"/>
        <w:gridCol w:w="626"/>
        <w:gridCol w:w="1226"/>
        <w:gridCol w:w="2264"/>
        <w:gridCol w:w="223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к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душевых каб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ю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ю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ировать по стандарт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7.  ПОЖАРНАЯ БЕЗОПАСНОСТЬ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56"/>
        <w:gridCol w:w="3771"/>
        <w:gridCol w:w="1246"/>
        <w:gridCol w:w="644"/>
        <w:gridCol w:w="1217"/>
        <w:gridCol w:w="1953"/>
        <w:gridCol w:w="22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буны не имею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- не соответствует норматив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планиров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ировать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дверных проем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конструкция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стандар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пожароопасных з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лиф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звуковая и световая сигнализ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 СРЕДСТВА ИНФОРМАЦИИ И</w:t>
      </w:r>
      <w:r>
        <w:rPr/>
        <w:t xml:space="preserve"> ОРИЕНТИР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73"/>
        <w:gridCol w:w="3873"/>
        <w:gridCol w:w="1255"/>
        <w:gridCol w:w="630"/>
        <w:gridCol w:w="10"/>
        <w:gridCol w:w="1226"/>
        <w:gridCol w:w="10"/>
        <w:gridCol w:w="1902"/>
        <w:gridCol w:w="10"/>
        <w:gridCol w:w="1998"/>
        <w:gridCol w:w="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еспечить информаци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обретение и устано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связи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звонка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дублирование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 окраска по 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 установи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9.  БЕЗОПАСНОСТЬ И УДОБСТВО ИСПОЛЬЗ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49"/>
        <w:gridCol w:w="3851"/>
        <w:gridCol w:w="1254"/>
        <w:gridCol w:w="639"/>
        <w:gridCol w:w="1233"/>
        <w:gridCol w:w="1925"/>
        <w:gridCol w:w="20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ограж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и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х залов 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оборуд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 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установк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 стандар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ереоборуд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 таких помещ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6"/>
        <w:gridCol w:w="2126"/>
        <w:gridCol w:w="2410"/>
        <w:gridCol w:w="2127"/>
        <w:gridCol w:w="2126"/>
        <w:gridCol w:w="212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</w:tbl>
    <w:p>
      <w:pPr>
        <w:pStyle w:val="Normal"/>
        <w:spacing w:before="0" w:after="240"/>
        <w:ind w:left="357" w:hanging="0"/>
        <w:rPr/>
      </w:pPr>
      <w:r>
        <w:br w:type="page"/>
      </w:r>
      <w:r>
        <w:rPr>
          <w:b/>
        </w:rPr>
        <w:t>Для обеспечения доступности объекта</w:t>
      </w:r>
      <w:r>
        <w:rPr/>
        <w:t xml:space="preserve"> необходимо выполнить следующие мероприятия</w:t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6"/>
        <w:gridCol w:w="4819"/>
        <w:gridCol w:w="354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ируем проложить тротуар по станда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1г-2025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ройство парковочных мест для инвалидов в соответствии с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ройство входной площадки по указанным размерам, оборудование противоскользящим покрытием, установить тактильную полосу перед лестничным маршем и поручни лестниц, нанести яркую контрастную окраску крайних ступеней, установка пандуса, поруч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ожет быть выполнено лишь в порядке капитального ремонта или реконструкции с включением в Программу кап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ути движения в здании или сооружении установить конструктивные элементы и устройства внутри здания в габаритах путей движения на стенах в соответствии с требова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30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очные решения может быть выполнено лишь в порядке капитального ремонта или реконстр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рудование туалетной комнаты с требованиями СанПин и 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30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туалетной комнаты с требованиями СанПин и СП может быть выполнено лишь в порядке капитального ремонта с включением в Программу капремонта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424670" cy="649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545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73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4:00Z</dcterms:created>
  <dc:creator>Users</dc:creator>
  <dc:description/>
  <cp:keywords/>
  <dc:language>en-US</dc:language>
  <cp:lastModifiedBy>Admin</cp:lastModifiedBy>
  <cp:lastPrinted>2021-04-12T08:35:00Z</cp:lastPrinted>
  <dcterms:modified xsi:type="dcterms:W3CDTF">2021-08-13T07:03:00Z</dcterms:modified>
  <cp:revision>23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