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76"/>
        <w:gridCol w:w="4323"/>
      </w:tblGrid>
      <w:tr>
        <w:trPr>
          <w:trHeight w:val="1736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60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31»             01            2024 г.</w:t>
            </w:r>
          </w:p>
        </w:tc>
      </w:tr>
    </w:tbl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униципальной комплексной программ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мадышском муниципальном район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на 2024-2026 годы»</w:t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Федеральным законом от 6 марта 2006 №35-ФЗ «О противодействии терроризму», Указом Президента Российской Федерации от 15 февраля 2006 года №116 «О мерах по противодействию терроризму», Уставом Мамадышского муниципального района Республики Татарстан, Исполнительный комитет Мамадышского муниципального района Республики Татарстан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(по согласованию) муниципальную комплексную программу «Профилактика терроризма и экстремизма в Мамадышском муниципальном районе Республики Татарстан на 2024-2026 годы» (далее – Программа) согласно приложению №1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Постановление Исполнительного комитета Мамадышского муниципального района № 368 от 27.10.2020 года «Профилактика терроризма и экстремизма в Мамадышском муниципальном районе Республики Татарстан на 2024-2026 годы» признать утратившим силу с 1 января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екомендовать руководителям органов местного самоуправления и начальникам отделов Исполнительного комитета муниципального района обеспечить исполнение соответствующих пунктов Программы и своевременное предоставление информации об их исполнении секретарю антитеррористической комиссии в Мамадыш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МКУ «Финансово-бюджетная палата Мамадышского муниципального района» при формировании бюджета на очередной финансовый год с учетом сроков реализации программы предусматривать ассигнования на софинансирование мероприятий в соответствии с Программо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Мамадышского муниципального района Республики Татарстан в сети Интернет (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tatarst</w:t>
        </w:r>
        <w:r>
          <w:rPr>
            <w:rStyle w:val="InternetLink"/>
            <w:sz w:val="28"/>
            <w:szCs w:val="28"/>
            <w:lang w:val="en-US"/>
          </w:rPr>
          <w:t>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на портале правовой информации Республики Татарстан (http://pravo.tatarst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руководителя Исполнительного комитета Мамадышского муниципального района Аглямова А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                                              О.Н.Павл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Исполнительного комитета Мамадышского муниципального района Республики Татарстан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42_  _от _31.01.202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комплексная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терроризма и экстремизма в Мамадышском муниципальном районе Республики Татарстан на 2024-2026 год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мплексная программа «Профилактика терроризма и экстремизма в Мамадышском муниципальном районе Республики Татарстан на 2024-2026 годы» (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едеральный закон от 6 марта 2006 года № 35-Ф3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</w:t>
              <w:softHyphen/>
              <w:t xml:space="preserve">водействии экстремистской деятельности», </w:t>
            </w:r>
            <w:r>
              <w:rPr>
                <w:sz w:val="24"/>
                <w:szCs w:val="24"/>
              </w:rPr>
              <w:t xml:space="preserve">«Комплексный план противодействия идеологии терроризма в Российской Федерации на 2019-2023 годы" утвержденный Президентом Российской Федерации </w:t>
            </w:r>
            <w:r>
              <w:rPr>
                <w:bCs/>
                <w:sz w:val="24"/>
                <w:szCs w:val="24"/>
              </w:rPr>
              <w:t>28.12.2018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осударствен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полнительный комит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сновные 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 Исполнительный комитет Мамадыш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отделы образования, культуры, молодежи и спорту Исполнительного комитета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рганы местного самоуправлен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антитеррористическая комиссия в муниципальн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отдел МВД России по РТ в Мамадыш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   </w:t>
            </w:r>
            <w:r>
              <w:rPr>
                <w:sz w:val="24"/>
                <w:szCs w:val="24"/>
                <w:lang w:bidi="en-US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- ф-л АО «Татмедиа» «Мамадыш-информ»;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чреждения, организации и предприятия различных форм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вышение 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на территории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воспитание культуры толерантности, межнационального и межконфессионального согласия,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информирование населения Мамадышского муниципального района по вопросам противодействия терроризму и экстремиз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</w:t>
            </w:r>
          </w:p>
        </w:tc>
      </w:tr>
      <w:tr>
        <w:trPr>
          <w:trHeight w:val="2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ъемы финансирования Программы  с распределением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Общий объем финансирования программы за счет средств местного бюджета Мамадышского муниципального района составляет 600 тыс. рублей в том числе:</w:t>
            </w:r>
          </w:p>
          <w:tbl>
            <w:tblPr>
              <w:tblW w:w="45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2917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1" w:firstLine="391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годы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Средства местного бюджета ( в тыс.руб.)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4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5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6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Всего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Мамадыш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жидаемые конечные результаты реализации целей и задач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right="4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еализация Программы позволит обеспечить: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овышение эффективности государственной системы социальной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величение количества жителей Мамадышского муниципального района, положительно оценивающих состояние межэтнических и межконфессиональных отношений в районе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нетерпимости ко всем фактам террористических и экстремистких проявлен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альнейшее развит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                    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повышение уровня доверия населения к правоохранительным органам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 религиозной нетерпимости.  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ходом реализации настоящей Программы осуществляет Исполнительный комитет Мамадыш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Разработка и принятие муниципальной  комплексной программы «Профилактика терроризма и экстремизма в  Мамадышском муниципальном районе Республики Татарстан на 2024-2026 годы» (далее - Программа) обусловлена  необходимостью дальнейшего объединения усилий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ния угрозы терроризма необходимо разрушить систему воспроизводства его инфраструктуры, основу которой составляет идеология терроризма, ее вдохновители и носители, а также каналы распро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шним угрозообразующим фактором является деятельность членов террористических организаций на территории Сирии и Ирака, наличие в Республике Татарстан членов и пособников международных террористических и экстремистских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внутренними угрозообразующими факторами, влияющими на обстановку в области противодействия терроризму на территории района,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играционные потоки из стран ближнего зарубежья, связанные с поиском работы и трудоустрой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ризисные явления в экономике (снижение </w:t>
      </w:r>
      <w:r>
        <w:rPr>
          <w:sz w:val="24"/>
          <w:szCs w:val="24"/>
        </w:rPr>
        <w:t>жизненного уровня населения и рост безработицы</w:t>
      </w:r>
      <w:r>
        <w:rPr>
          <w:rFonts w:eastAsia="Calibri"/>
          <w:sz w:val="24"/>
          <w:szCs w:val="24"/>
          <w:lang w:eastAsia="en-US"/>
        </w:rPr>
        <w:t>), связанные в том числе с сведением длительного карантина и углубляющие социальные противореч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на территории района зарегистрированных лиц, состоящих на оперативно-профилактическом учете по линии противодействия экстремизму, и их ближайших родственников (жен, мужей, детей и единомышленник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молодежную среду через сеть Интернет деструктивных сооб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религиозную среду приверженцев радикальных теологических у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еся недостатки в антитеррористической защищенности потенциальных объектов террористических посягательств, объектов образования, здравоохранения, культуры, спорта и торговли, и мест массового пребывания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амадышский район является многонациональным, здесь в </w:t>
      </w:r>
      <w:r>
        <w:rPr>
          <w:sz w:val="24"/>
          <w:szCs w:val="24"/>
        </w:rPr>
        <w:t>мире и согласии проживают представители двух ведущих конфессий православия и ислама, а также</w:t>
      </w:r>
      <w:r>
        <w:rPr>
          <w:sz w:val="24"/>
          <w:szCs w:val="24"/>
          <w:shd w:fill="FFFFFF" w:val="clear"/>
        </w:rPr>
        <w:t xml:space="preserve"> имеются представители других народов и конфесс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настоящее время насчитывается более 43802 человек: из них татары - 76,3%, русские - 20,1%, удмурты - 1,25%, марийцы - 1,37%, чуваши - 0,1%, башкиры - 0,1%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кладывающаяся в муниципальном районе общественно-политическая и оперативная обстановка в 2020 году не претерпела существенных изменений, сохранялась, в целом стабильной и находилась под контролем.</w:t>
      </w:r>
    </w:p>
    <w:p>
      <w:pPr>
        <w:pStyle w:val="4"/>
        <w:shd w:fill="auto" w:val="clear"/>
        <w:spacing w:lineRule="auto" w:line="240"/>
        <w:ind w:firstLine="70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Мониторинг оперативной обстановки в сфере противодействия терроризму и экстремизму в  Мамадышском муниципальном районе показывет, что в оперативная обстановка сохраняется стабильной, преступлений террористического и экстремисткого характера не зарегистрировано, групп террористической или экстремистской направленности, деструктивных общественных объединений в районе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данной линии ведется при тесном взаимодействии Исполнительного комитета Мамадышского муниципального района с антитеррористической комиссией района, отделом МВД России по Мамадышскому району, органами местного самоуправления, систематически проводится мониторинг оперативной обстановки в районе по линии экстремизма, проявлений этнической и религиозной дискриминации. Отдельно органами местного самоуправления ведется мониторинг состояния межнациональных и межконфессиональных отношений в поселениях района. 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 -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Экстремизм во всех его проявлениях ведет к попранию прав и свобод граждан, подрывает общественную безопасность, государственную целостность и международный авторитет России, создает реальную угрозу основам конституционного строя, межнациональному и межконфессиональному миру. 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3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В Мамадыш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 и терроризму, совершению правонарушений, является одним из важнейших условий улучшения социально-экономической ситуации в муниципальном районе. Для реализации такого подхода необходимо принятие комплексной муниципальной программы по профилактике терроризма и экстремизма, позволившей бы созданию условий для деятельности добровольных формирований населения по охране общественного порядка и предусматривающей максимальное использование потенциала местного самоуправления муниципального района, а также других субъектов в сфере профилактики правонарушен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Основная цель и задачи Программы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повышение </w:t>
      </w:r>
      <w:r>
        <w:rPr>
          <w:sz w:val="24"/>
          <w:szCs w:val="24"/>
          <w:lang w:bidi="en-US"/>
        </w:rPr>
        <w:t>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муниципальном районе.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требуется решение следующих задач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воспитание культуры толерантности, укрепление межнационального и межконфессионального согласия,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рофилактика и предотвращение конфликтов на социальной, этнической и конфессиональной почв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             </w:t>
      </w:r>
    </w:p>
    <w:p>
      <w:pPr>
        <w:pStyle w:val="Normal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- информирование населения Мамадышского муниципального района по вопросам противодействия терроризму и экстремизму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взаимодействие, координацию и общий контроль за исполне</w:t>
        <w:softHyphen/>
        <w:t>нием Программы осуществляет исполнитель-координатор Программы, кото</w:t>
        <w:softHyphen/>
        <w:t>рый ежегодно уточняет целевые показатели и затраты на мероприятия программы, механизм ее реализации и состав исполнителей, ответственных за выполнение мероприятий, сведения о ходе выполнения Программы.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государственного заказчика относятся: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Главе муниципального района, руководителю Исполнительного комитета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shd w:fill="auto" w:val="clear"/>
        <w:spacing w:lineRule="auto" w:line="24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реализации Программы являются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онные мероприяти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террор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ероприятия по укреплению межнациональных и межконфессиональных отношений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экстремизма среди детей и молодёж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информационная поддержка мероприятий Программы.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территориальных органов министерств, ведомств, территориальных органов федеральных органов исполнительной власти, органов местного самоуправления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осуществляется ответственным ис</w:t>
        <w:softHyphen/>
        <w:t>полнителем мероприятий Программы либо во исполнение поручений Прави</w:t>
        <w:softHyphen/>
        <w:t>тельства Российской Федерации и Республики Татарстан в соответствии с установленными требования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и эффективность использования финансовых средств планируется регулярно рассматривать на заседаниях Совета Мамадышского муниципального района и Антитеррористической комиссии в Мамадышском муниципальном районе с заслушиванием руководителей исполни</w:t>
        <w:softHyphen/>
        <w:t>телей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информировать о ходе выполнения мероприятий Программы Антитеррористическую комиссию Мамадышского муниципального района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Обоснование ресурсного обеспече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затраты на реализацию мероприятий Программы за весь период ее действия состоит в пределах текущего финансирования из средств бюджета Мамадышского муниципального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851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обеспечить: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ю вероятности совершения террористических актов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государственной системы социальной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нормативного правового регулирования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озволит объединить усилия органов местного самоуправления, институтов гражданского и научно-экспертного сообщества в вопросах упрочения российского общегражданского самосознания и духовной общности многонационального народа Мамадыш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, ЗАДАЧИ, ИНДИКАТ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РЕЗУЛЬТАТОВ ПРОГРАММЫ «ПРОФИЛАКТИКА ТЕРРОРИЗ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ЭКСТРЕМИЗМА В МАМАДЫШСКОМ МУНИЦИПАЛЬНОМ РАЙОНЕ РЕСПУБЛИКИ ТАТАРСТ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НАНСИРОВАНИЕ ПО МЕРОПРИЯТИЯМ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127"/>
        <w:gridCol w:w="1417"/>
        <w:gridCol w:w="2126"/>
        <w:gridCol w:w="1093"/>
        <w:gridCol w:w="952"/>
        <w:gridCol w:w="952"/>
        <w:gridCol w:w="951"/>
        <w:gridCol w:w="21"/>
        <w:gridCol w:w="931"/>
        <w:gridCol w:w="952"/>
        <w:gridCol w:w="95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оценки конечных результатов, единицы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за счет средств бюджета Мамадыш-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Цель: повышение уровня защищенности жизни и спокойствия граждан, проживающих на территории Мамадышского муниципального район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спублике Татарстан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условий для профилактической работы с лицами, подверженными воздействию идеологии терроризма, а также попавшими под ее влия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. Обеспечить работу муниципальной межведомст-венной рабочей группы по работе с лицами категории особого внимани»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 Реализовать меры по стимулированию некоммер-ческих (в том числе религиоз-ных) организаций и обществен-ных активистов к участию в адресных профилактических мероприятиях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профилактической работой с привлечением общественных актив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 Обеспечить привлечение квалифицированных специалистов для подготовки должностных лиц и обществен-ных активистов, задействован-ных в работе с лицами категории особого внимания (риска), диагностике состояния, оказании психологической и психотерапевт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валифицированных специал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4. Обеспечить активное участие специалистов органов управления по делам молодежи, спортивных организаций, молодежных общественных активистов в реализации непрерывных мер поддержки социализирующего характера лиц категории особого внимания (рис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указанными видами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5. Обеспечить активное участие должностных лиц образовательных организаций, закрепленных функциональным регламентом, в проведении упреждающей адресной работы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упповых корректирующих мероприятий (тренингов, семинаров) с учебными классами, в которых обучаются лица категории особого внимания (риска) (или их де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6. Обеспечить активное участие специалистов всех субъектов системы профилак-тики безнадзорности и право-нарушений несовершенно-летних в реализации профилактических мер с семьями категории особого внимания (риска), в том числе с применением техник восстановительной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С, ОО, ОК,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охваченных профилактическими мероприятиями, из общего числа  семей, в которых проживают лица категории «особого внимания» (рис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вести межотраслевые семинары профессионального мастерства специалистов, участвующих в адресной профилакт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8. Провести в молодежной среде и образовательной сфере профориентационную работу для привлечения в сферы образования, молодежной политики, медицины, социаль-ной защиты социальных педагогов, психиатров, оказать информационное содействие в получении соответствующего образования и последующем трудоустройстве в муниципаль-ном образовании по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МС, ОО, ОК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, Мамадышское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комплектования специалистов в указанных сфе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 Провести работу по склонению лиц категории особого внимания (риска) к выступлениям в средствах массовой информации, социальных сетях, публичных мероприятиях, направленным на формирование стойкого неприятия идеологии терроризма и привитие традиционных духовно-нравственных це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по РТ в Мамадышском район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РТ, филиал АО «</w:t>
            </w:r>
            <w:r>
              <w:rPr>
                <w:rFonts w:cs="Times New Roman" w:ascii="Times New Roman" w:hAnsi="Times New Roman"/>
                <w:caps/>
              </w:rPr>
              <w:t>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выступивших с подобными разъясн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0. Организовать и провести мероприятия по привлечению молодежи, не вовлеченной в системный трудовой и учебный процессы, а также представи-телей неформальных молодеж-ных формирований к реализа-ции общественно значимых социальных проектов и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ченной молодежи к общему числу целевой аудито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1. Обеспечить проведение мониторинга активности жителей муниципального образования в деструктивных сообществах в сети Интернет (материальное стимулировани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по делам молодежи и спорту» Исполнительного комитета муниципального района, </w:t>
            </w:r>
            <w:r>
              <w:rPr>
                <w:rStyle w:val="9pt0pt"/>
                <w:sz w:val="20"/>
                <w:szCs w:val="20"/>
              </w:rPr>
              <w:t>МБУ «Центр Форп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правок по итогам мониторин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2. Организовать постоянный мониторинг и проводить исследования материалов, распространяемых в муниципальном образовании, на предмет наличия в них признаков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БС МКУ «Отдел культуры» Исполнительного комитета муниципаль-н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сслед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3. Организовать во взаимо-действии с руководством религиозных организаций процедуру отбора и направле-ния кандидатов в ведущие российские теологические учебные заведения (Болгарскую исламскую академию) для подготовки духовных лидеров, исповедующих традиционные для Республики Татарстан формы ис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у населения Республики Татарстан антитеррористического созн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 Обеспечить деятельность информационно-пропагандистской группы (материальное стимулирование участников, изготовление наглядного матери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, общественные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Разработать, изготовить и распространить (разместить) наглядную агитационную продукцию (стикеры, брошюры, плакаты)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0"/>
                <w:szCs w:val="20"/>
              </w:rPr>
              <w:t>Информационно-пропагандистская группа при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продукции, размещенной для общественного вним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 Обеспечить привлечение квалифицированных лекторов-пропагандистов для информационно-разъяснитель-ной работы с населением, предусмотрев их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екций/выступлений, проведенных привлеченными лекто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4. Обеспечить подготовку муниципального актива лекторов-пропагандистов для информационно-разъяснитель-ной работы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енных лекторов из числа жителей муницип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ровести 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Провести декадник «Экстремизму н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14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ТК района, филиал АО </w:t>
            </w:r>
            <w:r>
              <w:rPr>
                <w:rFonts w:cs="Times New Roman" w:ascii="Times New Roman" w:hAnsi="Times New Roman"/>
                <w:caps/>
              </w:rPr>
              <w:t xml:space="preserve">«Татмедиа», </w:t>
            </w: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 Провести сходы граждан в муниципальном районе по вопросам поддержания бдительности и участия в профилактике терроризма и экстрем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ходов в сельских посел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8. Обеспечить разработку (подбор) и размещение информации антитеррорис-тического содержания, в том числе видеороликов, в муниципальном сегменте социальных сетей, иных информационных ресурсах сети Интерн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Организовать в средствах массовой информации публикации тематических проповедей представителей официальных религиозных конфессий (православие, ислам), направленных на единение сограждан в деле противодействия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,</w:t>
            </w:r>
            <w:r>
              <w:rPr>
                <w:rFonts w:cs="Times New Roman" w:ascii="Times New Roman" w:hAnsi="Times New Roman"/>
              </w:rPr>
              <w:t xml:space="preserve"> религиозные и общественны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2.10. Организовать в сельских клубах и домах культуры регулярные показы документальных и художественных фильмов антитеррористической и антиэкстремистской направленности с последующим обсуждением с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культуры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 Организовать кейс чемпионаты, квесты, круглые столы, встречи, фестивали, конкурсы, акции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У «Отдел по делам молодежи и спорту» Исполнительного комитета муниципаль-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2. Провести конкурс на лучший проект (творческую работу) в сфере противо-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кон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3. Организовать тематические круглые столы, конференции, конкурсы, родительские собрания, классные часы, акции, тренинги, направленные на повышение коммуникативных навыков, популяризацию идей добрососедства, межнационального и межрелигиозного согл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4. Организовать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-ности, медиабезопасност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одителей, охваченных профилактическими занятиями, в общемколичестве семей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суммарные затраты,  630 тыс.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сокращений:</w:t>
      </w:r>
    </w:p>
    <w:p>
      <w:pPr>
        <w:pStyle w:val="ConsPlus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/>
      </w:pPr>
      <w:r>
        <w:rPr/>
        <w:t>АТК района – антитеррористическая комиссия муниципального образования;</w:t>
      </w:r>
    </w:p>
    <w:p>
      <w:pPr>
        <w:pStyle w:val="Normal"/>
        <w:spacing w:lineRule="atLeast" w:line="23"/>
        <w:rPr/>
      </w:pPr>
      <w:r>
        <w:rPr/>
        <w:t>МБУ Форпост - МБУ «Центр молодежных (студенческих) и рабочих формирований по охране общественного порядка «Форпост»;</w:t>
      </w:r>
    </w:p>
    <w:p>
      <w:pPr>
        <w:pStyle w:val="Normal"/>
        <w:spacing w:lineRule="atLeast" w:line="23"/>
        <w:rPr/>
      </w:pPr>
      <w:r>
        <w:rPr/>
        <w:t>МВД по Республике Татарстан – Министерство внутренних дел по Республике Татарстан;</w:t>
      </w:r>
    </w:p>
    <w:p>
      <w:pPr>
        <w:pStyle w:val="Normal"/>
        <w:spacing w:lineRule="atLeast" w:line="23"/>
        <w:rPr/>
      </w:pPr>
      <w:r>
        <w:rPr/>
        <w:t>УФСБ России по Республике Татарстан – Управление Федеральной службы безопасности Российской Федерации по Республике Татарстан;</w:t>
      </w:r>
    </w:p>
    <w:p>
      <w:pPr>
        <w:pStyle w:val="Normal"/>
        <w:spacing w:lineRule="atLeast" w:line="23"/>
        <w:rPr/>
      </w:pPr>
      <w:r>
        <w:rPr/>
        <w:t>ОДМС – Отдел по делам молодежи и  сопрту Исполнительного комитета ММР;</w:t>
      </w:r>
    </w:p>
    <w:p>
      <w:pPr>
        <w:pStyle w:val="Normal"/>
        <w:spacing w:lineRule="atLeast" w:line="23"/>
        <w:rPr/>
      </w:pPr>
      <w:r>
        <w:rPr/>
        <w:t>ОО – Отдел образования Исполнительного комитета ММР;</w:t>
      </w:r>
    </w:p>
    <w:p>
      <w:pPr>
        <w:pStyle w:val="Normal"/>
        <w:spacing w:lineRule="atLeast" w:line="23"/>
        <w:rPr/>
      </w:pPr>
      <w:r>
        <w:rPr/>
        <w:t>ОК – Отдел культуры Исполнительного комитета ММ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>аместитель руководителя                                                                                                                                                                         А.А. Аглям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Список 1 марк Знак"/>
    <w:qFormat/>
    <w:rPr>
      <w:sz w:val="24"/>
      <w:szCs w:val="24"/>
      <w:lang w:bidi="en-US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5"/>
      </w:numPr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/>
    <w:rPr/>
  </w:style>
  <w:style w:type="paragraph" w:styleId="31">
    <w:name w:val="Список 3 нумер"/>
    <w:basedOn w:val="11"/>
    <w:qFormat/>
    <w:pPr/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ind w:left="0" w:firstLine="720"/>
      <w:jc w:val="both"/>
    </w:pPr>
    <w:rPr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6:00Z</dcterms:created>
  <dc:creator>LSK</dc:creator>
  <dc:description>Shankar's Birthday falls on 25th July.  Don't Forget to wish him</dc:description>
  <cp:keywords>Birthday</cp:keywords>
  <dc:language>en-US</dc:language>
  <cp:lastModifiedBy>Комп</cp:lastModifiedBy>
  <cp:lastPrinted>2024-01-12T15:38:00Z</cp:lastPrinted>
  <dcterms:modified xsi:type="dcterms:W3CDTF">2025-03-21T05:16:00Z</dcterms:modified>
  <cp:revision>2</cp:revision>
  <dc:subject>Birthday</dc:subject>
  <dc:title>Are You suprised ?</dc:title>
</cp:coreProperties>
</file>