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портивный зал</w:t>
      </w:r>
    </w:p>
    <w:tbl>
      <w:tblPr>
        <w:tblW w:w="98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23"/>
      </w:tblGrid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го оборудования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 оснащенности     95%</w:t>
            </w:r>
          </w:p>
        </w:tc>
      </w:tr>
      <w:tr>
        <w:trPr/>
        <w:tc>
          <w:tcPr>
            <w:tcW w:w="2093" w:type="dxa"/>
            <w:vMerge w:val="restart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усья тренажерны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Канат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Конь гимнастический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Козёл гимнастический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Лыжный комплект с ботинками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аты гимнастически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Перекладина тренаж.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ост гимнастический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ячи  баскетбольны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ячи футбольны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ячи волейбольны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ячи теннисны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ячи малые для метания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Мячи резиновые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Стенка гимнастическая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Обруч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Скакалки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Гимнастические палки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Конусы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Кегли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Коврик гимнастический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Секундомер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Свисток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Стол теннисный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Эстафетные палочк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15"/>
              <w:rPr/>
            </w:pPr>
            <w:r>
              <w:rPr/>
              <w:t>Барье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06:00Z</dcterms:created>
  <dc:creator>Admin</dc:creator>
  <dc:description/>
  <cp:keywords/>
  <dc:language>en-US</dc:language>
  <cp:lastModifiedBy>Admin</cp:lastModifiedBy>
  <dcterms:modified xsi:type="dcterms:W3CDTF">2016-02-15T06:53:00Z</dcterms:modified>
  <cp:revision>2</cp:revision>
  <dc:subject/>
  <dc:title/>
</cp:coreProperties>
</file>