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6489700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57" t="61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7"/>
        <w:ind w:right="858" w:hanging="0"/>
        <w:jc w:val="right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Утверждаю: </w:t>
      </w:r>
    </w:p>
    <w:p>
      <w:pPr>
        <w:pStyle w:val="Normal"/>
        <w:tabs>
          <w:tab w:val="clear" w:pos="720"/>
          <w:tab w:val="center" w:pos="1180" w:leader="none"/>
          <w:tab w:val="center" w:pos="7931" w:leader="none"/>
        </w:tabs>
        <w:spacing w:lineRule="auto" w:line="256" w:before="0" w:after="1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31"/>
          <w:vertAlign w:val="subscript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иректор МБОУ «Шадчинская СОШ» </w:t>
      </w:r>
    </w:p>
    <w:p>
      <w:pPr>
        <w:pStyle w:val="Normal"/>
        <w:spacing w:lineRule="auto" w:line="256" w:before="0" w:after="68"/>
        <w:ind w:left="4190" w:right="-20" w:hanging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Шрыкова Г.И_________________</w:t>
      </w:r>
    </w:p>
    <w:p>
      <w:pPr>
        <w:pStyle w:val="Normal"/>
        <w:spacing w:lineRule="auto" w:line="256" w:before="0" w:after="68"/>
        <w:ind w:left="4190" w:right="-161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Приказ №32 от25 августа 2025 года </w:t>
      </w:r>
    </w:p>
    <w:p>
      <w:pPr>
        <w:pStyle w:val="Normal"/>
        <w:tabs>
          <w:tab w:val="clear" w:pos="720"/>
          <w:tab w:val="center" w:pos="3355" w:leader="none"/>
          <w:tab w:val="center" w:pos="6907" w:leader="none"/>
        </w:tabs>
        <w:spacing w:before="0" w:after="46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6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62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90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51"/>
        <w:gridCol w:w="2255"/>
        <w:gridCol w:w="2712"/>
        <w:gridCol w:w="245"/>
      </w:tblGrid>
      <w:tr>
        <w:trPr>
          <w:trHeight w:val="840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ОО НА 2025-2026 УЧЕБНЫЙ ГОД </w:t>
            </w:r>
          </w:p>
        </w:tc>
      </w:tr>
      <w:tr>
        <w:trPr>
          <w:trHeight w:val="283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лючевые общешкольные дела 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л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6" w:right="325" w:hanging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оржественная линейка «Первый звонок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едагог-организато</w:t>
            </w:r>
          </w:p>
          <w:p>
            <w:pPr>
              <w:pStyle w:val="Normal"/>
              <w:spacing w:before="0" w:after="2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Р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сполнение гимна РФ и 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ен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ДВР</w:t>
            </w:r>
          </w:p>
        </w:tc>
      </w:tr>
      <w:tr>
        <w:trPr>
          <w:trHeight w:val="2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110" w:right="1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роприятия месячников безопасности и гражданской защиты детей (по профилактике ДДТТ, пожарной безопасности, экстремизма, терроризма, разработка схемы- маршрута </w:t>
            </w:r>
          </w:p>
          <w:p>
            <w:pPr>
              <w:pStyle w:val="Normal"/>
              <w:spacing w:before="0" w:after="0"/>
              <w:ind w:left="110" w:right="5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Дом-школа-дом», учебно тренировочная эвакуация учащихся из здания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76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подаватель- организатор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ЗР 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Всероссийские спортивные соревнования» Кросс нации– </w:t>
            </w:r>
          </w:p>
          <w:p>
            <w:pPr>
              <w:pStyle w:val="Normal"/>
              <w:spacing w:lineRule="auto" w:line="237" w:before="0" w:after="41"/>
              <w:ind w:left="110" w:right="174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5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ен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я физ культуры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110" w:right="3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(правовые, </w:t>
            </w:r>
          </w:p>
          <w:p>
            <w:pPr>
              <w:pStyle w:val="Normal"/>
              <w:spacing w:before="0" w:after="2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илактические игры, беседы и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.п.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, </w:t>
            </w:r>
          </w:p>
        </w:tc>
      </w:tr>
      <w:tr>
        <w:trPr>
          <w:trHeight w:val="1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нь учителя в школе: акция по поздравлению учителей, День самоуправления, концертная программа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0" w:right="788" w:hanging="785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-организатор 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дача нормативов ГТО,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лимпиады-1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-апрел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58" w:firstLine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 физической культуры 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ждународный день памяти жертв фашиз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4 сен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58" w:firstLine="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нь зарождения российской  государственности(приурочен к открытию памятника «Тысячелетие России» в Великом Новгороде императором Александ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1 сентября 1862г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1 сентябр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58" w:firstLine="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зопасности дорожного дви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5-29 сентябр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58" w:firstLine="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нь воссоединения Донецкой Народной Республики, Луганско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одной Республики, Запорожской области и Херсонской области с Российской Федераци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0 сентябр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58" w:firstLine="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роприятия месячника взаимодействия семьи и школы: беседы, родительские собр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,  ноябрь, апрел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 руководители 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российское образовательное мероприятие «Единый урок безопасности в сети Интернет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ентябрь-дека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ь информатики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спубликанский конкурс «Галактика Интернет-безопас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ентябрь-ма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ь информатики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к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 октябр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ь ОБЗР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учи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 октября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едагог-организатор, ЗДВР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ая акция антинаркотической направленности «Сообщи, где торгуют смертью!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к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ц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9 ок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народного един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метные недел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-апрел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37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 учителей- предметников 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4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анская акция антинаркотической  направленности «Сообщи, где торгуют смертью!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. рук-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учител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, 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отца в Росс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ектора по ВР 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15" w:right="-2381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Док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. рук-ли 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народного един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, Кл. рук ли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0 ноя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матери в Росс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. рук-ли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2" w:leader="none"/>
                <w:tab w:val="right" w:pos="3685" w:leader="none"/>
              </w:tabs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</w:t>
              <w:tab/>
              <w:t xml:space="preserve">часы, </w:t>
              <w:tab/>
              <w:t xml:space="preserve">посвященные «Дню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авовой помощи детям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-20 ноябр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2" w:leader="none"/>
                <w:tab w:val="right" w:pos="3685" w:leader="none"/>
              </w:tabs>
              <w:spacing w:before="0" w:after="2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0 ноя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2" w:leader="none"/>
                <w:tab w:val="right" w:pos="3685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борьбы со СПИ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 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ельдше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2" w:leader="none"/>
                <w:tab w:val="right" w:pos="3685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 дека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2" w:leader="none"/>
                <w:tab w:val="right" w:pos="3685" w:leader="none"/>
              </w:tabs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 дека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едагог-организато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героев Отече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декабр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ив РДДМ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Единый урок права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 дека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Конституции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декабр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нь Неизвестного Солдата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декабр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ив РДДМ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ждународный день инвалидов. Декад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ив РДДМ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вогодние Ёл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3-29 декабр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4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по ВР Кл. рук. 9-11кл.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памяти жетр Холоко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7 янва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40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дассные руководители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ас памяти «Блокада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енинграда»:Устный журна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январ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76" w:leader="none"/>
              </w:tabs>
              <w:spacing w:before="0" w:after="2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 </w:t>
              <w:tab/>
              <w:t xml:space="preserve">истории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ествознания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воинской славы Росс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 фера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76" w:leader="none"/>
              </w:tabs>
              <w:spacing w:before="0" w:after="22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spacing w:before="0" w:after="17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 интернациолист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5 февра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76" w:leader="none"/>
              </w:tabs>
              <w:spacing w:before="0" w:after="22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ми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роприятия месячника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ражданского и патриотического воспитания в рамках Фестиваля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Мужество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и – организаторы </w:t>
            </w:r>
          </w:p>
          <w:p>
            <w:pPr>
              <w:pStyle w:val="Normal"/>
              <w:spacing w:before="0" w:after="2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 физкультуры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еподаватель-организатор ОБЗР</w:t>
            </w:r>
          </w:p>
        </w:tc>
      </w:tr>
      <w:tr>
        <w:trPr>
          <w:trHeight w:val="10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открытый урок «ОБЖ» (приуроченный к празднованию </w:t>
            </w:r>
            <w:r>
              <w:rPr>
                <w:sz w:val="24"/>
                <w:szCs w:val="24"/>
              </w:rPr>
              <w:t>Всемирного дня гражданской оборон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 мар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ь ОБЗР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роприятия к 8 март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-6мар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нь воссоединения Крыма и Росс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 мар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нь космонавтики. Гагаринский урок «Космос – это мы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еля психологии для обучающихся 10-11 классов «Мы вместе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right="3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сячник «За здоровый образ жизни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и – организаторы </w:t>
            </w:r>
          </w:p>
          <w:p>
            <w:pPr>
              <w:pStyle w:val="Normal"/>
              <w:spacing w:before="0" w:after="0"/>
              <w:ind w:left="110" w:righ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Учителя физкультуры 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0 апреля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ь ОБЗР</w:t>
            </w:r>
          </w:p>
        </w:tc>
      </w:tr>
      <w:tr>
        <w:trPr>
          <w:trHeight w:val="1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4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0"/>
                <w:lang w:val="ru-RU"/>
              </w:rPr>
              <w:t>День Победы: акци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0"/>
                <w:lang w:val="ru-RU"/>
              </w:rPr>
              <w:t>«Бессмертный полк»,«С праздником, ветеран!»,Вахта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20"/>
                <w:lang w:val="ru-RU"/>
              </w:rPr>
              <w:t xml:space="preserve">Памяти у памятника «Павшим в годы войны»,акция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Окна Победы»и др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–организатор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ция«Письмо солдату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, апрел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семь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5 ма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ень государственного флага Р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2 ма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оржественная линейка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Последний звонок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3" w:right="960" w:hanging="95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-организатор 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пускной вечер вшкол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юнь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 </w:t>
            </w:r>
          </w:p>
        </w:tc>
      </w:tr>
      <w:tr>
        <w:trPr>
          <w:trHeight w:val="562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урсы внеурочной  деятельно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26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вание курс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843" w:right="198" w:hanging="31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неделю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Семьеведение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стории</w:t>
            </w:r>
          </w:p>
        </w:tc>
      </w:tr>
    </w:tbl>
    <w:p>
      <w:pPr>
        <w:pStyle w:val="Normal"/>
        <w:spacing w:before="0" w:after="5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137" w:type="dxa"/>
        <w:tblLayout w:type="fixed"/>
        <w:tblCellMar>
          <w:top w:w="42" w:type="dxa"/>
          <w:left w:w="5" w:type="dxa"/>
          <w:bottom w:w="10" w:type="dxa"/>
          <w:right w:w="123" w:type="dxa"/>
        </w:tblCellMar>
      </w:tblPr>
      <w:tblGrid>
        <w:gridCol w:w="3544"/>
        <w:gridCol w:w="1134"/>
        <w:gridCol w:w="2089"/>
        <w:gridCol w:w="3156"/>
      </w:tblGrid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Россия- мои горизонт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лимпиада-100 (ГТ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ункциональная грамо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говор о важ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роки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роки нрав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4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стим патри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4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ация плана воспитательной работы ОО (общешкольные мероприятия)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во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7" w:right="694" w:hanging="667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–организатор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вогодний калейдоск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8" w:right="732" w:hanging="718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–организатор 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сячник «За здоровый образ жиз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3" w:right="711" w:hanging="83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прел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–организатор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едний зво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8" w:right="837" w:hanging="95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–организатор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ация планов воспитательной работы классных руководителей </w:t>
            </w:r>
          </w:p>
        </w:tc>
      </w:tr>
      <w:tr>
        <w:trPr>
          <w:trHeight w:val="9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Экскурсии, диспуты, круглые столы, соревнования, общественно-полезные практики ит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6" w:right="257" w:hanging="62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амоуправлени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2" w:right="202" w:hanging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9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е </w:t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2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боры лидеров, активов классов, распределениие обязан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-1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7" w:right="694" w:hanging="667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4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щешкольное выборное собрание обучающихся: выдвижение кандидатур от классов, голос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7" w:right="694" w:hanging="667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ВР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2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я досугов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-ноябр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кол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-ноябрь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 </w:t>
            </w:r>
          </w:p>
        </w:tc>
      </w:tr>
      <w:tr>
        <w:trPr>
          <w:trHeight w:val="1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щешкольное отчетное собрание обучающихся: отчеты членов ДОО «Счастливые дети» о проделанной работе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ведение итогов работы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ВР 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Дня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, 2024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0" w:firstLine="2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, педагог- организатор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ла, события, а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е </w:t>
            </w:r>
          </w:p>
        </w:tc>
      </w:tr>
    </w:tbl>
    <w:p>
      <w:pPr>
        <w:pStyle w:val="Normal"/>
        <w:spacing w:before="0" w:after="0"/>
        <w:ind w:left="-1440" w:right="10471" w:hanging="0"/>
        <w:rPr>
          <w:lang w:val="ru-RU"/>
        </w:rPr>
      </w:pPr>
      <w:r>
        <w:rPr>
          <w:lang w:val="ru-RU"/>
        </w:rPr>
      </w:r>
    </w:p>
    <w:tbl>
      <w:tblPr>
        <w:tblW w:w="8930" w:type="dxa"/>
        <w:jc w:val="left"/>
        <w:tblInd w:w="137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2268"/>
        <w:gridCol w:w="2126"/>
      </w:tblGrid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5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ориетационные  мероприятия в рамках проекта «Моё будущее начинается сегодн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, педагог-организатор, классные руководители 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481" w:firstLine="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роприятия в рамках реализации профориентационного минимума (по отдельному план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ВР 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39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стречи с представителями вузов города, участие в Днях открытых дв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Школьные меди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6" w:right="325" w:hanging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е </w:t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4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убликации </w:t>
              <w:tab/>
              <w:t xml:space="preserve">собственных рассказов, </w:t>
              <w:tab/>
              <w:t xml:space="preserve">стихов, </w:t>
              <w:tab/>
              <w:t>сказок репортажей на страницах в конт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ководитель ДО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Школьная газета»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пуск стенгаз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раз в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 организатор 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део, фотосъемка класс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 организатор </w:t>
            </w:r>
          </w:p>
        </w:tc>
      </w:tr>
      <w:tr>
        <w:trPr>
          <w:trHeight w:val="56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6" w:right="325" w:hanging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ещение концертов, кинотеатров  по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ушкинской кар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Экскурсии в музеи города Мамадыша и с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зонные экскурсии в прир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уристические поез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уристические п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й, 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рганизация предметно-эстетической сред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6" w:right="325" w:hanging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е 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ставки фотографий, плакатов, посвященных событиям и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амятным да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и-организаторы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right="911" w:firstLine="13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формление классных угол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удовые десанты по уборке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рритории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удовой десант по озеленению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Школьного кабин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, 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49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аздничное украшение кабинетов, окон кабин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бота с родителям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9"/>
              <w:ind w:left="3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6" w:right="325" w:hanging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иентировочное время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е </w:t>
            </w:r>
          </w:p>
        </w:tc>
      </w:tr>
    </w:tbl>
    <w:p>
      <w:pPr>
        <w:pStyle w:val="Normal"/>
        <w:spacing w:before="0" w:after="0"/>
        <w:ind w:left="-1440" w:right="10471" w:hanging="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2268"/>
        <w:gridCol w:w="2126"/>
      </w:tblGrid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3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rFonts w:eastAsia="Times New Roman" w:cs="Times New Roman" w:ascii="Times New Roman" w:hAnsi="Times New Roman"/>
                <w:color w:val="1C1C1C"/>
                <w:sz w:val="20"/>
                <w:lang w:val="ru-RU"/>
              </w:rPr>
              <w:t>«Бессмертный полк»,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овогодний вечер,«Мама, папа, я–спортивная семья!», «Последний звонок», выпускной вечер и др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95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, 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8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родителей в проведении общешкольных, класс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2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ешкольные родительские собр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раза за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 школы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седание общешкольного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та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дитель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,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 школы </w:t>
            </w:r>
          </w:p>
        </w:tc>
      </w:tr>
      <w:tr>
        <w:trPr>
          <w:trHeight w:val="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5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ическое просвещение Родителей по вопросам воспит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раз/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формационное оповещение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ерез школьный сай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дивидуальные консуль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местные с детьми экскур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плану классных руков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лассные руководители 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4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бота Совета профилактики с не благополучными семьями по вопросам воспитания, обуче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плану Совета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седатель Совета 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2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нятия для родителей по муниципальной программе профилактики терроризма и экстремизма «Университет для родител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директора по ВР </w:t>
            </w:r>
          </w:p>
        </w:tc>
      </w:tr>
      <w:tr>
        <w:trPr>
          <w:trHeight w:val="559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огласно индивидуальным по планам работы классных руководителей) </w:t>
            </w:r>
          </w:p>
        </w:tc>
      </w:tr>
      <w:tr>
        <w:trPr>
          <w:trHeight w:val="56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Школьный урок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огласно индивидуальным по планам работы учителей-предметников) </w:t>
            </w:r>
          </w:p>
        </w:tc>
      </w:tr>
      <w:tr>
        <w:trPr>
          <w:trHeight w:val="56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рофилактика и безопасность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огласно индивидуальным планам классных руководителей, планам школы по данному направлению) 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перация«Подрост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юнь-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6" w:leader="none"/>
                <w:tab w:val="center" w:pos="21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</w:t>
              <w:tab/>
              <w:t xml:space="preserve">директора по </w:t>
            </w:r>
          </w:p>
          <w:p>
            <w:pPr>
              <w:pStyle w:val="Normal"/>
              <w:spacing w:before="0" w:after="17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3" w:leader="none"/>
                <w:tab w:val="center" w:pos="1233" w:leader="none"/>
                <w:tab w:val="center" w:pos="23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стречи </w:t>
              <w:tab/>
              <w:t xml:space="preserve">с </w:t>
              <w:tab/>
              <w:t xml:space="preserve">работниками ПДН,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А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спубликанская акция антинаркотической направленности «Сообщи, где торгуют смертью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right="7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директора по ВР Кл. рук-ли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кция «Международный день отказа от кур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4" w:right="829" w:hanging="82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6" w:leader="none"/>
                <w:tab w:val="center" w:pos="21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</w:t>
              <w:tab/>
              <w:t xml:space="preserve">директора по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 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кция "Международный день борьбы с наркотик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, 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Международный день борьбы со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пид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right="791" w:hanging="78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6" w:leader="none"/>
                <w:tab w:val="center" w:pos="21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ь </w:t>
              <w:tab/>
              <w:t xml:space="preserve">директора по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 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-психологического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6" w:right="791" w:hanging="785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ен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6" w:leader="none"/>
                <w:tab w:val="center" w:pos="217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оциальное партнерств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4"/>
              <w:ind w:left="110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представителей организацийпартнеров, в том числе в соответствии с договорами о сотрудничестве, в проведении отдельных мероприятий в рамках рабочей программы воспитания </w:t>
            </w:r>
          </w:p>
          <w:p>
            <w:pPr>
              <w:pStyle w:val="Normal"/>
              <w:spacing w:before="0" w:after="0"/>
              <w:ind w:left="-615" w:right="-2381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Документ создан в электронной форме. № 51 от 28.09.2024. Исполнитель: Зиннуров И.Р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 календарного плана воспитате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ВР </w:t>
            </w:r>
          </w:p>
        </w:tc>
      </w:tr>
      <w:tr>
        <w:trPr>
          <w:trHeight w:val="1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астие представителей организаций партнеров в проведении отдельных уроков</w:t>
            </w:r>
          </w:p>
          <w:p>
            <w:pPr>
              <w:pStyle w:val="Normal"/>
              <w:tabs>
                <w:tab w:val="clear" w:pos="720"/>
                <w:tab w:val="center" w:pos="1883" w:leader="none"/>
                <w:tab w:val="right" w:pos="3685" w:leader="none"/>
              </w:tabs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, внеурочных </w:t>
              <w:tab/>
              <w:t xml:space="preserve">занятий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нешкольных мероприятий соответствующей тематической направл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директора по ВР </w:t>
            </w:r>
          </w:p>
        </w:tc>
      </w:tr>
    </w:tbl>
    <w:p>
      <w:pPr>
        <w:pStyle w:val="Normal"/>
        <w:spacing w:lineRule="auto" w:line="266"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66" w:before="0" w:after="0"/>
        <w:ind w:left="3402" w:hanging="2108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писок тем классных часов согласно утвержденному Федеральному календарному плану Воспитательной работы </w:t>
      </w:r>
      <w:r>
        <w:rPr>
          <w:rFonts w:eastAsia="Trebuchet MS" w:cs="Trebuchet MS" w:ascii="Trebuchet MS" w:hAnsi="Trebuchet MS"/>
          <w:sz w:val="20"/>
          <w:lang w:val="ru-RU"/>
        </w:rPr>
        <w:t xml:space="preserve"> </w:t>
      </w:r>
    </w:p>
    <w:tbl>
      <w:tblPr>
        <w:tblW w:w="10739" w:type="dxa"/>
        <w:jc w:val="left"/>
        <w:tblInd w:w="-516" w:type="dxa"/>
        <w:tblLayout w:type="fixed"/>
        <w:tblCellMar>
          <w:top w:w="55" w:type="dxa"/>
          <w:left w:w="110" w:type="dxa"/>
          <w:bottom w:w="12" w:type="dxa"/>
          <w:right w:w="115" w:type="dxa"/>
        </w:tblCellMar>
      </w:tblPr>
      <w:tblGrid>
        <w:gridCol w:w="5156"/>
        <w:gridCol w:w="5583"/>
      </w:tblGrid>
      <w:tr>
        <w:trPr>
          <w:trHeight w:val="32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 полугодие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I полугодие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ентябрь: </w:t>
            </w:r>
          </w:p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 сентября: День окончания Второй мировой войны, </w:t>
            </w:r>
          </w:p>
          <w:p>
            <w:pPr>
              <w:pStyle w:val="Normal"/>
              <w:spacing w:before="0" w:after="0"/>
              <w:ind w:right="4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нь солидарности в борьбе с терроризмом; 8 сентября: Международный день распространения грамотности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Январь: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before="0" w:after="0"/>
              <w:ind w:righ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7  января: День снятия блокады Ленинграда, День освобождения Красной армией крупнейшего"лагеря смерти" Аушвиц- Биркенау (Освенцима)-День памяти жертв Холокоста. </w:t>
            </w:r>
          </w:p>
        </w:tc>
      </w:tr>
      <w:tr>
        <w:trPr>
          <w:trHeight w:val="232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Октябрь: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октября: Международный день пожилых людей; </w:t>
            </w:r>
          </w:p>
          <w:p>
            <w:pPr>
              <w:pStyle w:val="Normal"/>
              <w:spacing w:before="0" w:after="15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ждународный день музы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2"/>
              <w:ind w:left="218" w:hanging="21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я: День защиты животных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8" w:hanging="21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тября: День учителя; </w:t>
            </w:r>
          </w:p>
          <w:p>
            <w:pPr>
              <w:pStyle w:val="Normal"/>
              <w:spacing w:lineRule="auto" w:line="273" w:before="0" w:after="2"/>
              <w:ind w:right="1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5октября:Международный день школьных библиотек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етье воскресенье октября: День отца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Февраль: </w:t>
            </w:r>
          </w:p>
          <w:p>
            <w:pPr>
              <w:pStyle w:val="Normal"/>
              <w:spacing w:lineRule="auto" w:line="276" w:before="0" w:after="1"/>
              <w:ind w:right="6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 февраля: День разгрома советскими войсками немецко-фашистских войск в Сталинградской битве; 8  февраля: День российской науки;15 февраля: День памяти о россиянах, исполнявших служебный долг за пределами Отечества;   </w:t>
            </w:r>
          </w:p>
          <w:p>
            <w:pPr>
              <w:pStyle w:val="Normal"/>
              <w:spacing w:before="0" w:after="0"/>
              <w:ind w:right="7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1 февраля: Международный день родного языка; 23 февраля: День защитника Отечества. </w:t>
            </w:r>
          </w:p>
        </w:tc>
      </w:tr>
      <w:tr>
        <w:trPr>
          <w:trHeight w:val="257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ябрь: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 ноября: День народного единства; 8 ноября: День памяти погибших при исполнении служебных обязанностей сотрудников органов внутренних дел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ссии; </w:t>
            </w:r>
          </w:p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леднее воскресенье ноября: День </w:t>
            </w:r>
          </w:p>
          <w:p>
            <w:pPr>
              <w:pStyle w:val="Normal"/>
              <w:spacing w:before="0" w:after="65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атери;  </w:t>
            </w:r>
          </w:p>
          <w:p>
            <w:pPr>
              <w:pStyle w:val="Normal"/>
              <w:spacing w:before="0" w:after="44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0ноября: День Государственн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ерба Российской Федерации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Март: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8 марта: Международный женский день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8 марта: День воссоединения Крыма с Россией; 27марта:Всемирныйденьтеатра. </w:t>
            </w:r>
          </w:p>
        </w:tc>
      </w:tr>
      <w:tr>
        <w:trPr>
          <w:trHeight w:val="22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Декабрь: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 декабря: День неизвестного солдата;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ждународный день инвалидов;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5декабря: День добровольца (волонтера)в </w:t>
            </w:r>
          </w:p>
          <w:p>
            <w:pPr>
              <w:pStyle w:val="Normal"/>
              <w:spacing w:before="0" w:after="5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ссии;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9декабря:День Героев Отечества; </w:t>
            </w:r>
          </w:p>
          <w:p>
            <w:pPr>
              <w:pStyle w:val="Normal"/>
              <w:spacing w:before="0" w:after="0"/>
              <w:ind w:right="1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2 декабря: День Конституции Российской Федерации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Апр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 апреля: День космонавтики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4" w:type="dxa"/>
        <w:jc w:val="center"/>
        <w:tblInd w:w="0" w:type="dxa"/>
        <w:tblLayout w:type="fixed"/>
        <w:tblCellMar>
          <w:top w:w="47" w:type="dxa"/>
          <w:left w:w="5" w:type="dxa"/>
          <w:bottom w:w="0" w:type="dxa"/>
          <w:right w:w="481" w:type="dxa"/>
        </w:tblCellMar>
      </w:tblPr>
      <w:tblGrid>
        <w:gridCol w:w="5106"/>
        <w:gridCol w:w="5528"/>
      </w:tblGrid>
      <w:tr>
        <w:trPr>
          <w:trHeight w:val="116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Май: </w:t>
            </w:r>
          </w:p>
          <w:p>
            <w:pPr>
              <w:pStyle w:val="Normal"/>
              <w:spacing w:before="0" w:after="18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мая: Праздник Весны и Труда; 9мая: День Победы;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9мая: День детских общественных организаций России; 24мая: День славянской письменности и культуры. </w:t>
            </w:r>
          </w:p>
        </w:tc>
      </w:tr>
      <w:tr>
        <w:trPr>
          <w:trHeight w:val="2705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юнь: </w:t>
            </w:r>
          </w:p>
          <w:p>
            <w:pPr>
              <w:pStyle w:val="Normal"/>
              <w:spacing w:lineRule="auto" w:line="273" w:before="0" w:after="77"/>
              <w:ind w:left="106" w:right="30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июня: День защиты детей; 6 июня:Деньрусскогоязыка;12июня: День России; 22 июня: День памяти и скорби; 27июня: День молодежи. </w:t>
            </w:r>
          </w:p>
          <w:p>
            <w:pPr>
              <w:pStyle w:val="Normal"/>
              <w:spacing w:before="0" w:after="4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юль: </w:t>
            </w:r>
          </w:p>
          <w:p>
            <w:pPr>
              <w:pStyle w:val="Normal"/>
              <w:spacing w:before="0" w:after="68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8 июля: День семьи, любви и верности. </w:t>
            </w:r>
          </w:p>
          <w:p>
            <w:pPr>
              <w:pStyle w:val="Normal"/>
              <w:spacing w:before="0" w:after="1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Август: </w:t>
            </w:r>
          </w:p>
          <w:p>
            <w:pPr>
              <w:pStyle w:val="Normal"/>
              <w:spacing w:before="0" w:after="3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2 августа: День физкультурника; </w:t>
            </w:r>
          </w:p>
          <w:p>
            <w:pPr>
              <w:pStyle w:val="Normal"/>
              <w:spacing w:before="0" w:after="0"/>
              <w:ind w:left="108" w:right="34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2 августа: День Государственного флага Российской Федерации; 27августа: День  российского  кино. 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126" w:footer="20" w:bottom="2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40" w:right="1440" w:gutter="0" w:header="720" w:top="1126" w:footer="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0"/>
        <w:rPr>
          <w:lang w:val="ru-RU"/>
        </w:rPr>
      </w:pPr>
      <w:r>
        <w:rPr>
          <w:lang w:val="ru-RU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400" w:right="1440" w:gutter="0" w:header="720" w:top="1440" w:footer="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7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0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7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74935</wp:posOffset>
              </wp:positionV>
              <wp:extent cx="7563485" cy="406400"/>
              <wp:effectExtent l="635" t="5715" r="0" b="193040"/>
              <wp:wrapSquare wrapText="bothSides"/>
              <wp:docPr id="7" name="Group 300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406440"/>
                        <a:chOff x="0" y="0"/>
                        <a:chExt cx="7563600" cy="40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3612" h="0">
                              <a:moveTo>
                                <a:pt x="0" y="0"/>
                              </a:moveTo>
                              <a:lnTo>
                                <a:pt x="75636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3440" y="116280"/>
                          <a:ext cx="56433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ru-RU" w:bidi="ar-SA"/>
                              </w:rPr>
                              <w:t>Документ создан в электронной форме. № 51 от 28.09.2024. Исполнитель: Зиннуров И.Р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4160" y="256680"/>
                          <a:ext cx="649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Страниц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2320" y="256680"/>
                          <a:ext cx="748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8840" y="256680"/>
                          <a:ext cx="2120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и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8320" y="256680"/>
                          <a:ext cx="748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4840" y="256680"/>
                          <a:ext cx="23583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>. Страница создана: 28.09.2024 12: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00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27280" y="10080"/>
                          <a:ext cx="1208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077" style="position:absolute;margin-left:0pt;margin-top:809.05pt;width:595.55pt;height:32pt" coordorigin="0,16181" coordsize="11911,640">
              <v:shape id="shape_0" ID="Shape 30078" path="m0,0l7563612,0e" stroked="t" o:allowincell="f" style="position:absolute;left:0;top:16181;width:11910;height:0;mso-wrap-style:none;v-text-anchor:middle;mso-position-horizontal-relative:page;mso-position-vertical-relative:page">
                <v:fill o:detectmouseclick="t" on="false"/>
                <v:stroke color="black" weight="1008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;top:16364;width:8886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ru-RU" w:bidi="ar-SA"/>
                        </w:rPr>
                        <w:t>Документ создан в электронной форме. № 51 от 28.09.2024. Исполнитель: Зиннуров И.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00;top:16585;width:1021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Страниц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69;top:16585;width:117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58;top:16585;width:333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и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9;top:16585;width:117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98;top:16585;width:3713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>. Страница создана: 28.09.2024 12: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079" stroked="f" o:allowincell="f" style="position:absolute;left:9807;top:16197;width:1903;height:62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00" w:right="104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0274300</wp:posOffset>
              </wp:positionV>
              <wp:extent cx="7556500" cy="406400"/>
              <wp:effectExtent l="0" t="5715" r="635" b="0"/>
              <wp:wrapSquare wrapText="bothSides"/>
              <wp:docPr id="10" name="Group 301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406440"/>
                        <a:chOff x="0" y="0"/>
                        <a:chExt cx="7556400" cy="406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500" h="0">
                              <a:moveTo>
                                <a:pt x="0" y="0"/>
                              </a:moveTo>
                              <a:lnTo>
                                <a:pt x="75565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3440" y="116280"/>
                          <a:ext cx="56433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ru-RU" w:bidi="ar-SA"/>
                              </w:rPr>
                              <w:t>Документ создан в электронной форме. № 51 от 28.09.2024. Исполнитель: Зиннуров И.Р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301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20440" y="10080"/>
                          <a:ext cx="12088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128" style="position:absolute;margin-left:0pt;margin-top:809pt;width:595pt;height:32pt" coordorigin="0,16180" coordsize="11900,640">
              <v:shape id="shape_0" ID="Shape 30129" path="m0,0l7556500,0e" stroked="t" o:allowincell="f" style="position:absolute;left:0;top:16180;width:11899;height:0;mso-wrap-style:none;v-text-anchor:middle;mso-position-horizontal-relative:page;mso-position-vertical-relative:page">
                <v:fill o:detectmouseclick="t" on="false"/>
                <v:stroke color="black" weight="10080" joinstyle="miter" endcap="flat"/>
                <w10:wrap type="square"/>
              </v:shape>
              <v:shape id="shape_0" stroked="f" o:allowincell="f" style="position:absolute;left:399;top:16363;width:8886;height:19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ru-RU" w:bidi="ar-SA"/>
                        </w:rPr>
                        <w:t>Документ создан в электронной форме. № 51 от 28.09.2024. Исполнитель: Зиннуров И.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30130" stroked="f" o:allowincell="f" style="position:absolute;left:9796;top:16196;width:1903;height:62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300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7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641350</wp:posOffset>
              </wp:positionH>
              <wp:positionV relativeFrom="page">
                <wp:posOffset>711835</wp:posOffset>
              </wp:positionV>
              <wp:extent cx="6379210" cy="6350"/>
              <wp:effectExtent l="0" t="0" r="635" b="635"/>
              <wp:wrapSquare wrapText="bothSides"/>
              <wp:docPr id="3" name="Group 300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9200" cy="6480"/>
                        <a:chOff x="0" y="0"/>
                        <a:chExt cx="63792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2332440" cy="6480"/>
                        </a:xfrm>
                        <a:custGeom>
                          <a:avLst/>
                          <a:gdLst>
                            <a:gd name="textAreaLeft" fmla="*/ 0 w 1322280"/>
                            <a:gd name="textAreaRight" fmla="*/ 1322640 w 1322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333879" h="9144">
                              <a:moveTo>
                                <a:pt x="0" y="0"/>
                              </a:moveTo>
                              <a:lnTo>
                                <a:pt x="2333879" y="0"/>
                              </a:lnTo>
                              <a:lnTo>
                                <a:pt x="233387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856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5040" y="0"/>
                          <a:ext cx="725040" cy="648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25729" h="9144">
                              <a:moveTo>
                                <a:pt x="0" y="0"/>
                              </a:moveTo>
                              <a:lnTo>
                                <a:pt x="725729" y="0"/>
                              </a:lnTo>
                              <a:lnTo>
                                <a:pt x="72572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00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5840" y="0"/>
                          <a:ext cx="1418040" cy="6480"/>
                        </a:xfrm>
                        <a:custGeom>
                          <a:avLst/>
                          <a:gdLst>
                            <a:gd name="textAreaLeft" fmla="*/ 0 w 803880"/>
                            <a:gd name="textAreaRight" fmla="*/ 804240 w 803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419098" h="9144">
                              <a:moveTo>
                                <a:pt x="0" y="0"/>
                              </a:moveTo>
                              <a:lnTo>
                                <a:pt x="1419098" y="0"/>
                              </a:lnTo>
                              <a:lnTo>
                                <a:pt x="141909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32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720" y="0"/>
                          <a:ext cx="1868760" cy="6480"/>
                        </a:xfrm>
                        <a:custGeom>
                          <a:avLst/>
                          <a:gdLst>
                            <a:gd name="textAreaLeft" fmla="*/ 0 w 1059480"/>
                            <a:gd name="textAreaRight" fmla="*/ 1059840 w 1059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70202" h="9144">
                              <a:moveTo>
                                <a:pt x="0" y="0"/>
                              </a:moveTo>
                              <a:lnTo>
                                <a:pt x="1870202" y="0"/>
                              </a:lnTo>
                              <a:lnTo>
                                <a:pt x="187020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017" style="position:absolute;margin-left:50.5pt;margin-top:56.05pt;width:502.3pt;height:0.5pt" coordorigin="1010,1121" coordsize="10046,10">
              <v:shape id="shape_0" ID="Shape 31756" coordsize="9144,9144" path="m0,0l9144,0l9144,9144l0,9144l0,0e" fillcolor="black" stroked="f" o:allowincell="f" style="position:absolute;left:1010;top:112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57" coordsize="2333879,9144" path="m0,0l2333879,0l2333879,9144l0,9144l0,0e" fillcolor="black" stroked="f" o:allowincell="f" style="position:absolute;left:1019;top:1121;width:367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58" coordsize="9144,9144" path="m0,0l9144,0l9144,9144l0,9144l0,0e" fillcolor="black" stroked="f" o:allowincell="f" style="position:absolute;left:4693;top:112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59" coordsize="725729,9144" path="m0,0l725729,0l725729,9144l0,9144l0,0e" fillcolor="black" stroked="f" o:allowincell="f" style="position:absolute;left:4703;top:1121;width:114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60" coordsize="9144,9144" path="m0,0l9144,0l9144,9144l0,9144l0,0e" fillcolor="black" stroked="f" o:allowincell="f" style="position:absolute;left:5845;top:112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61" coordsize="1419098,9144" path="m0,0l1419098,0l1419098,9144l0,9144l0,0e" fillcolor="black" stroked="f" o:allowincell="f" style="position:absolute;left:5854;top:1121;width:223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62" coordsize="9144,9144" path="m0,0l9144,0l9144,9144l0,9144l0,0e" fillcolor="black" stroked="f" o:allowincell="f" style="position:absolute;left:8090;top:112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63" coordsize="1870202,9144" path="m0,0l1870202,0l1870202,9144l0,9144l0,0e" fillcolor="black" stroked="f" o:allowincell="f" style="position:absolute;left:8098;top:1121;width:294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64" coordsize="9144,9144" path="m0,0l9144,0l9144,9144l0,9144l0,0e" fillcolor="black" stroked="f" o:allowincell="f" style="position:absolute;left:11042;top:112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047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641350</wp:posOffset>
              </wp:positionH>
              <wp:positionV relativeFrom="page">
                <wp:posOffset>711835</wp:posOffset>
              </wp:positionV>
              <wp:extent cx="6379210" cy="6350"/>
              <wp:effectExtent l="0" t="0" r="635" b="635"/>
              <wp:wrapSquare wrapText="bothSides"/>
              <wp:docPr id="4" name="Group 299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9200" cy="6480"/>
                        <a:chOff x="0" y="0"/>
                        <a:chExt cx="63792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2332440" cy="6480"/>
                        </a:xfrm>
                        <a:custGeom>
                          <a:avLst/>
                          <a:gdLst>
                            <a:gd name="textAreaLeft" fmla="*/ 0 w 1322280"/>
                            <a:gd name="textAreaRight" fmla="*/ 1322640 w 13222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333879" h="9144">
                              <a:moveTo>
                                <a:pt x="0" y="0"/>
                              </a:moveTo>
                              <a:lnTo>
                                <a:pt x="2333879" y="0"/>
                              </a:lnTo>
                              <a:lnTo>
                                <a:pt x="233387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856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5040" y="0"/>
                          <a:ext cx="725040" cy="6480"/>
                        </a:xfrm>
                        <a:custGeom>
                          <a:avLst/>
                          <a:gdLst>
                            <a:gd name="textAreaLeft" fmla="*/ 0 w 411120"/>
                            <a:gd name="textAreaRight" fmla="*/ 411480 w 411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25729" h="9144">
                              <a:moveTo>
                                <a:pt x="0" y="0"/>
                              </a:moveTo>
                              <a:lnTo>
                                <a:pt x="725729" y="0"/>
                              </a:lnTo>
                              <a:lnTo>
                                <a:pt x="72572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00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5840" y="0"/>
                          <a:ext cx="1418040" cy="6480"/>
                        </a:xfrm>
                        <a:custGeom>
                          <a:avLst/>
                          <a:gdLst>
                            <a:gd name="textAreaLeft" fmla="*/ 0 w 803880"/>
                            <a:gd name="textAreaRight" fmla="*/ 804240 w 803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419098" h="9144">
                              <a:moveTo>
                                <a:pt x="0" y="0"/>
                              </a:moveTo>
                              <a:lnTo>
                                <a:pt x="1419098" y="0"/>
                              </a:lnTo>
                              <a:lnTo>
                                <a:pt x="141909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32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720" y="0"/>
                          <a:ext cx="1868760" cy="6480"/>
                        </a:xfrm>
                        <a:custGeom>
                          <a:avLst/>
                          <a:gdLst>
                            <a:gd name="textAreaLeft" fmla="*/ 0 w 1059480"/>
                            <a:gd name="textAreaRight" fmla="*/ 1059840 w 1059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70202" h="9144">
                              <a:moveTo>
                                <a:pt x="0" y="0"/>
                              </a:moveTo>
                              <a:lnTo>
                                <a:pt x="1870202" y="0"/>
                              </a:lnTo>
                              <a:lnTo>
                                <a:pt x="187020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990" style="position:absolute;margin-left:50.5pt;margin-top:56.05pt;width:502.3pt;height:0.5pt" coordorigin="1010,1121" coordsize="10046,10">
              <v:shape id="shape_0" ID="Shape 31738" coordsize="9144,9144" path="m0,0l9144,0l9144,9144l0,9144l0,0e" fillcolor="black" stroked="f" o:allowincell="f" style="position:absolute;left:1010;top:112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39" coordsize="2333879,9144" path="m0,0l2333879,0l2333879,9144l0,9144l0,0e" fillcolor="black" stroked="f" o:allowincell="f" style="position:absolute;left:1019;top:1121;width:367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40" coordsize="9144,9144" path="m0,0l9144,0l9144,9144l0,9144l0,0e" fillcolor="black" stroked="f" o:allowincell="f" style="position:absolute;left:4693;top:112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41" coordsize="725729,9144" path="m0,0l725729,0l725729,9144l0,9144l0,0e" fillcolor="black" stroked="f" o:allowincell="f" style="position:absolute;left:4703;top:1121;width:114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42" coordsize="9144,9144" path="m0,0l9144,0l9144,9144l0,9144l0,0e" fillcolor="black" stroked="f" o:allowincell="f" style="position:absolute;left:5845;top:112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43" coordsize="1419098,9144" path="m0,0l1419098,0l1419098,9144l0,9144l0,0e" fillcolor="black" stroked="f" o:allowincell="f" style="position:absolute;left:5854;top:1121;width:223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44" coordsize="9144,9144" path="m0,0l9144,0l9144,9144l0,9144l0,0e" fillcolor="black" stroked="f" o:allowincell="f" style="position:absolute;left:8090;top:112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45" coordsize="1870202,9144" path="m0,0l1870202,0l1870202,9144l0,9144l0,0e" fillcolor="black" stroked="f" o:allowincell="f" style="position:absolute;left:8098;top:1121;width:294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1746" coordsize="9144,9144" path="m0,0l9144,0l9144,9144l0,9144l0,0e" fillcolor="black" stroked="f" o:allowincell="f" style="position:absolute;left:11042;top:112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" name="Group 300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6" name="Group 300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8" name="Group 301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9" name="Group 301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218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3:00Z</dcterms:created>
  <dc:creator>word</dc:creator>
  <dc:description/>
  <cp:keywords/>
  <dc:language>en-US</dc:language>
  <cp:lastModifiedBy>26150</cp:lastModifiedBy>
  <cp:lastPrinted>2025-10-04T10:17:00Z</cp:lastPrinted>
  <dcterms:modified xsi:type="dcterms:W3CDTF">2025-10-04T07:23:00Z</dcterms:modified>
  <cp:revision>17</cp:revision>
  <dc:subject/>
  <dc:title/>
</cp:coreProperties>
</file>