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08025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6" t="10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аю:</w:t>
      </w:r>
    </w:p>
    <w:p>
      <w:pPr>
        <w:pStyle w:val="Normal"/>
        <w:spacing w:before="0" w:after="0"/>
        <w:ind w:left="-6" w:hanging="0"/>
        <w:jc w:val="right"/>
        <w:rPr/>
      </w:pPr>
      <w:r>
        <w:rPr>
          <w:rFonts w:cs="Times New Roman" w:ascii="Times New Roman" w:hAnsi="Times New Roman"/>
          <w:lang w:val="ru-RU"/>
        </w:rPr>
        <w:t>Директор МБОУ «Шадчинская СОШ»</w:t>
      </w:r>
    </w:p>
    <w:p>
      <w:pPr>
        <w:pStyle w:val="Normal"/>
        <w:spacing w:before="0" w:after="0"/>
        <w:ind w:left="-6" w:hanging="0"/>
        <w:jc w:val="right"/>
        <w:rPr/>
      </w:pPr>
      <w:r>
        <w:rPr>
          <w:rFonts w:cs="Times New Roman" w:ascii="Times New Roman" w:hAnsi="Times New Roman"/>
          <w:lang w:val="ru-RU"/>
        </w:rPr>
        <w:t>Шрыкова Г.И._________________</w:t>
      </w:r>
    </w:p>
    <w:p>
      <w:pPr>
        <w:pStyle w:val="Normal"/>
        <w:spacing w:before="0" w:after="0"/>
        <w:ind w:left="-6" w:hanging="0"/>
        <w:jc w:val="right"/>
        <w:rPr/>
      </w:pPr>
      <w:r>
        <w:rPr>
          <w:rFonts w:cs="Times New Roman" w:ascii="Times New Roman" w:hAnsi="Times New Roman"/>
          <w:lang w:val="ru-RU"/>
        </w:rPr>
        <w:t>Приказ №32 от 25 августа 2025 года</w:t>
      </w:r>
    </w:p>
    <w:p>
      <w:pPr>
        <w:pStyle w:val="Normal"/>
        <w:spacing w:before="0" w:after="0"/>
        <w:ind w:left="-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-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6" w:hanging="0"/>
        <w:rPr/>
      </w:pPr>
      <w:r>
        <w:rPr/>
        <w:t xml:space="preserve"> </w:t>
      </w:r>
    </w:p>
    <w:tbl>
      <w:tblPr>
        <w:tblW w:w="99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51"/>
        <w:gridCol w:w="2255"/>
        <w:gridCol w:w="2957"/>
      </w:tblGrid>
      <w:tr>
        <w:trPr>
          <w:trHeight w:val="84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ЛЕНДАРНЫЙ ПЛАН ВОСПИТАТЕЛЬНОЙ РАБОТЫ</w:t>
            </w:r>
          </w:p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НА 2025-2026 УЧЕБНЫЙ ГОД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ые общешкольные дела 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ое время провед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ая линейка «Первый звонок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гимна РФ и 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ВР</w:t>
            </w:r>
          </w:p>
        </w:tc>
      </w:tr>
      <w:tr>
        <w:trPr>
          <w:trHeight w:val="2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 маршрута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ом-школа-дом», учебно тренировочная эвакуация учащихся из здани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 организатор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Р 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сероссийские спортивные соревнования» Кросс нации–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физ культуры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памяти жертв фаш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формление социального паспорта класса , уголков кла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зарождения российской  государственности(приурочен к открытию памятника «Тысячелетие России» в Великом Новгороде императором Александ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1 сентября 1862г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стори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еля безопасности дорожного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9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ЗР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 воссоединения Донецкой Народной Республики, Луган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одной Республики, Запорожской области и Херсонской области с Российской Федерац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стори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ое образовательное мероприятие «Единый урок безопасности в сети Интернет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нтябрь 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нформатики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 конкурс «Галактика Интернет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нформатики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(правовые,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е игры, беседы и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, 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ь учителя в школе: акция по поздравлению учителей, День самоуправления, концертная программ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организатор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нормативов ГТО,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ы-1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ческой культуры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ЗР</w:t>
            </w:r>
          </w:p>
        </w:tc>
      </w:tr>
    </w:tbl>
    <w:p>
      <w:pPr>
        <w:pStyle w:val="Normal"/>
        <w:spacing w:before="0" w:after="0"/>
        <w:ind w:left="-6" w:hanging="0"/>
        <w:rPr/>
      </w:pPr>
      <w:r>
        <w:rPr/>
      </w:r>
    </w:p>
    <w:p>
      <w:pPr>
        <w:pStyle w:val="Normal"/>
        <w:tabs>
          <w:tab w:val="clear" w:pos="720"/>
          <w:tab w:val="left" w:pos="2796" w:leader="none"/>
        </w:tabs>
        <w:spacing w:before="0" w:after="0"/>
        <w:ind w:left="-6" w:hanging="0"/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35" w:type="dxa"/>
          <w:left w:w="5" w:type="dxa"/>
          <w:bottom w:w="0" w:type="dxa"/>
          <w:right w:w="32" w:type="dxa"/>
        </w:tblCellMar>
      </w:tblPr>
      <w:tblGrid>
        <w:gridCol w:w="3544"/>
        <w:gridCol w:w="1134"/>
        <w:gridCol w:w="2268"/>
        <w:gridCol w:w="2977"/>
      </w:tblGrid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седание МО классных рук-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4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ектора по В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совет по воспитательн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ектора по В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гноз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ней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8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бор информации о кандидатах на стенд «Гордость шко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7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ектора по ВР 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ВР с классом за уч.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0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я летней занят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- 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следование ЖБУ учащихся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6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одуль «Внеурочная деятельность» 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согласно утвержденному расписанию внеурочной деятельности) 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54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звание </w:t>
              <w:tab/>
              <w:t>курса</w:t>
            </w:r>
          </w:p>
          <w:p>
            <w:pPr>
              <w:pStyle w:val="Normal"/>
              <w:tabs>
                <w:tab w:val="clear" w:pos="720"/>
                <w:tab w:val="center" w:pos="193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ab/>
              <w:t xml:space="preserve">внеурочной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еятельности, который ведется в вашем кла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личествочасовв нед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е 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Разговоры о важн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Функциональная грамо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Россия- мои горизон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Уроки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лимпиада-100 (ГТ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бор проф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ведение в новейшую истор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стим патри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. Учитель ОБЗР</w:t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Модуль «Самоуправление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дежурства по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рганизация дежурства 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 клас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класса 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т Актива РДД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раз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т старо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раз в недел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о Всероссийских, Региональных, Муниципальных проектах, Акциях,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плануРДД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тив РДДМ </w:t>
            </w:r>
          </w:p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события,а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12"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400" w:right="2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2268"/>
        <w:gridCol w:w="2977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3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ориетационные мероприятия в рамках проекта «Моё будущее начинается сегод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педагог- организатор 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215" w:firstLine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в рамках реализации профориентационного минимума (по отдельному план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течение года по четверг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В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4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совместного с проекта «Я в профессию пойду пустьменя науча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,8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5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-предметники 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атические </w:t>
              <w:tab/>
              <w:t xml:space="preserve">экскурсии напредприятия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ектах и акциях РДДМ «Движение перв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 организатор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ни единых действий РДД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плану РДД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тивРДДМ </w:t>
            </w:r>
          </w:p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екте«Большая переме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плану РДД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российская акция «Кросс нац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лаготворительных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сероссийская акция«Лыжня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атарста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Модуль «Взаимодействие с родителями (законными представителями)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Ответственные 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седания Совета 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right="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ите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firstLine="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заимодействие с социально- Психологической службой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м дир ВР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обр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раз в четвер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0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1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дел </w:t>
              <w:tab/>
              <w:t xml:space="preserve">«Информация </w:t>
              <w:tab/>
              <w:t xml:space="preserve">для родителей» </w:t>
              <w:tab/>
              <w:t xml:space="preserve">на </w:t>
              <w:tab/>
              <w:t xml:space="preserve">сайте </w:t>
              <w:tab/>
              <w:t xml:space="preserve">школы, информация </w:t>
              <w:tab/>
              <w:t xml:space="preserve">для </w:t>
              <w:tab/>
              <w:t xml:space="preserve">родителей </w:t>
              <w:tab/>
              <w:t xml:space="preserve">по социальным вопросам, безопасности, психологического </w:t>
              <w:tab/>
              <w:t xml:space="preserve">благополучия,  </w:t>
              <w:tab/>
              <w:t xml:space="preserve">профилактики вредных </w:t>
              <w:tab/>
              <w:t xml:space="preserve">привычек и иправонарушенийи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1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firstLine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ая работа с семьями: в трудной жизненной ситуации, </w:t>
            </w:r>
          </w:p>
          <w:p>
            <w:pPr>
              <w:pStyle w:val="Normal"/>
              <w:spacing w:before="0" w:after="6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алообеспеченными</w:t>
            </w:r>
          </w:p>
          <w:p>
            <w:pPr>
              <w:pStyle w:val="Normal"/>
              <w:tabs>
                <w:tab w:val="clear" w:pos="720"/>
                <w:tab w:val="center" w:pos="115" w:leader="none"/>
                <w:tab w:val="center" w:pos="324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  <w:tab/>
              <w:t>и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ногодетными, «Группы рис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а с родителями по организации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оряче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 </w:t>
              <w:tab/>
              <w:t xml:space="preserve">удовлетворённости Образовательным и воспитательным процес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министрация школы 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Модуль «Профилактика и безопасность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безопасности. Беседы о правилах ПДД, ПБ, правила </w:t>
            </w:r>
          </w:p>
          <w:p>
            <w:pPr>
              <w:pStyle w:val="Normal"/>
              <w:spacing w:before="0" w:after="8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едения учащихся в школе, </w:t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щественных </w:t>
              <w:tab/>
              <w:t xml:space="preserve">местах. </w:t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водные инструктаж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-9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ебная эвакуация«Угроза теракта», «Пожарная тревога». </w:t>
            </w:r>
          </w:p>
          <w:p>
            <w:pPr>
              <w:pStyle w:val="Normal"/>
              <w:spacing w:before="0" w:after="0"/>
              <w:ind w:left="-613" w:right="-265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Документ создан в электронной форме. № 50 от 28.09.2024. Исполнитель: Зиннуров И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  <w:tab w:val="center" w:pos="1295" w:leader="none"/>
                <w:tab w:val="center" w:pos="2201" w:leader="none"/>
              </w:tabs>
              <w:spacing w:before="0" w:after="13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</w:t>
              <w:tab/>
              <w:t xml:space="preserve">директора </w:t>
              <w:tab/>
              <w:t xml:space="preserve">по </w:t>
            </w:r>
          </w:p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</w:tbl>
    <w:p>
      <w:pPr>
        <w:pStyle w:val="Normal"/>
        <w:spacing w:before="0" w:after="0"/>
        <w:ind w:left="-1440" w:right="10471" w:hanging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47" w:type="dxa"/>
          <w:left w:w="5" w:type="dxa"/>
          <w:bottom w:w="0" w:type="dxa"/>
          <w:right w:w="0" w:type="dxa"/>
        </w:tblCellMar>
      </w:tblPr>
      <w:tblGrid>
        <w:gridCol w:w="3544"/>
        <w:gridCol w:w="1134"/>
        <w:gridCol w:w="2268"/>
        <w:gridCol w:w="2977"/>
      </w:tblGrid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с  учащимися  схемы безопасногопути«Дом-школа-д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-8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профилактики ДТП Встречи сотрудников ГИБДД с учащимися, Беседы по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филактическаяакция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Здоровье-твоебогатство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по безопасности учащихся в Период осенних канику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тестирование 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деля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-20 но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 </w:t>
            </w:r>
          </w:p>
        </w:tc>
      </w:tr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по пожарной безопасности, правила безопасности на водоемах в 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имний период, поведение на школьных ел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с учащимися по правилам безопасности в период весенних каникул и «Осторожно, гололе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ячникпопрофилактики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йпоработе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филактики ДТП </w:t>
            </w:r>
          </w:p>
        </w:tc>
      </w:tr>
      <w:tr>
        <w:trPr>
          <w:trHeight w:val="1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0"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илактика  безопасного поведения на  каникулах. Инструктажи по ПДД,ППБ, </w:t>
            </w:r>
          </w:p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едение на ж/д транспорте, на водоемах в летний период и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по работе профилактики ДТП Классные руководители 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профилактической направленности с инспектором ПДН, специалистами по правов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 директора по ВР </w:t>
            </w:r>
          </w:p>
        </w:tc>
      </w:tr>
      <w:tr>
        <w:trPr>
          <w:trHeight w:val="9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дивидуальные профилактические беседы с учащимися на факт выявления неблагополучия и де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т профилактик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министрация школы, зам. директора по ВР, классные руководители,  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ы с сотрудниками прокуратур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ЧС, ПД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министрация школы, зам. директора по ВР, классные руководители,   </w:t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Модуль«Организация предметно-пространственной среды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классных угол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3" w:right="4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15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плакатов «Мы за ЗОЖ» форматА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12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атические выставки в школьной библиоте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right="7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ведующий библиотекой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тавка </w:t>
              <w:tab/>
              <w:t xml:space="preserve">Новогодних </w:t>
              <w:tab/>
              <w:t xml:space="preserve">плакатов, форматА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1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вогоднее оформление кабин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10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3" w:leader="none"/>
                <w:tab w:val="center" w:pos="278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атическое </w:t>
              <w:tab/>
              <w:t xml:space="preserve">оформление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креаций,актового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ставка</w:t>
            </w:r>
          </w:p>
          <w:p>
            <w:pPr>
              <w:pStyle w:val="Normal"/>
              <w:tabs>
                <w:tab w:val="clear" w:pos="720"/>
                <w:tab w:val="center" w:pos="2300" w:leader="none"/>
              </w:tabs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ab/>
              <w:t>информацион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лаката «Герои нашего времени», форматА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15янва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фотоколлажей «МЫ–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вижении первых!»», форматА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26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плакатов «Мы  помним-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ликие сражения В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4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а фотоколлажей «Наш класс выбирает- Траекторию здоров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11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Модуль"Внешкольные мероприятия"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школьные тематические мероприятия воспитательной направленности,  организуемые педагогами по изучаемым в образовательной  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ебным       предметам,   курсам, моду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-предметники </w:t>
            </w:r>
          </w:p>
        </w:tc>
      </w:tr>
      <w:tr>
        <w:trPr>
          <w:trHeight w:val="1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и, походы выходного дня (вмузей,картиннуюгалерею,технопар к, на предприятие и другое), организуемые в классах классными руководителями, в том числе совместно с родителями (законными представител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Модуль "Социальное партнерство"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представителей организаций-партнеров, в том числе в соответствии с договорами о сотрудничестве, в проведении 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18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right="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представителей организаций-партнеров в  проведении отдельных уроков, внеурочных занятий, внешкольных мероприятий соответствующей </w:t>
            </w:r>
          </w:p>
          <w:p>
            <w:pPr>
              <w:pStyle w:val="Normal"/>
              <w:spacing w:before="0" w:after="0"/>
              <w:ind w:right="6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матической  направ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</w:tbl>
    <w:p>
      <w:pPr>
        <w:pStyle w:val="Normal"/>
        <w:spacing w:before="0" w:after="36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263" w:right="359" w:hanging="10"/>
        <w:rPr>
          <w:lang w:val="ru-RU"/>
        </w:rPr>
      </w:pPr>
      <w:r>
        <w:rPr>
          <w:lang w:val="ru-RU"/>
        </w:rPr>
        <w:t xml:space="preserve">Список тем классных часов согласно утвержденному Федеральному календарному плану Воспитательной работы </w:t>
      </w:r>
      <w:r>
        <w:rPr>
          <w:b w:val="false"/>
          <w:i w:val="false"/>
          <w:lang w:val="ru-RU"/>
        </w:rPr>
        <w:t xml:space="preserve"> </w:t>
      </w:r>
    </w:p>
    <w:tbl>
      <w:tblPr>
        <w:tblW w:w="10634" w:type="dxa"/>
        <w:jc w:val="left"/>
        <w:tblInd w:w="-431" w:type="dxa"/>
        <w:tblLayout w:type="fixed"/>
        <w:tblCellMar>
          <w:top w:w="47" w:type="dxa"/>
          <w:left w:w="7" w:type="dxa"/>
          <w:bottom w:w="0" w:type="dxa"/>
          <w:right w:w="115" w:type="dxa"/>
        </w:tblCellMar>
      </w:tblPr>
      <w:tblGrid>
        <w:gridCol w:w="5106"/>
        <w:gridCol w:w="5528"/>
      </w:tblGrid>
      <w:tr>
        <w:trPr>
          <w:trHeight w:val="17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полугод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полугодие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ентябрь: </w:t>
            </w:r>
          </w:p>
          <w:p>
            <w:pPr>
              <w:pStyle w:val="Normal"/>
              <w:spacing w:before="0" w:after="3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spacing w:before="0" w:after="1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сентября: День окончания Второй мировой войны, </w:t>
            </w:r>
          </w:p>
          <w:p>
            <w:pPr>
              <w:pStyle w:val="Normal"/>
              <w:spacing w:before="0" w:after="0"/>
              <w:ind w:left="110" w:right="1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солидарности в борьбе с терроризмом; 8 сентября: Международный день распространения грамотност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Январь: </w:t>
            </w:r>
          </w:p>
          <w:p>
            <w:pPr>
              <w:pStyle w:val="Normal"/>
              <w:spacing w:before="0" w:after="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7  января: День снятия блокады Ленинграда, День освобождения Красной армией крупнейшего"лагеря смерти" Аушвиц- Биркенау (Освенцима)-День памяти жертв Холокоста. </w:t>
            </w:r>
          </w:p>
        </w:tc>
      </w:tr>
      <w:tr>
        <w:trPr>
          <w:trHeight w:val="29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ктябрь: </w:t>
            </w:r>
          </w:p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октября: Международный день пожилых людей; </w:t>
            </w:r>
          </w:p>
          <w:p>
            <w:pPr>
              <w:pStyle w:val="Normal"/>
              <w:spacing w:before="0" w:after="151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дународный день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4"/>
              <w:ind w:left="323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защиты животн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3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учителя; </w:t>
            </w:r>
          </w:p>
          <w:p>
            <w:pPr>
              <w:pStyle w:val="Normal"/>
              <w:spacing w:lineRule="auto" w:line="273" w:before="0" w:after="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октября:Международный день школьных библиотек;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етье воскресенье октября: День отц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Февраль: </w:t>
            </w:r>
          </w:p>
          <w:p>
            <w:pPr>
              <w:pStyle w:val="Normal"/>
              <w:spacing w:lineRule="auto" w:line="276" w:before="0" w:after="0"/>
              <w:ind w:left="108" w:right="2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 февраля: День разгрома советскими войсками немецко-фашистских войск в Сталинградской битве; 8  февраля: День российской науки;15 февраля: День памяти о россиянах, исполнявших служебный долг за пределами Отечества;   </w:t>
            </w:r>
          </w:p>
          <w:p>
            <w:pPr>
              <w:pStyle w:val="Normal"/>
              <w:spacing w:before="0" w:after="0"/>
              <w:ind w:left="108" w:right="4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1 февраля: Международный день родного языка; 23 февраля: День защитника Отечества. </w:t>
            </w:r>
          </w:p>
        </w:tc>
      </w:tr>
      <w:tr>
        <w:trPr>
          <w:trHeight w:val="257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ябрь: </w:t>
            </w:r>
          </w:p>
          <w:p>
            <w:pPr>
              <w:pStyle w:val="Normal"/>
              <w:spacing w:lineRule="auto" w:line="276" w:before="0" w:after="1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 ноября: День народного единства; 8 ноября: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spacing w:before="0" w:after="1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4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65"/>
              <w:ind w:left="4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атери;  </w:t>
            </w:r>
          </w:p>
          <w:p>
            <w:pPr>
              <w:pStyle w:val="Normal"/>
              <w:spacing w:before="0" w:after="44"/>
              <w:ind w:left="2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0ноября: День Государственног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ерба Российской Феде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рт: </w:t>
            </w:r>
          </w:p>
          <w:p>
            <w:pPr>
              <w:pStyle w:val="Normal"/>
              <w:spacing w:before="0" w:after="1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8 марта: День воссоединения Крыма с Россией; 27марта:Всемирныйденьтеатра. </w:t>
            </w:r>
          </w:p>
        </w:tc>
      </w:tr>
      <w:tr>
        <w:trPr>
          <w:trHeight w:val="2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екабрь: </w:t>
            </w:r>
          </w:p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1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ждународный день инвалидов; </w:t>
            </w:r>
          </w:p>
          <w:p>
            <w:pPr>
              <w:pStyle w:val="Normal"/>
              <w:spacing w:before="0" w:after="1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декабря: День добровольца (волонтера)в </w:t>
            </w:r>
          </w:p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декабря:День Героев Отечества;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декабря: День Конституции Российской Федераци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: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апреля: День космонавтики. </w:t>
            </w:r>
          </w:p>
        </w:tc>
      </w:tr>
      <w:tr>
        <w:trPr>
          <w:trHeight w:val="11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й: </w:t>
            </w:r>
          </w:p>
          <w:p>
            <w:pPr>
              <w:pStyle w:val="Normal"/>
              <w:spacing w:before="0" w:after="1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мая: Праздник Весны и Труда; 9мая: День Победы;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9мая: День детских общественных организаций России; 24мая: День славянской письменности и культуры. </w:t>
            </w:r>
          </w:p>
        </w:tc>
      </w:tr>
      <w:tr>
        <w:trPr>
          <w:trHeight w:val="2708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нь: </w:t>
            </w:r>
          </w:p>
          <w:p>
            <w:pPr>
              <w:pStyle w:val="Normal"/>
              <w:spacing w:lineRule="auto" w:line="276" w:before="0" w:after="72"/>
              <w:ind w:left="110" w:right="30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июня: День защиты детей; 6 июня:Деньрусскогоязыка;12июня: День России; 22 июня: День памяти и скорби; 27июня: День молодежи. </w:t>
            </w:r>
          </w:p>
          <w:p>
            <w:pPr>
              <w:pStyle w:val="Normal"/>
              <w:spacing w:before="0" w:after="4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ль: </w:t>
            </w:r>
          </w:p>
          <w:p>
            <w:pPr>
              <w:pStyle w:val="Normal"/>
              <w:spacing w:before="0" w:after="6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1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Август: </w:t>
            </w:r>
          </w:p>
          <w:p>
            <w:pPr>
              <w:pStyle w:val="Normal"/>
              <w:spacing w:before="0" w:after="2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августа: День физкультурника; </w:t>
            </w:r>
          </w:p>
          <w:p>
            <w:pPr>
              <w:pStyle w:val="Normal"/>
              <w:spacing w:before="0" w:after="0"/>
              <w:ind w:left="108" w:right="34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2 августа: День Государственного флага Российской Федерации; 27августа: День  российского  кино. </w:t>
            </w:r>
          </w:p>
        </w:tc>
      </w:tr>
    </w:tbl>
    <w:p>
      <w:pPr>
        <w:pStyle w:val="Normal"/>
        <w:spacing w:before="0" w:after="0"/>
        <w:ind w:left="1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440" w:gutter="0" w:header="720" w:top="1126" w:footer="2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4895" w:hanging="1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left="10" w:right="-5" w:hanging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ЛЕНДАРЬНЫЙ   ПЛАН ВОСПИТАТЕЛЬНЫЙ РАБОТЫ</w:t>
      </w:r>
    </w:p>
    <w:p>
      <w:pPr>
        <w:pStyle w:val="Normal"/>
        <w:spacing w:before="0" w:after="0"/>
        <w:ind w:left="10" w:right="-5" w:hanging="1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БОУ «ШАДЧИНСКАЯ СОШ»</w:t>
      </w:r>
    </w:p>
    <w:p>
      <w:pPr>
        <w:pStyle w:val="Normal"/>
        <w:spacing w:before="0" w:after="0"/>
        <w:ind w:left="10" w:right="-5" w:hanging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АМАДЫШСКОГО МУНИЦИПАЛЬНОГО РАЙОНА РТ             </w:t>
      </w:r>
    </w:p>
    <w:p>
      <w:pPr>
        <w:pStyle w:val="Normal"/>
        <w:spacing w:before="0" w:after="0"/>
        <w:ind w:left="10" w:right="-5" w:hanging="1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2025-2026 УЧЕБНЫЙ ГОД</w:t>
      </w:r>
    </w:p>
    <w:sectPr>
      <w:headerReference w:type="default" r:id="rId5"/>
      <w:footerReference w:type="default" r:id="rId6"/>
      <w:type w:val="nextPage"/>
      <w:pgSz w:w="11906" w:h="16838"/>
      <w:pgMar w:left="400" w:right="1440" w:gutter="0" w:header="72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00" w:right="104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02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303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32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7"/>
      <w:ind w:left="1263" w:right="359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3:00Z</dcterms:created>
  <dc:creator>word</dc:creator>
  <dc:description/>
  <cp:keywords/>
  <dc:language>en-US</dc:language>
  <cp:lastModifiedBy>26150</cp:lastModifiedBy>
  <cp:lastPrinted>2025-10-04T10:16:00Z</cp:lastPrinted>
  <dcterms:modified xsi:type="dcterms:W3CDTF">2025-10-04T07:24:00Z</dcterms:modified>
  <cp:revision>17</cp:revision>
  <dc:subject/>
  <dc:title/>
</cp:coreProperties>
</file>