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"/>
        <w:ind w:right="858" w:hanging="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drawing>
          <wp:inline distT="0" distB="0" distL="0" distR="0">
            <wp:extent cx="7406640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2" t="591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right="858" w:hanging="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7"/>
        <w:ind w:right="85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тверждаю </w:t>
      </w:r>
    </w:p>
    <w:p>
      <w:pPr>
        <w:pStyle w:val="Normal"/>
        <w:tabs>
          <w:tab w:val="clear" w:pos="720"/>
          <w:tab w:val="center" w:pos="1180" w:leader="none"/>
          <w:tab w:val="center" w:pos="7931" w:leader="none"/>
        </w:tabs>
        <w:spacing w:lineRule="auto" w:line="256" w:before="0" w:after="1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31"/>
          <w:vertAlign w:val="subscript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Директор МБОУ «Шадчинская СОШ» </w:t>
      </w:r>
    </w:p>
    <w:p>
      <w:pPr>
        <w:pStyle w:val="Normal"/>
        <w:spacing w:lineRule="auto" w:line="256" w:before="0" w:after="68"/>
        <w:ind w:left="4190" w:right="781" w:firstLine="192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Шрыкова Г.И.</w:t>
      </w:r>
    </w:p>
    <w:p>
      <w:pPr>
        <w:pStyle w:val="Normal"/>
        <w:spacing w:lineRule="auto" w:line="256" w:before="0" w:after="68"/>
        <w:ind w:left="4190" w:right="-619" w:firstLine="1925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каз № 32 от 25 августа 2025 года </w:t>
      </w:r>
    </w:p>
    <w:p>
      <w:pPr>
        <w:pStyle w:val="Normal"/>
        <w:spacing w:before="0" w:after="0"/>
        <w:ind w:left="161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2"/>
        <w:gridCol w:w="1561"/>
        <w:gridCol w:w="2554"/>
      </w:tblGrid>
      <w:tr>
        <w:trPr>
          <w:trHeight w:val="56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А 2025-2026 УЧЕБНЫЙ ГОД </w:t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ачального общего образования </w:t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Модуль «Ключевые общешколь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ные дела» 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Дел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Класс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Да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Ответственные 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щешкольная </w:t>
              <w:tab/>
              <w:t xml:space="preserve">линейка, посвященная «Первому звонку–2025 года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сен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едагог –организатор</w:t>
            </w:r>
          </w:p>
          <w:p>
            <w:pPr>
              <w:pStyle w:val="Normal"/>
              <w:spacing w:before="0" w:after="0"/>
              <w:ind w:lef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 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5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нь солидарности в борьбе с терроризмом. День начала Второй мировой войн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 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сполнение Гимна РФ и 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ждый понедельни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 Педагог –организатор 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Разговоры о важном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ждый понедельни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несение обновленных данных в систему «Навигатор дополнительного образования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8 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 руководители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деля безопасности дорожного движ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5-29 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подаватель- организатор ОБЗР 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нь воссоединения Донецкой Народной Республики, Луганско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одной Республики, Запорожской области и Херсонской области с Российской Федер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0 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щешкольный «День здоровья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сен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 физкультуры 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Школьный этап сдачи норм ГТ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 физкультуры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курс  рисунков«Мы за ЗОЖ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15сен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осс Татарстана- 202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 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ителя физкультуры, кл. </w:t>
            </w:r>
          </w:p>
          <w:p>
            <w:pPr>
              <w:pStyle w:val="Normal"/>
              <w:spacing w:before="0" w:after="0"/>
              <w:ind w:lef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к-ли 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нский конкурс «Галактика Интернет-безопаснос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ентябрь-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нкурс чтец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 сен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узы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 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анская акция антинаркотической направленности «Сообщи, где торгуют смертью!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right="2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 Кл. рук-ли 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ень защиты живот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 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right="296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ень Учи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right="29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едагог –организатор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нь отца в Росс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ind w:left="89" w:right="2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 Кл. рук-ли 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нь народного единст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, Кл.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ук-ли 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нь матери в Росс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. Рук-ли </w:t>
            </w:r>
          </w:p>
        </w:tc>
      </w:tr>
      <w:tr>
        <w:trPr>
          <w:trHeight w:val="4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Осенние приключения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едняя неделя ок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2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, Классные  руководители </w:t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5" w:leader="none"/>
                <w:tab w:val="center" w:pos="2430" w:leader="none"/>
                <w:tab w:val="center" w:pos="3483" w:leader="none"/>
              </w:tabs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</w:t>
              <w:tab/>
              <w:t xml:space="preserve">часы, </w:t>
              <w:tab/>
              <w:t xml:space="preserve">посвященные </w:t>
              <w:tab/>
              <w:t xml:space="preserve">«Дню </w:t>
            </w:r>
          </w:p>
          <w:p>
            <w:pPr>
              <w:pStyle w:val="Normal"/>
              <w:spacing w:before="0" w:after="0"/>
              <w:ind w:lef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авовой помощи детям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-20 но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5" w:leader="none"/>
                <w:tab w:val="center" w:pos="2430" w:leader="none"/>
                <w:tab w:val="center" w:pos="3483" w:leader="none"/>
              </w:tabs>
              <w:spacing w:before="0" w:after="15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0 но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5" w:leader="none"/>
                <w:tab w:val="center" w:pos="2430" w:leader="none"/>
                <w:tab w:val="center" w:pos="3483" w:leader="none"/>
              </w:tabs>
              <w:spacing w:before="0" w:after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инвал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5" w:leader="none"/>
                <w:tab w:val="center" w:pos="2430" w:leader="none"/>
                <w:tab w:val="center" w:pos="3483" w:leader="none"/>
              </w:tabs>
              <w:spacing w:before="0" w:after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Неизвестного солд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5" w:leader="none"/>
                <w:tab w:val="center" w:pos="2430" w:leader="none"/>
                <w:tab w:val="center" w:pos="3483" w:leader="none"/>
              </w:tabs>
              <w:spacing w:before="0" w:after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день худож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8 дека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нь героев Отечест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дека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ив РДДМ 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нь Конституции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дека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астерская Деда Мороза: Изготовление новогоднего оформ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ив РДДМ </w:t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вогодние Ёлк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-29дека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2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ind w:left="113" w:righ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 –организатор Кл. рук. 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о Всероссийской акции «Блокадный хлеб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27 янва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ень памяти жертв Холоко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7 янва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ень воинской славы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 февра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роприятия  к 23 феврал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-21феврал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роприятия  к 8 мар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-6 мар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нь воссоединения Крыма и Росс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 мар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семирный день теат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 мар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ВЕСТ- Игра«ПДД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пр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пр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деля психологии для обучающихся 1-11 классов «Мы вместе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пр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деля психологии для обучающихся 1-11 классов «Мы вместе», направленная на развитие навыков эффективного взаимодействия, совершенствования навы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апр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ция«Письмо солдату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-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, апр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 выставке Детского творчест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, апр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 технологии </w:t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роприятие «По  страницам  Великой </w:t>
            </w:r>
          </w:p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ечественной войны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8ма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1" w:leader="none"/>
                <w:tab w:val="center" w:pos="1578" w:leader="none"/>
                <w:tab w:val="center" w:pos="2336" w:leader="none"/>
                <w:tab w:val="center" w:pos="3249" w:leader="none"/>
              </w:tabs>
              <w:spacing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</w:t>
              <w:tab/>
              <w:t xml:space="preserve">в </w:t>
              <w:tab/>
              <w:t xml:space="preserve">акции </w:t>
              <w:tab/>
              <w:t xml:space="preserve">«Окна </w:t>
              <w:tab/>
              <w:t xml:space="preserve">Победы», 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Георгиевская ленточка»,«Журавлики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-9 ма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ив класса 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щание с начальной школо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2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9" w:leader="none"/>
                <w:tab w:val="center" w:pos="2387" w:leader="none"/>
                <w:tab w:val="center" w:pos="3248" w:leader="none"/>
              </w:tabs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курс </w:t>
              <w:tab/>
              <w:t xml:space="preserve">рисунков </w:t>
              <w:tab/>
              <w:t xml:space="preserve">на </w:t>
              <w:tab/>
              <w:t xml:space="preserve">асфальте: </w:t>
            </w:r>
          </w:p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Соблюдая ПДД, не окажешься в беде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-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Линейка «Последний звонок- 2026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-25ма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Директора по ВР 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ень славянской письмености и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-4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4 м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 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тоговые классные час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0 ма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Модуль «Классное руководство»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(согласно индивидуальным планам классных руководителей) 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седание  МО классных руковод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1 авгус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директора по ВР 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right="2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ланирование </w:t>
              <w:tab/>
              <w:t xml:space="preserve">воспитательной </w:t>
              <w:tab/>
              <w:t xml:space="preserve">работы классов на 2025-2026 учебный год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15сен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ведение классных часов ,уроков нрав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 в неделю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right="6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 </w:t>
              <w:tab/>
              <w:t xml:space="preserve">занятости </w:t>
              <w:tab/>
              <w:t xml:space="preserve">учащихся </w:t>
              <w:tab/>
              <w:t xml:space="preserve">во внеурочное время в кружках,  и ДОП(Навигатор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15 сен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3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, советник по ВР, Классные руководители 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формление социального паспорта класс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15сен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иентационное мероприятие для школьников «В мире професс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оводители</w:t>
            </w:r>
          </w:p>
        </w:tc>
      </w:tr>
      <w:tr>
        <w:trPr>
          <w:trHeight w:val="3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Модуль «Взаимодействие с родителями (законными представителями)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right="243" w:firstLine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седания </w:t>
              <w:tab/>
              <w:t xml:space="preserve">Совета Родителей класс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течение учебного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righ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дседатели Совета родительей 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дительские собра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3" w:firstLine="10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раз в четверт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водители </w:t>
            </w:r>
          </w:p>
        </w:tc>
      </w:tr>
      <w:tr>
        <w:trPr>
          <w:trHeight w:val="12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right="97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 правонарушенийи т.д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, педагог-организатор </w:t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right="631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дивидуальная работа с семьями: в трудной жизненной ситуации, малообеспеченными и многодетными, «Группы риска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тели, педагог- психолог 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right="387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бота  с  родителями  по  организации горячего пита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- ма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right="495" w:firstLine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нь открытых дверей для родителей Будущих первоклассник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пр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УР, классные руководители 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формление классных уголк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15 сен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9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рка планов воспитательной работы с классами на учебный год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15 сен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тель МО 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следование ЖБУ учащихся класс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, янва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седание МО классных рук-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9" w:right="13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мар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ук ШМО кл руководителей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совет по воспитательной работ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р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директора по ВР 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ноз летней занятости учащихс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р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бор информации о кандидатах на стенд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Гордость школы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-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17ма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директора по ВР 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ализ ВРс классом за уч.год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-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10ию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я летней занятости учащихс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-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- июн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Модуль «Внеурочная деятельность»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(согласно утвержденному расписанию внеурочной деятельности) 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говоры о важн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ункциональная грамотност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жизн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лимпиада-100(ГТО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Россия- мои горизонты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Модуль «Детские общественные организации» </w:t>
            </w:r>
          </w:p>
        </w:tc>
      </w:tr>
      <w:tr>
        <w:trPr>
          <w:trHeight w:val="5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ни единых действий РДД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В течении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spacing w:before="0" w:after="0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сероссийская акция«Кросс наций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сен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 физкультуры 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Юнармейцев в патриотических мероприятия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подаватель-организатор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БЗР</w:t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о Всероссийских проектах по </w:t>
            </w:r>
          </w:p>
          <w:p>
            <w:pPr>
              <w:pStyle w:val="Normal"/>
              <w:tabs>
                <w:tab w:val="clear" w:pos="720"/>
                <w:tab w:val="center" w:pos="652" w:leader="none"/>
                <w:tab w:val="center" w:pos="1818" w:leader="none"/>
                <w:tab w:val="center" w:pos="2434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ктивностям </w:t>
              <w:tab/>
              <w:t xml:space="preserve">РДДМ </w:t>
              <w:tab/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астие в благотворительных акция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астие в движении«ОрлятаРоссии»-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" w:leader="none"/>
                <w:tab w:val="center" w:pos="5043" w:leader="none"/>
                <w:tab w:val="center" w:pos="9996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Модуль «Профориентация» </w:t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center" w:pos="1982" w:leader="none"/>
                <w:tab w:val="center" w:pos="336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</w:t>
              <w:tab/>
              <w:t xml:space="preserve">часы </w:t>
              <w:tab/>
              <w:t xml:space="preserve">«Азбука </w:t>
            </w:r>
          </w:p>
          <w:p>
            <w:pPr>
              <w:pStyle w:val="Normal"/>
              <w:spacing w:before="0" w:after="0"/>
              <w:ind w:left="115" w:right="3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ессий», (согласно тематике каждого класса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раз в месяц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4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атические экскурсии на предприятия города и сел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классных часов по муниципальному проекту «Уроки жизни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8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одуль «Профилактика и безопасность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деля безопасности. Беседы о правилах ПДД, ППБ, правила поведения учащихся в школе, </w:t>
            </w:r>
          </w:p>
          <w:p>
            <w:pPr>
              <w:pStyle w:val="Normal"/>
              <w:spacing w:before="0" w:after="0"/>
              <w:ind w:left="115" w:right="629" w:hanging="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щественных местах. Вводные инструктажи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-9 сен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, советник по ВР, классные руководители  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2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ебная эвакуация  «Угроза  теракта», «Пожарная тревога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о сентябр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</w:t>
              <w:tab/>
              <w:t xml:space="preserve">директора </w:t>
              <w:tab/>
              <w:t xml:space="preserve">по безопасности 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6" w:leader="none"/>
                <w:tab w:val="center" w:pos="1557" w:leader="none"/>
                <w:tab w:val="center" w:pos="2392" w:leader="none"/>
                <w:tab w:val="center" w:pos="345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ставление </w:t>
              <w:tab/>
              <w:t xml:space="preserve">с </w:t>
              <w:tab/>
              <w:t xml:space="preserve">учащимися </w:t>
              <w:tab/>
              <w:t xml:space="preserve">схемы </w:t>
            </w:r>
          </w:p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зопасного пути«Дом-школа-дом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-8сентябр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8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6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деля </w:t>
              <w:tab/>
              <w:t xml:space="preserve">профилактики </w:t>
              <w:tab/>
              <w:t xml:space="preserve">ДТП </w:t>
              <w:tab/>
              <w:t xml:space="preserve">Встречи сотрудников ГИБДД с учащимися, беседы по ПДД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35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 организатор Классные руководители 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илактическая акция </w:t>
            </w:r>
          </w:p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Здоровье- твое богатство!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13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седы по  безопасности  учащихся  в </w:t>
            </w:r>
          </w:p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риод осенних канику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астие в интернет олимпиаде «Сакл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ind w:left="-400" w:right="15" w:hanging="0"/>
        <w:rPr>
          <w:lang w:val="ru-RU"/>
        </w:rPr>
      </w:pPr>
      <w:r>
        <w:rPr>
          <w:lang w:val="ru-RU"/>
        </w:rPr>
      </w:r>
    </w:p>
    <w:tbl>
      <w:tblPr>
        <w:tblW w:w="10075" w:type="dxa"/>
        <w:jc w:val="left"/>
        <w:tblInd w:w="317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4702"/>
        <w:gridCol w:w="1284"/>
        <w:gridCol w:w="1561"/>
        <w:gridCol w:w="2528"/>
      </w:tblGrid>
      <w:tr>
        <w:trPr>
          <w:trHeight w:val="49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деля правовых знан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-20 ноябр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center" w:pos="1865" w:leader="none"/>
              </w:tabs>
              <w:spacing w:before="0" w:after="15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</w:t>
              <w:tab/>
              <w:t xml:space="preserve">руководители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седы </w:t>
              <w:tab/>
              <w:t xml:space="preserve">по </w:t>
              <w:tab/>
              <w:t xml:space="preserve">пожарной </w:t>
              <w:tab/>
              <w:t xml:space="preserve">безопасности, </w:t>
              <w:tab/>
              <w:t xml:space="preserve">правилах безопасности на водоемах в зимний период, поведение на школьных елках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center" w:pos="1010" w:leader="none"/>
                <w:tab w:val="center" w:pos="1763" w:leader="none"/>
                <w:tab w:val="center" w:pos="2580" w:leader="none"/>
                <w:tab w:val="center" w:pos="3314" w:leader="none"/>
              </w:tabs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седы </w:t>
              <w:tab/>
              <w:t xml:space="preserve">с </w:t>
              <w:tab/>
              <w:t xml:space="preserve">учащимися </w:t>
              <w:tab/>
              <w:t xml:space="preserve">по </w:t>
              <w:tab/>
              <w:t xml:space="preserve">правилам </w:t>
            </w:r>
          </w:p>
          <w:p>
            <w:pPr>
              <w:pStyle w:val="Normal"/>
              <w:spacing w:before="0" w:after="0"/>
              <w:ind w:left="115" w:right="9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зопасности в период весенних каникул и «Осторожно, гололед»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р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ячник по профилактике ДТП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еподаватель –организатор ОБЗР</w:t>
            </w:r>
          </w:p>
        </w:tc>
      </w:tr>
      <w:tr>
        <w:trPr>
          <w:trHeight w:val="10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илактика безопасного поведения на каникулах. Инструктажи по ПДД, ППБ, поведение на ж/д транспорте, на водоемах В летний период и т.п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еподаватель –организатор ОБЗР Классные руководители </w:t>
            </w:r>
          </w:p>
        </w:tc>
      </w:tr>
      <w:tr>
        <w:trPr>
          <w:trHeight w:val="69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дивидуальные профилактические беседы с учащимися на факт выявления неблагополучия и деструкци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-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0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вет профилактики.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-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дминистрация школы, зам. директора по ВР, классные руководители,   </w:t>
            </w:r>
          </w:p>
        </w:tc>
      </w:tr>
      <w:tr>
        <w:trPr>
          <w:trHeight w:val="49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Модуль «Организация предметно-пространственной среды» </w:t>
            </w:r>
          </w:p>
        </w:tc>
      </w:tr>
      <w:tr>
        <w:trPr>
          <w:trHeight w:val="49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формление классных уголк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15сентябр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8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ставка рисунков «Болдинская осень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 15сентябр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формление </w:t>
              <w:tab/>
              <w:t xml:space="preserve">тематических </w:t>
              <w:tab/>
              <w:t xml:space="preserve">выставок рисунк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</w:tc>
      </w:tr>
      <w:tr>
        <w:trPr>
          <w:trHeight w:val="49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нкурс«Красота родного края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 23октябр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атические </w:t>
              <w:tab/>
              <w:t xml:space="preserve">выставки </w:t>
              <w:tab/>
              <w:t xml:space="preserve">в </w:t>
              <w:tab/>
              <w:t xml:space="preserve">школьной библиотек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-ма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иблиотекарь  </w:t>
            </w:r>
          </w:p>
        </w:tc>
      </w:tr>
      <w:tr>
        <w:trPr>
          <w:trHeight w:val="49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5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ставка  Новогодних  плакатов,  1  от класса, форматА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1декабр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вогоднее оформление кабинет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10декабр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атическая выставка«М.В.Ломоносов–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здатель Российской науки!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15январ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товернисаж: «Папа, мама, Я и книга–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Лучшие друзья!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26феврал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8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ставка рисунков«Мы–Орлята России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-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10 ма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одуль "Внешкольные мероприятия"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35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Учителяпредметники </w:t>
            </w:r>
          </w:p>
        </w:tc>
      </w:tr>
      <w:tr>
        <w:trPr>
          <w:trHeight w:val="129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Экскурсии,   походы  выходного  дня  (в </w:t>
            </w:r>
          </w:p>
          <w:p>
            <w:pPr>
              <w:pStyle w:val="Normal"/>
              <w:spacing w:before="0" w:after="0"/>
              <w:ind w:left="115"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ей, картинную галерею, технопарк, на предприятиеидругое),организуемые в классах классными руководителями, в том числе совместно с родителями (законными представителями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131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5"/>
              <w:ind w:left="115"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</w:t>
            </w:r>
          </w:p>
          <w:p>
            <w:pPr>
              <w:pStyle w:val="Normal"/>
              <w:spacing w:before="0" w:after="0"/>
              <w:ind w:left="-327" w:right="-1652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>Документ создан в электронной форме. № 49 от 28.09.2024. Исполнитель: Зиннуров И.Р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ания и календарного плана воспитательн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 </w:t>
            </w:r>
          </w:p>
        </w:tc>
      </w:tr>
      <w:tr>
        <w:trPr>
          <w:trHeight w:val="48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бот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 </w:t>
            </w:r>
          </w:p>
        </w:tc>
      </w:tr>
    </w:tbl>
    <w:p>
      <w:pPr>
        <w:pStyle w:val="Normal"/>
        <w:spacing w:before="0" w:after="18"/>
        <w:ind w:left="161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Heading1"/>
        <w:ind w:left="2303" w:right="707" w:hanging="10"/>
        <w:rPr>
          <w:lang w:val="ru-RU"/>
        </w:rPr>
      </w:pPr>
      <w:r>
        <w:rPr>
          <w:lang w:val="ru-RU"/>
        </w:rPr>
        <w:t xml:space="preserve">Список тем классных часов согласно утвержденному Федеральному календарному плану Воспитательной работы </w:t>
      </w:r>
    </w:p>
    <w:p>
      <w:pPr>
        <w:pStyle w:val="Normal"/>
        <w:spacing w:before="0" w:after="0"/>
        <w:ind w:left="15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 </w:t>
      </w:r>
    </w:p>
    <w:tbl>
      <w:tblPr>
        <w:tblW w:w="9702" w:type="dxa"/>
        <w:jc w:val="left"/>
        <w:tblInd w:w="66" w:type="dxa"/>
        <w:tblLayout w:type="fixed"/>
        <w:tblCellMar>
          <w:top w:w="55" w:type="dxa"/>
          <w:left w:w="115" w:type="dxa"/>
          <w:bottom w:w="12" w:type="dxa"/>
          <w:right w:w="115" w:type="dxa"/>
        </w:tblCellMar>
      </w:tblPr>
      <w:tblGrid>
        <w:gridCol w:w="71"/>
        <w:gridCol w:w="4961"/>
        <w:gridCol w:w="74"/>
        <w:gridCol w:w="4596"/>
      </w:tblGrid>
      <w:tr>
        <w:trPr>
          <w:trHeight w:val="208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 полугодие 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I полугодие 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ентябрь: </w:t>
            </w:r>
          </w:p>
          <w:p>
            <w:pPr>
              <w:pStyle w:val="Normal"/>
              <w:spacing w:before="0" w:after="3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spacing w:before="0" w:after="1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 сентября: День окончания Второй мировой войны, </w:t>
            </w:r>
          </w:p>
          <w:p>
            <w:pPr>
              <w:pStyle w:val="Normal"/>
              <w:spacing w:before="0" w:after="0"/>
              <w:ind w:left="2" w:right="4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нь солидарности в борьбе с терроризмом; 8 сентября: Международный день распространения грамотности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Январь: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5 января: День российского студенчества; </w:t>
            </w:r>
          </w:p>
          <w:p>
            <w:pPr>
              <w:pStyle w:val="Normal"/>
              <w:spacing w:before="0" w:after="0"/>
              <w:ind w:righ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7  января: День снятия блокады Ленинграда, День освобождения Красной армией крупнейшего"лагеря смерти" Аушвиц- Биркенау (Освенцима)-День памяти жертв Холокоста. </w:t>
            </w:r>
          </w:p>
        </w:tc>
      </w:tr>
      <w:tr>
        <w:trPr>
          <w:trHeight w:val="2398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ктябрь: </w:t>
            </w:r>
          </w:p>
          <w:p>
            <w:pPr>
              <w:pStyle w:val="Normal"/>
              <w:spacing w:before="0" w:after="1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октября: Международный день пожилых людей; </w:t>
            </w:r>
          </w:p>
          <w:p>
            <w:pPr>
              <w:pStyle w:val="Normal"/>
              <w:spacing w:before="0" w:after="151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ждународный день музы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2"/>
              <w:ind w:left="215" w:hanging="21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я: День защиты животны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5" w:hanging="21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я: День учителя; </w:t>
            </w:r>
          </w:p>
          <w:p>
            <w:pPr>
              <w:pStyle w:val="Normal"/>
              <w:spacing w:lineRule="auto" w:line="273" w:before="0" w:after="2"/>
              <w:ind w:left="2" w:right="1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5октября:Международный день школьных библиотек;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етье воскресенье октября: День отца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Февраль: </w:t>
            </w:r>
          </w:p>
          <w:p>
            <w:pPr>
              <w:pStyle w:val="Normal"/>
              <w:spacing w:lineRule="auto" w:line="276" w:before="0" w:after="1"/>
              <w:ind w:right="6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 февраля: День разгрома советскими войсками немецко-фашистских войск в Сталинградской битве; 8  февраля: День российской науки;15 февраля: День памяти о россиянах, исполнявших служебный долг за пределами Отечества;   </w:t>
            </w:r>
          </w:p>
          <w:p>
            <w:pPr>
              <w:pStyle w:val="Normal"/>
              <w:spacing w:before="0" w:after="0"/>
              <w:ind w:right="7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1 февраля: Международный день родного языка; 23 февраля: День защитника Отечества. </w:t>
            </w:r>
          </w:p>
        </w:tc>
      </w:tr>
      <w:tr>
        <w:trPr>
          <w:trHeight w:val="2576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ябрь: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 ноября: День народного единства; 8 ноября: День памяти погибших при исполнении служебных обязанностей сотрудников органов внутренних дел </w:t>
            </w:r>
          </w:p>
          <w:p>
            <w:pPr>
              <w:pStyle w:val="Normal"/>
              <w:spacing w:before="0" w:after="1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ссии; </w:t>
            </w:r>
          </w:p>
          <w:p>
            <w:pPr>
              <w:pStyle w:val="Normal"/>
              <w:spacing w:before="0" w:after="5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следнее воскресенье ноября: День </w:t>
            </w:r>
          </w:p>
          <w:p>
            <w:pPr>
              <w:pStyle w:val="Normal"/>
              <w:spacing w:before="0" w:after="65"/>
              <w:ind w:lef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атери;  </w:t>
            </w:r>
          </w:p>
          <w:p>
            <w:pPr>
              <w:pStyle w:val="Normal"/>
              <w:spacing w:before="0" w:after="44"/>
              <w:ind w:left="1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0ноября: День Государственного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ерба Российской Федераци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Март: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8 марта: Международный женский день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8 марта: День воссоединения Крыма с Россией; 27марта:Всемирныйденьтеатра. </w:t>
            </w:r>
          </w:p>
        </w:tc>
      </w:tr>
      <w:tr>
        <w:trPr>
          <w:trHeight w:val="222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Декабрь: </w:t>
            </w:r>
          </w:p>
          <w:p>
            <w:pPr>
              <w:pStyle w:val="Normal"/>
              <w:spacing w:before="0" w:after="1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 декабря: День неизвестного солдата; </w:t>
            </w:r>
          </w:p>
          <w:p>
            <w:pPr>
              <w:pStyle w:val="Normal"/>
              <w:spacing w:before="0" w:after="1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ждународный день инвалидов; </w:t>
            </w:r>
          </w:p>
          <w:p>
            <w:pPr>
              <w:pStyle w:val="Normal"/>
              <w:spacing w:before="0" w:after="15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декабря: День добровольца (волонтера)в </w:t>
            </w:r>
          </w:p>
          <w:p>
            <w:pPr>
              <w:pStyle w:val="Normal"/>
              <w:spacing w:before="0" w:after="1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ссии; </w:t>
            </w:r>
          </w:p>
          <w:p>
            <w:pPr>
              <w:pStyle w:val="Normal"/>
              <w:spacing w:before="0" w:after="17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декабря:День Героев Отечества; </w:t>
            </w:r>
          </w:p>
          <w:p>
            <w:pPr>
              <w:pStyle w:val="Normal"/>
              <w:spacing w:before="0" w:after="0"/>
              <w:ind w:left="2" w:right="1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2 декабря: День Конституции Российской Федерации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пр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апреля: День космонавтики. </w:t>
            </w:r>
          </w:p>
        </w:tc>
      </w:tr>
      <w:tr>
        <w:trPr>
          <w:trHeight w:val="1169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7" w:type="dxa"/>
              <w:bottom w:w="0" w:type="dxa"/>
              <w:right w:w="476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7" w:type="dxa"/>
              <w:bottom w:w="0" w:type="dxa"/>
              <w:right w:w="476" w:type="dxa"/>
            </w:tcMar>
          </w:tcPr>
          <w:p>
            <w:pPr>
              <w:pStyle w:val="Normal"/>
              <w:spacing w:before="0" w:after="44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Май: </w:t>
            </w:r>
          </w:p>
          <w:p>
            <w:pPr>
              <w:pStyle w:val="Normal"/>
              <w:spacing w:before="0" w:after="18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мая: Праздник Весны и Труда; 9мая: День Победы;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9мая: День детских общественных организаций России; 24мая: День славянской письменности и культуры. </w:t>
            </w:r>
          </w:p>
        </w:tc>
      </w:tr>
      <w:tr>
        <w:trPr>
          <w:trHeight w:val="2705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  <w:left w:w="7" w:type="dxa"/>
              <w:bottom w:w="0" w:type="dxa"/>
              <w:right w:w="476" w:type="dxa"/>
            </w:tcMar>
          </w:tcPr>
          <w:p>
            <w:pPr>
              <w:pStyle w:val="Normal"/>
              <w:spacing w:before="0" w:after="48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юнь: </w:t>
            </w:r>
          </w:p>
          <w:p>
            <w:pPr>
              <w:pStyle w:val="Normal"/>
              <w:spacing w:lineRule="auto" w:line="273" w:before="0" w:after="77"/>
              <w:ind w:left="110" w:right="30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июня: День защиты детей; 6 июня:Деньрусскогоязыка;12июня: День России; 22 июня: День памяти и скорби; 27июня: День молодежи. </w:t>
            </w:r>
          </w:p>
          <w:p>
            <w:pPr>
              <w:pStyle w:val="Normal"/>
              <w:spacing w:before="0" w:after="41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юль: </w:t>
            </w:r>
          </w:p>
          <w:p>
            <w:pPr>
              <w:pStyle w:val="Normal"/>
              <w:spacing w:before="0" w:after="68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8 июля: День семьи, любви и верности. </w:t>
            </w:r>
          </w:p>
          <w:p>
            <w:pPr>
              <w:pStyle w:val="Normal"/>
              <w:spacing w:before="0" w:after="1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Август: </w:t>
            </w:r>
          </w:p>
          <w:p>
            <w:pPr>
              <w:pStyle w:val="Normal"/>
              <w:spacing w:before="0" w:after="3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2 августа: День физкультурника; </w:t>
            </w:r>
          </w:p>
          <w:p>
            <w:pPr>
              <w:pStyle w:val="Normal"/>
              <w:spacing w:before="0" w:after="0"/>
              <w:ind w:left="108" w:right="34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2 августа: День Государственного флага Российской Федерации; 27августа: День  российского  кино. </w:t>
            </w:r>
          </w:p>
        </w:tc>
      </w:tr>
    </w:tbl>
    <w:p>
      <w:pPr>
        <w:pStyle w:val="Normal"/>
        <w:spacing w:before="0" w:after="0"/>
        <w:ind w:left="14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215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9"/>
      <w:ind w:left="2303" w:right="707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0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2:00Z</dcterms:created>
  <dc:creator>word</dc:creator>
  <dc:description/>
  <cp:keywords/>
  <dc:language>en-US</dc:language>
  <cp:lastModifiedBy>26150</cp:lastModifiedBy>
  <cp:lastPrinted>2025-10-04T10:15:00Z</cp:lastPrinted>
  <dcterms:modified xsi:type="dcterms:W3CDTF">2025-10-04T07:24:00Z</dcterms:modified>
  <cp:revision>15</cp:revision>
  <dc:subject/>
  <dc:title/>
</cp:coreProperties>
</file>