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9"/>
        <w:ind w:left="557" w:right="-1533"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КАЛЕНДАРНЫЙ</w:t>
      </w:r>
      <w:r>
        <w:rPr>
          <w:sz w:val="19"/>
          <w:lang w:val="ru-RU"/>
        </w:rPr>
        <w:t xml:space="preserve"> </w:t>
      </w:r>
      <w:r>
        <w:rPr>
          <w:lang w:val="ru-RU"/>
        </w:rPr>
        <w:t>ПЛАН</w:t>
      </w:r>
      <w:r>
        <w:rPr>
          <w:sz w:val="19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z w:val="19"/>
          <w:lang w:val="ru-RU"/>
        </w:rPr>
        <w:t xml:space="preserve"> </w:t>
      </w:r>
      <w:r>
        <w:rPr>
          <w:lang w:val="ru-RU"/>
        </w:rPr>
        <w:t>РАБОТЫ</w:t>
      </w:r>
      <w:r>
        <w:rPr>
          <w:sz w:val="19"/>
          <w:lang w:val="ru-RU"/>
        </w:rPr>
        <w:t xml:space="preserve"> </w:t>
      </w:r>
      <w:r>
        <w:rPr>
          <w:lang w:val="ru-RU"/>
        </w:rPr>
        <w:t xml:space="preserve"> НА</w:t>
      </w:r>
      <w:r>
        <w:rPr>
          <w:sz w:val="19"/>
          <w:lang w:val="ru-RU"/>
        </w:rPr>
        <w:t xml:space="preserve"> </w:t>
      </w:r>
      <w:r>
        <w:rPr>
          <w:lang w:val="ru-RU"/>
        </w:rPr>
        <w:t>2024-2025</w:t>
      </w:r>
      <w:r>
        <w:rPr>
          <w:sz w:val="19"/>
          <w:lang w:val="ru-RU"/>
        </w:rPr>
        <w:t xml:space="preserve"> </w:t>
      </w:r>
      <w:r>
        <w:rPr>
          <w:lang w:val="ru-RU"/>
        </w:rPr>
        <w:t>УЧЕБНЫЙ</w:t>
      </w:r>
      <w:r>
        <w:rPr>
          <w:sz w:val="19"/>
          <w:lang w:val="ru-RU"/>
        </w:rPr>
        <w:t xml:space="preserve"> </w:t>
      </w:r>
      <w:r>
        <w:rPr>
          <w:lang w:val="ru-RU"/>
        </w:rPr>
        <w:t>ГОД СРЕДНЕЕ</w:t>
      </w:r>
      <w:r>
        <w:rPr>
          <w:sz w:val="19"/>
          <w:lang w:val="ru-RU"/>
        </w:rPr>
        <w:t xml:space="preserve"> </w:t>
      </w:r>
      <w:r>
        <w:rPr>
          <w:lang w:val="ru-RU"/>
        </w:rPr>
        <w:t>ОБЩЕЕ</w:t>
      </w:r>
      <w:r>
        <w:rPr>
          <w:sz w:val="19"/>
          <w:lang w:val="ru-RU"/>
        </w:rPr>
        <w:t xml:space="preserve"> </w:t>
      </w:r>
      <w:r>
        <w:rPr>
          <w:lang w:val="ru-RU"/>
        </w:rPr>
        <w:t xml:space="preserve">ОБРАЗОВАНИЕ </w:t>
      </w:r>
    </w:p>
    <w:p>
      <w:pPr>
        <w:pStyle w:val="Normal"/>
        <w:spacing w:lineRule="auto" w:line="256"/>
        <w:ind w:left="188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36" w:type="dxa"/>
        </w:tblCellMar>
      </w:tblPr>
      <w:tblGrid>
        <w:gridCol w:w="566"/>
        <w:gridCol w:w="4096"/>
        <w:gridCol w:w="994"/>
        <w:gridCol w:w="2143"/>
        <w:gridCol w:w="2727"/>
      </w:tblGrid>
      <w:tr>
        <w:trPr>
          <w:trHeight w:val="288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2" w:hanging="0"/>
              <w:jc w:val="right"/>
              <w:rPr/>
            </w:pPr>
            <w:r>
              <w:rPr/>
              <w:t xml:space="preserve">Модуль «Урочная деятельность» 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№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ласс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рок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ветственные 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ключение в рабочие программы учебных предметов, курсов, модулей тематики в соответствии с календарным планом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густ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-предметники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буждение обучающихся соблюдать нормы поведения, правила общения со сверстниками и педагогическими работника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-предметники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8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наставничества успевающих обучающихся над неуспевающи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-предметники 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-предметники </w:t>
            </w:r>
          </w:p>
        </w:tc>
      </w:tr>
      <w:tr>
        <w:trPr>
          <w:trHeight w:val="1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7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дбор соответствующего содержания уроков, заданий, вспомогательных материалов, проблемных ситуаций для обсужде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-предметники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провождение подготовки групповых и индивидуальных проектов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-предметники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3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участия обучающихся в дистанционных интеллектуальных игра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-предметники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ий открытый урок по ОБЖ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ОБЖ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нь памяти А.С. Пушки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0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литературы 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00 лет со дня рождения Героя </w:t>
            </w:r>
          </w:p>
          <w:p>
            <w:pPr>
              <w:pStyle w:val="Normal"/>
              <w:spacing w:lineRule="auto" w:line="256"/>
              <w:ind w:left="0" w:right="30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етского Союза, кавалера ордена Ленина Александра Матвеевича Матросо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.0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истории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90 лет со дня рождения русского химика Дмитрия Ивановича Менделеев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8.0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химии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90 лет со дня рождения лётчикакосмонавта СССР Юрия Алексеевича Гагари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9.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истории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ждународный день памятников и исторических мес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истории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мирный день Земл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биологии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нь российского парламентаризм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ельобществознани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1" w:type="dxa"/>
        <w:tblLayout w:type="fixed"/>
        <w:tblCellMar>
          <w:top w:w="6" w:type="dxa"/>
          <w:left w:w="106" w:type="dxa"/>
          <w:bottom w:w="0" w:type="dxa"/>
          <w:right w:w="36" w:type="dxa"/>
        </w:tblCellMar>
      </w:tblPr>
      <w:tblGrid>
        <w:gridCol w:w="543"/>
        <w:gridCol w:w="4342"/>
        <w:gridCol w:w="977"/>
        <w:gridCol w:w="2097"/>
        <w:gridCol w:w="2567"/>
      </w:tblGrid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3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нь славянской письменности и культуры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.05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литературы 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4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рокимужества, урокимилосердия,уроки 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обра,урокизнаний,уроки миракакрес урс эмоциональнонравственноговоспитан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00" w:leader="none"/>
              </w:tabs>
              <w:spacing w:lineRule="auto" w:line="256" w:before="0" w:after="25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бного год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предметники </w:t>
            </w:r>
          </w:p>
        </w:tc>
      </w:tr>
      <w:tr>
        <w:trPr>
          <w:trHeight w:val="2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4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4"/>
              <w:ind w:left="5" w:right="21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иеоткрытыеуроки«ОБ Ж»:подготовкаучащихсякдействиям вусловиях различногородачрезвычайныхситуа ций–попланувоспитательной работы в соответствии с Общероссийским 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ендарем событ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00" w:leader="none"/>
              </w:tabs>
              <w:spacing w:lineRule="auto" w:line="256" w:before="0" w:after="2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бного год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Учителя предметники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4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тбортекстов,учебныхзаданийсобр азцамигероическихпоступков,прояв лениячеловеколюбия, сострадания, достоинства ичест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00" w:leader="none"/>
              </w:tabs>
              <w:spacing w:lineRule="auto" w:line="256" w:before="0" w:after="25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бного год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Учителя предметники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одуль «Внеурочная деятельность»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  <w:i/>
              </w:rPr>
              <w:t>№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" w:right="89" w:hanging="0"/>
              <w:jc w:val="center"/>
              <w:rPr/>
            </w:pPr>
            <w:r>
              <w:rPr>
                <w:b w:val="false"/>
                <w:i/>
              </w:rPr>
              <w:t>Название курса/программы, занятий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i/>
              </w:rPr>
              <w:t>Класс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right="90" w:hanging="0"/>
              <w:jc w:val="center"/>
              <w:rPr/>
            </w:pPr>
            <w:r>
              <w:rPr>
                <w:b w:val="false"/>
                <w:i/>
              </w:rPr>
              <w:t>Количество часов в неделю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center"/>
              <w:rPr/>
            </w:pPr>
            <w:r>
              <w:rPr>
                <w:b w:val="false"/>
                <w:i/>
              </w:rPr>
              <w:t>Педагог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рограмма курса ВД</w:t>
            </w:r>
            <w:r>
              <w:rPr>
                <w:rStyle w:val="FootnoteAnchor"/>
                <w:b w:val="false"/>
                <w:vertAlign w:val="superscript"/>
              </w:rPr>
              <w:footnoteReference w:id="2"/>
            </w:r>
            <w:r>
              <w:rPr>
                <w:b w:val="false"/>
                <w:lang w:val="ru-RU"/>
              </w:rPr>
              <w:t xml:space="preserve"> «Разговоры о важном»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грамма курса ВД «Финансовая грамотность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предметники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грамма курса ВД «Россия – мои горизонты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ОП «Волейбол»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 ДО  </w:t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38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мероприятия, согласно плану воспитательной работы классного руководителя, основные школьные дела. </w:t>
            </w:r>
          </w:p>
          <w:p>
            <w:pPr>
              <w:pStyle w:val="Normal"/>
              <w:spacing w:lineRule="auto" w:line="256"/>
              <w:ind w:left="5" w:right="38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" w:hanging="0"/>
              <w:jc w:val="center"/>
              <w:rPr/>
            </w:pPr>
            <w:r>
              <w:rPr/>
              <w:t xml:space="preserve">Модуль «Классное руководство» 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№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5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ела, события, мероприят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ласс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рок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/>
              <w:t xml:space="preserve">Работа с коллективом класса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рок знани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1.09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 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работка совместно с учащимися Кодекса класса. Размещение Кодекса класса в классном уголке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4-15.09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36" w:type="dxa"/>
        </w:tblCellMar>
      </w:tblPr>
      <w:tblGrid>
        <w:gridCol w:w="567"/>
        <w:gridCol w:w="4096"/>
        <w:gridCol w:w="994"/>
        <w:gridCol w:w="2142"/>
        <w:gridCol w:w="2727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нятия </w:t>
              <w:tab/>
              <w:t xml:space="preserve">по </w:t>
              <w:tab/>
              <w:t xml:space="preserve">программе </w:t>
              <w:tab/>
              <w:t xml:space="preserve">курса внеурочной деятельности «Разговоры о важном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недельно по  понедельника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й час, посвященный Всемирному дню борьбы с терроризм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4.0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й </w:t>
              <w:tab/>
              <w:t xml:space="preserve">час </w:t>
              <w:tab/>
              <w:t xml:space="preserve">«Мои </w:t>
              <w:tab/>
              <w:t xml:space="preserve">права </w:t>
              <w:tab/>
              <w:t xml:space="preserve">и обязаннос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-16.0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Беседа о важности включения в систему </w:t>
              <w:tab/>
              <w:t xml:space="preserve">дополнительного образов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4-09.0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й час «Поступки и ответственность: вместе или врозь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2-07.1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ий урок «Экология и энергосбережение» в рамках Всероссийского фестиваля энергосбережения #ВместеЯрч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/>
            </w:pPr>
            <w:r>
              <w:rPr>
                <w:b w:val="false"/>
              </w:rPr>
              <w:t xml:space="preserve">09-14.1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ий урок безопасности школьников в сети Интерне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-21.1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й час по воспитанию толерантности у уча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-18.1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труктаж </w:t>
              <w:tab/>
              <w:t xml:space="preserve">«Осторожно: </w:t>
              <w:tab/>
              <w:t xml:space="preserve">тонкий лёд!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-25.1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детско-взрослые мероприятия, посвященные Дню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р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-25.1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й час, посвященный Дню Неизвестного солда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/>
            </w:pPr>
            <w:r>
              <w:rPr>
                <w:b w:val="false"/>
              </w:rPr>
              <w:t xml:space="preserve">27.11 – 01.1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мероприятия «Мир моих увлечений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-20.0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й час, посвященный снятию блокады Ленинград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-27.0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мероприятия, посвященные Дню защитник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-23.0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мероприятия, посвященные Международному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женскому дн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4-09.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агаринский урок «Космос – это мы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8-13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й час, посвященный Дню пожарной охра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-30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рок мужества (инициатива «Горячее сердце»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9.04 – 18.05  (ориентировочно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й час «Сохраним лес живым» (профилактика лесных пожаров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8-13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й час, посвященный 80-й годовщине Победы в Велико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ечественной войн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6-08.0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и проведение классных мероприятий с учащимися согласн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36" w:type="dxa"/>
        </w:tblCellMar>
      </w:tblPr>
      <w:tblGrid>
        <w:gridCol w:w="566"/>
        <w:gridCol w:w="4096"/>
        <w:gridCol w:w="994"/>
        <w:gridCol w:w="2142"/>
        <w:gridCol w:w="2728"/>
      </w:tblGrid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ну ВР с класс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ициирование и поддержка участия класса в общешкольных делах, мероприятиях, оказание помощи в их подготовке, проведении и анализ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гласно плану 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Основные школьные дела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овлечение </w:t>
              <w:tab/>
              <w:t xml:space="preserve">обучающихся </w:t>
              <w:tab/>
              <w:t xml:space="preserve">в муниципальные, </w:t>
              <w:tab/>
              <w:t xml:space="preserve">региональные, федеральные мероприятия, помощь в подготовк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зучение классного коллектива (педагогическое наблюдение, социометрия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овлечение обучающихся в программы дополнительного образов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по повышению академической успешности и дисциплинированности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Индивидуальная работа с учащимися 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зучение особенностей личностного развития </w:t>
              <w:tab/>
              <w:t xml:space="preserve">обучающихся </w:t>
              <w:tab/>
              <w:t xml:space="preserve">через педагогическое </w:t>
              <w:tab/>
              <w:t xml:space="preserve">наблюдение, создание </w:t>
              <w:tab/>
              <w:t xml:space="preserve">ситуаций </w:t>
              <w:tab/>
              <w:t xml:space="preserve">ценностного выбо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ическая </w:t>
              <w:tab/>
              <w:t xml:space="preserve">поддержка обучающихся в решении жизненных пробле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необходимост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 с обучающимися класса по ведению личных портфолио, в которых они фиксируют свои учебные, творческие, спортивные, личностные достиж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ическая поддержка особых категорий обучающихся (учащихся с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ВЗ, «группы риска», одаренных и т. д.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ониторинг страниц обучающихся в соц. сетях, работа по профилактике подписок </w:t>
              <w:tab/>
              <w:t xml:space="preserve">на </w:t>
              <w:tab/>
              <w:t xml:space="preserve">деструктивные сообществ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месячн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дивидуальные беседы с обучающимися различной темат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необходимост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ятельность, направленная на успешную адаптацию прибывших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36" w:type="dxa"/>
        </w:tblCellMar>
      </w:tblPr>
      <w:tblGrid>
        <w:gridCol w:w="566"/>
        <w:gridCol w:w="4096"/>
        <w:gridCol w:w="994"/>
        <w:gridCol w:w="2142"/>
        <w:gridCol w:w="2728"/>
      </w:tblGrid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ниторинг </w:t>
              <w:tab/>
              <w:t xml:space="preserve">деструктивных проявлени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Ежемесячно, в течение учебного </w:t>
            </w:r>
          </w:p>
          <w:p>
            <w:pPr>
              <w:pStyle w:val="Normal"/>
              <w:spacing w:lineRule="auto" w:line="256"/>
              <w:ind w:left="0" w:right="7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педагогами, работающими с классом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заимодействие с учителями предметниками по вопросам соблюдения единых требований в воспитании, предупреждению и разрешению конфликтных ситуац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алый пед. совет (психологопедагогический консилиум)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Адаптация десятикласснико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заимодействие с педагогомпсихологом, соц. педагогом по вопросам изучения личностных особенностей, профилактике деструктивного поведения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заимодействие с педагогами ДО, педагогом-организатором по вопросу вовлечения обучающихся 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ополнительны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щеобразовательные общеразвивающие </w:t>
              <w:tab/>
              <w:t xml:space="preserve">программы, внеурочные мероприят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глашение </w:t>
              <w:tab/>
              <w:t xml:space="preserve">учителей предметников </w:t>
              <w:tab/>
              <w:t xml:space="preserve">на </w:t>
              <w:tab/>
              <w:t xml:space="preserve">классные родительские собр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заимодействие с педагогомпсихологом, соц. педагогом по вопросу организации поддержки особых категори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заседаниях психологопедагогической службы, Совета профилактики, Центра детских инициатив, Штаба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необходимост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родителями обучающихся или их законными представителями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мощь родителям в регулировании отношений между ними и другими педагогическими работника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 необходимост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е тематических классных родительских собраний (согласно утвержденной циклограмме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0" w:right="10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Не реже 1 раза  в четверт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1" w:type="dxa"/>
        <w:tblLayout w:type="fixed"/>
        <w:tblCellMar>
          <w:top w:w="6" w:type="dxa"/>
          <w:left w:w="106" w:type="dxa"/>
          <w:bottom w:w="0" w:type="dxa"/>
          <w:right w:w="36" w:type="dxa"/>
        </w:tblCellMar>
      </w:tblPr>
      <w:tblGrid>
        <w:gridCol w:w="566"/>
        <w:gridCol w:w="4096"/>
        <w:gridCol w:w="994"/>
        <w:gridCol w:w="2142"/>
        <w:gridCol w:w="2728"/>
      </w:tblGrid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4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работы родительского актива (комитета) клас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 необходимост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4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онсультативная помощь и поддержка родителей особых категори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мере  необходимост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5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школ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" w:hanging="0"/>
              <w:jc w:val="center"/>
              <w:rPr/>
            </w:pPr>
            <w:r>
              <w:rPr/>
              <w:t xml:space="preserve">Модуль «Основные школьные дела»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  <w:i/>
              </w:rPr>
              <w:t>№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5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ласс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ро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9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омплекс мероприятий, посвященных Дню зна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1.09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итинг «Минувших лет святая слава», посвященный дню окончания Второй мировой войн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2.09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.школьного музея 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20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кция «Мы помним!», посвященная Дню солидарности в борьбе с терроризмом (03.09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4.09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ТД «День Здоровь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.09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right="138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рук. ШСК 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виз, посвященный </w:t>
            </w:r>
          </w:p>
          <w:p>
            <w:pPr>
              <w:pStyle w:val="Normal"/>
              <w:spacing w:lineRule="auto" w:line="256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ждународному дню распространения грамотн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8.09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ловая игра «Выборы Президента школ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неделя сентябр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туал посвящения «Я - старшеклассник!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неделя октябр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  <w:lang w:val="ru-RU"/>
              </w:rPr>
              <w:t xml:space="preserve">Акция «С любовью к бабушкам и дедушкам...», </w:t>
              <w:tab/>
              <w:t xml:space="preserve">посвященная Международному </w:t>
              <w:tab/>
              <w:t xml:space="preserve">дню </w:t>
              <w:tab/>
            </w:r>
            <w:r>
              <w:rPr>
                <w:b w:val="false"/>
              </w:rPr>
              <w:t xml:space="preserve">пожилых люд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.09 – 02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  <w:tab w:val="center" w:pos="3176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Кьюар-квест, </w:t>
              <w:tab/>
              <w:t xml:space="preserve">посвященный 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ждународному дню музык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-29.09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 xml:space="preserve">Учитель музыки 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отовыставка, посвященная Дню защиты животны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2-13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ТД «Учитель, перед именем твоим…», посвященное Дню 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1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" w:leader="none"/>
                <w:tab w:val="center" w:pos="1372" w:leader="none"/>
                <w:tab w:val="center" w:pos="3056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День </w:t>
              <w:tab/>
              <w:t xml:space="preserve">школьного </w:t>
              <w:tab/>
              <w:t xml:space="preserve">самоуправления 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(проф. пробы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1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щешкольная </w:t>
              <w:tab/>
              <w:t xml:space="preserve">акция </w:t>
              <w:tab/>
              <w:t xml:space="preserve">по благоустройству </w:t>
              <w:tab/>
              <w:t xml:space="preserve">школьной </w:t>
              <w:tab/>
              <w:t xml:space="preserve">и городской территори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3-15.10 </w:t>
            </w:r>
          </w:p>
          <w:p>
            <w:pPr>
              <w:pStyle w:val="Normal"/>
              <w:spacing w:lineRule="auto" w:line="256"/>
              <w:ind w:left="0" w:right="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ВР  ШУС 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1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отовыставка «Вместе с папой», посвященная Дню отца в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-27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1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  <w:lang w:val="ru-RU"/>
              </w:rPr>
              <w:t xml:space="preserve">Интерактивная </w:t>
              <w:tab/>
              <w:t xml:space="preserve">игра </w:t>
              <w:tab/>
              <w:t xml:space="preserve">«Книжкины уроки», </w:t>
              <w:tab/>
              <w:t xml:space="preserve">посвященная Международному </w:t>
              <w:tab/>
              <w:t xml:space="preserve">дню </w:t>
              <w:tab/>
            </w:r>
            <w:r>
              <w:rPr>
                <w:b w:val="false"/>
              </w:rPr>
              <w:t xml:space="preserve">школьных библиотек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 – 28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-библиотекарь 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1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ция «Марафон добрых дел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-21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ВР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26" w:type="dxa"/>
        </w:tblCellMar>
      </w:tblPr>
      <w:tblGrid>
        <w:gridCol w:w="567"/>
        <w:gridCol w:w="4096"/>
        <w:gridCol w:w="994"/>
        <w:gridCol w:w="2142"/>
        <w:gridCol w:w="2727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икторина «Когда мы едины – мы непобедимы!» (в сообществе школы в ВК), посвященная Дню народного един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3-05.1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онкурс творческих работ «Они отдали жизнь за нас», посвященный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ню </w:t>
              <w:tab/>
              <w:t xml:space="preserve">памяти </w:t>
              <w:tab/>
              <w:t xml:space="preserve">погибших </w:t>
              <w:tab/>
              <w:t xml:space="preserve">при исполнении служебных обязанностей сотрудников органов внутренних дел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6-17.1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ук. ШМО учителей русского языка 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атуры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деля толерантност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-17.1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нтерский отряд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омплекс мероприятий, посвященных Дню матер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-26.1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икторина «Символы России. Герб страны», посвященная Дню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осударственного герба Российской Федерации (в сообществе школа в ВК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-30.1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итинг, посвященный Дню неизвестного солда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4.1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.школьного музея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кция «3-П: понимаем, принимаем, помогаем», посвященна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дународному дню инвалид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1-04.1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кция «Добротой измерь себя», посвященная Дню добровольца (волонтёра)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.1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нтерский отряд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узейные уроки с участием героевземляков «Герои среди нас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-09.1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.школьного музея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0" w:right="29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 «Мы – граждане России», посвященная Дню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ституции Российской Федераци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1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ТД «Новогодний переполох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-22.1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5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стиваль РДДМ (разновозрастной сбор), посвященный дню основания РДД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.1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онкурс «Дверь в Новый год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-30.1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деля «Мы за ЗОЖ!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-19.0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ВР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кскурсии в СПО и ВУЗы г. Елабуги,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азани «Студент – это звучит гордо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-20.0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" w:leader="none"/>
                <w:tab w:val="center" w:pos="3252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Месячник </w:t>
              <w:tab/>
              <w:t>гражданско-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атриотического воспитания (по особому плану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.01-22.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56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тва хор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.01-22.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мотр строя и пес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3.01-22.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ция «Блокадный хлеб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.0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Библиотечные уроки, посвященные Дню памяти жертв Холокос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-27.0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-библиотекарь 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0" w:type="dxa"/>
        <w:tblLayout w:type="fixed"/>
        <w:tblCellMar>
          <w:top w:w="6" w:type="dxa"/>
          <w:left w:w="0" w:type="dxa"/>
          <w:bottom w:w="0" w:type="dxa"/>
          <w:right w:w="36" w:type="dxa"/>
        </w:tblCellMar>
      </w:tblPr>
      <w:tblGrid>
        <w:gridCol w:w="567"/>
        <w:gridCol w:w="1972"/>
        <w:gridCol w:w="2124"/>
        <w:gridCol w:w="994"/>
        <w:gridCol w:w="2142"/>
        <w:gridCol w:w="2727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3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right="6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экспозиции, посвященной разгрому советскими войсками немецко-фашистских войск в Сталинградской битв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1.0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3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right="6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е активности «Неделя российской науки», посвященные Дню российской науки (08.02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>
                <w:b w:val="false"/>
              </w:rPr>
              <w:t xml:space="preserve">05-10.0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3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right="7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итинг, посвященный Дню памяти о россиянах, исполнявших служебный долг за пределами 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.0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ВР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4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икторина, </w:t>
              <w:tab/>
              <w:t xml:space="preserve">посвященная Международному </w:t>
              <w:tab/>
              <w:t xml:space="preserve">дню </w:t>
              <w:tab/>
              <w:t xml:space="preserve">родного язы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.0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НО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4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 посвященных Отечества.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firstLine="6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й, Дню </w:t>
              <w:tab/>
              <w:t xml:space="preserve">защитн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-24.0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4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 посвященных женскому дню. 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й, Международном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4-9.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4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1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кция «Мы вместе!», посвящённая Дню воссоединения Крыма с </w:t>
            </w:r>
          </w:p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.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4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дународная акция «Сад памя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т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4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деля профориентац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-16.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нтерский отряд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4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right="68" w:hanging="0"/>
              <w:rPr/>
            </w:pPr>
            <w:r>
              <w:rPr>
                <w:b w:val="false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b w:val="false"/>
              </w:rPr>
              <w:t xml:space="preserve">Земли (20.0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-23.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4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лешмоб, посвященный Всемирному дню теат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.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4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right="6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ждународная просветительскопатриотическая акция «Диктант Побе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рел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ВР 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4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/>
            </w:pPr>
            <w:r>
              <w:rPr>
                <w:b w:val="false"/>
              </w:rPr>
              <w:t xml:space="preserve">Акция «Неделя позитив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1-06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нтерский отряд 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5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right="7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портивный праздник «Мама, папа, я – спортивная семья», посвященный всемирному Дню здоровь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. ШСК 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5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терактивная игра «Космический бум», </w:t>
              <w:tab/>
              <w:t xml:space="preserve">посвященная </w:t>
              <w:tab/>
              <w:t xml:space="preserve">Дню космонавт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>
                <w:b w:val="false"/>
              </w:rPr>
              <w:t xml:space="preserve">11-12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нтерский отряд 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5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деля психолог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-19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нтерский отряд 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5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щешкольная </w:t>
              <w:tab/>
              <w:t xml:space="preserve">акция </w:t>
              <w:tab/>
              <w:t xml:space="preserve">по благоустройству </w:t>
              <w:tab/>
              <w:t xml:space="preserve">школьной </w:t>
              <w:tab/>
              <w:t xml:space="preserve">и городской территори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-20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ВР  ШУС 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5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right="68" w:hanging="0"/>
              <w:rPr/>
            </w:pPr>
            <w:r>
              <w:rPr>
                <w:b w:val="false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b w:val="false"/>
              </w:rPr>
              <w:t xml:space="preserve">Земл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-25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изобразительного искусства 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/>
            </w:pPr>
            <w:r>
              <w:rPr>
                <w:b w:val="false"/>
              </w:rPr>
              <w:t>5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right="6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итинг, посвященный Дню памяти о геноциде советского народа нацистами и их пособниками в годы Великой Отечественной вой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.школьного музея 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36" w:type="dxa"/>
        </w:tblCellMar>
      </w:tblPr>
      <w:tblGrid>
        <w:gridCol w:w="567"/>
        <w:gridCol w:w="4096"/>
        <w:gridCol w:w="994"/>
        <w:gridCol w:w="2142"/>
        <w:gridCol w:w="2727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ция «Окна Побе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-26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нтерский отряд 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Парад звезд» -церемония награждения обучающихся и педагогов, добившихся успехов в различных видах деятельност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-26.0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лешмоб, посвященный празднику Весны и Труд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.0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боевых листков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9.04-09.0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дународная акция «Георгиевская ленточк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3-09.0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стиваль РДДМ, посвященный Дню детских общественных организац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.0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Библиотечные уроки «Свет и добро святых Кирилла и Мефодия», посвященные Дню славянской письменности и культур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-24.0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-библиотекарь 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здник Последнего звонк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.05 </w:t>
            </w:r>
          </w:p>
          <w:p>
            <w:pPr>
              <w:pStyle w:val="Normal"/>
              <w:spacing w:lineRule="auto" w:line="256"/>
              <w:ind w:lef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риентировочно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ото флешмоб «Детства счастливые моменты» (в сообществе школы в ВК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.05 – 01.0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теллектуальная игра «Умники и умницы», </w:t>
              <w:tab/>
              <w:t xml:space="preserve">посвященная </w:t>
              <w:tab/>
              <w:t xml:space="preserve">Дню русского язы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6.0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кция «Храните слово!» (в сообществе школы в ВК), посвященная Дню русского язы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6.0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ция «Окна Росси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7-20.0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кция «Свеча памяти», посвященная Дню памяти и скорб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.0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оварищеская игра по волейболу между командой обучающихся и командой родителей, посвященные Дню молодеж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0.0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Церемония вручения аттестатов о среднем общем образован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-26.0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ото флешмоб «Все начинается с семьи» (в сообществе школы в ВК), посвященный Дню семьи, любви и верн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10.0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ото-флешмоб </w:t>
              <w:tab/>
              <w:t xml:space="preserve">«На </w:t>
              <w:tab/>
              <w:t xml:space="preserve">зарядку становись!» (в сообществе школы в ВК), </w:t>
              <w:tab/>
              <w:t xml:space="preserve">посвященный </w:t>
              <w:tab/>
              <w:t xml:space="preserve">Дню физкультурни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8-12.08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rPr/>
            </w:pPr>
            <w:r>
              <w:rPr>
                <w:b w:val="false"/>
                <w:lang w:val="ru-RU"/>
              </w:rPr>
              <w:t xml:space="preserve">Викторина в ВК «Символы России: флаг» (в сообществе школы в ВК), посвященная Дню </w:t>
            </w:r>
            <w:r>
              <w:rPr>
                <w:b w:val="false"/>
              </w:rPr>
              <w:t xml:space="preserve">Государственного флага Р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.08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виз «Этот волшебный мир кино» (в сообществе школы в ВК), посвященный Дню российск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-17.08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36" w:type="dxa"/>
        </w:tblCellMar>
      </w:tblPr>
      <w:tblGrid>
        <w:gridCol w:w="566"/>
        <w:gridCol w:w="4096"/>
        <w:gridCol w:w="994"/>
        <w:gridCol w:w="2142"/>
        <w:gridCol w:w="2728"/>
      </w:tblGrid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но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портивные мероприятия в рамках деятельности школьного спортивного клуба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. ШСК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субботниках, благоустройстве школьной территории, помощь в библиотеке, работа на пришкольном участк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6" w:hanging="0"/>
              <w:jc w:val="center"/>
              <w:rPr/>
            </w:pPr>
            <w:r>
              <w:rPr/>
              <w:t>Мероприятия РДДМ «Движение первых»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Дню зна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1.09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Международному Дню пожилых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юд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1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Дню учит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ий форум профессиональной ориентаци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Проектори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Дню отца в Росс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Дню народного един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4.1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Дню матери в Росс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.1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Дню неизвестного солда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3.1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Дню добровольца (волонтера) в Росс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.1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Дню героев 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9.1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Дню Конституции Российской Федер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/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1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, посвященная Дню Государственного гимн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йской Федер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.1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</w:t>
              <w:tab/>
              <w:t xml:space="preserve">конкурс </w:t>
              <w:tab/>
              <w:t xml:space="preserve">«Большая перемен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проект «Волонтёры наук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проект «Узнай!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– 11.1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ий конкурс социального промышленного дизайна «Контуры твоей уникальнос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– 1 ноябр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лига научных популяризаторов «Битва умо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ий конкурс по созданию квест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0" w:type="dxa"/>
        </w:tblCellMar>
      </w:tblPr>
      <w:tblGrid>
        <w:gridCol w:w="566"/>
        <w:gridCol w:w="4096"/>
        <w:gridCol w:w="994"/>
        <w:gridCol w:w="2142"/>
        <w:gridCol w:w="2728"/>
      </w:tblGrid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серия спортивных вызовов «Испытай себ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е открытые тренировки первых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</w:t>
              <w:tab/>
              <w:t xml:space="preserve">проект </w:t>
              <w:tab/>
              <w:t xml:space="preserve">«Будь здоров!»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ий Мюзикл Движения Первых «Код разум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6" w:leader="none"/>
                <w:tab w:val="center" w:pos="3534" w:leader="none"/>
              </w:tabs>
              <w:spacing w:lineRule="auto" w:line="256" w:before="0" w:after="2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</w:rPr>
              <w:t xml:space="preserve">Всероссийский </w:t>
              <w:tab/>
              <w:t xml:space="preserve">проек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Литературный марафон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но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проект «Хранители истори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 «Мы – граждане России!»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</w:t>
              <w:tab/>
              <w:t xml:space="preserve">фотофестиваль «Посмотри!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но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6" w:leader="none"/>
                <w:tab w:val="center" w:pos="3534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</w:rPr>
              <w:t xml:space="preserve">Всероссийский </w:t>
              <w:tab/>
              <w:t xml:space="preserve">проект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МедиаПритяжение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9" w:right="26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–  20 ноябр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</w:t>
              <w:tab/>
              <w:t xml:space="preserve">конкурс тематических маршрут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</w:t>
              <w:tab/>
              <w:t xml:space="preserve">проект </w:t>
              <w:tab/>
              <w:t xml:space="preserve">«Встречи единомышленнико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- 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проект «Школьная классик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ая премия первы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проект «Абитур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</w:t>
              <w:tab/>
              <w:t xml:space="preserve">проект </w:t>
              <w:tab/>
              <w:t xml:space="preserve">«Классные встречи»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селератор «Высот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проект «Звуч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</w:t>
              <w:tab/>
              <w:t xml:space="preserve">проект </w:t>
              <w:tab/>
              <w:t xml:space="preserve">«Дизайнбюро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ий проект «На связи с природой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российский </w:t>
              <w:tab/>
              <w:t xml:space="preserve">проект </w:t>
              <w:tab/>
              <w:t xml:space="preserve">«Зеленый стандарт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акция «Мы-Вместе.Де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ект «Без срока давности»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Научно-практическая конференция «Движение первых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омплекс акций в формате «Дни единых действий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0" w:hanging="0"/>
              <w:jc w:val="center"/>
              <w:rPr/>
            </w:pPr>
            <w:r>
              <w:rPr/>
              <w:t xml:space="preserve">Модуль «Внешкольные мероприятия»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№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/>
            </w:pPr>
            <w:r>
              <w:rPr>
                <w:b w:val="false"/>
                <w:i/>
              </w:rPr>
              <w:t>Дела, события, мероприят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ласс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6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ро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тические мероприятия на баз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36" w:type="dxa"/>
        </w:tblCellMar>
      </w:tblPr>
      <w:tblGrid>
        <w:gridCol w:w="566"/>
        <w:gridCol w:w="4096"/>
        <w:gridCol w:w="994"/>
        <w:gridCol w:w="2142"/>
        <w:gridCol w:w="2728"/>
      </w:tblGrid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ДК в рамках «Пушкинской карт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и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е мероприятия на базе городской библиотек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кскурсии на предприятия г. Елабу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кскурсионные поездки в г. Казан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ездки на базы отдыха с участием родителе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ородские </w:t>
              <w:tab/>
              <w:t xml:space="preserve">тематические мероприятия, фестивали, праздники, конкурс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-организатор Иванова Е.Е.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сещение кинотеатра «Кинопоказ» в рамках «Пушкинской карт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 «Организация предметно-пространственной среды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>
                <w:b w:val="false"/>
                <w:i/>
              </w:rPr>
              <w:t>Дела, события, мероприяти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b w:val="false"/>
                <w:i/>
              </w:rPr>
              <w:t>Класс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/>
            </w:pPr>
            <w:r>
              <w:rPr>
                <w:b w:val="false"/>
                <w:i/>
              </w:rPr>
              <w:t>Сро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/>
            </w:pPr>
            <w:r>
              <w:rPr>
                <w:b w:val="false"/>
                <w:i/>
              </w:rPr>
              <w:t>Ответственные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онкурсы (с привлечением родителей): на лучшее оформление школьной библиотеки, лучше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формление холл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right="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 Феврал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а по ВР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мещение государственной символике в классных уголка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памятной доски Героя СВО (при присуждении имени героя школе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. Школьного музея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и проведение церемоний поднятия (спуска) государственного флага Российской Федерац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ind w:left="0" w:right="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56"/>
              <w:ind w:left="0" w:right="7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(еженедельно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а по ВР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мещение в рекреациях школы карт России, Татарстана, г. Елабуги, портретов выдающихся государственных деятелей России, деятелей культуры, науки, производства, искусства, военных, героев и защитников Отече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а по ВР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</w:t>
              <w:tab/>
              <w:t xml:space="preserve">работы </w:t>
              <w:tab/>
              <w:t xml:space="preserve">школьного радио (музыкальные звонки, музыка, информационные </w:t>
              <w:tab/>
              <w:t xml:space="preserve">сообщения, объявления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ник директора по воспитанию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мемориалов воинской славы в школьном музе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.школьного музея  </w:t>
            </w:r>
          </w:p>
        </w:tc>
      </w:tr>
      <w:tr>
        <w:trPr>
          <w:trHeight w:val="1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убликация тематических постов в сообществе школы в ВК (новости, полезная информация, информация патриотической и гражданской направленност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дготовка и размещение регулярно сменяемых экспозиций творческих работ обучающихся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держание эстетического вида 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директора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0" w:type="dxa"/>
        </w:tblCellMar>
      </w:tblPr>
      <w:tblGrid>
        <w:gridCol w:w="566"/>
        <w:gridCol w:w="4096"/>
        <w:gridCol w:w="994"/>
        <w:gridCol w:w="2142"/>
        <w:gridCol w:w="2728"/>
      </w:tblGrid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благоустройство всех помещений школы, доступных и безопасных рекреационных зон, озеленение территории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АХЧ  ШУС  </w:t>
            </w:r>
          </w:p>
        </w:tc>
      </w:tr>
      <w:tr>
        <w:trPr>
          <w:trHeight w:val="1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начальной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еститель директора по АХЧ классные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уководители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еализация проекта «Буккроссинг» (обмен книгами) в холле 1 этаж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-библиотекарь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и обновление классных уголков, оформление классных кабинетов к праздника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работка и оформление пространств проведения значимых событий, праздников, церемоний, торжественных линеек, творческих вечеров (событийный дизайн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нтерский отряд 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и обновление  тематических стендов для обучающихся, родител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а по ВР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интерактивных локаций в рамках проведения общешкольных мероприят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а по ВР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онкурс «Вход в Новый год» (оформление дверей классных кабинетов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ТД </w:t>
              <w:tab/>
              <w:t xml:space="preserve">«Новогодний </w:t>
              <w:tab/>
              <w:t xml:space="preserve">переполох» (коллективное оформление школы к Новому год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ВР  классные руководители </w:t>
            </w:r>
          </w:p>
        </w:tc>
      </w:tr>
      <w:tr>
        <w:trPr>
          <w:trHeight w:val="1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5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спользование тематической одежды и одежды по цветам в рамках проведения КТД «Новогодний переполох», «Недели позитива», Дня школьного непослуш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left="0" w:right="19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еститель  директора по ВР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ыставки </w:t>
              <w:tab/>
              <w:t xml:space="preserve">работ </w:t>
              <w:tab/>
              <w:t xml:space="preserve">декоративноприкладного </w:t>
              <w:tab/>
              <w:t xml:space="preserve">творчества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спользование кьюар-кодов для оформления и наполнения полезным содержанием пространства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а по ВР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9" w:hanging="0"/>
              <w:jc w:val="center"/>
              <w:rPr/>
            </w:pPr>
            <w:r>
              <w:rPr/>
              <w:t>Модуль «Взаимодействие с родителями»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№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ласс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6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ро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ветственные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боры </w:t>
              <w:tab/>
              <w:t xml:space="preserve">классных </w:t>
              <w:tab/>
              <w:t xml:space="preserve">родительских актив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тельского комитета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овыборы в </w:t>
              <w:tab/>
              <w:t xml:space="preserve">Родительский </w:t>
              <w:tab/>
              <w:t xml:space="preserve">совет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тельского комитета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Родительского контроля качества пит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right="7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течение уч. года, еженедельн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. за бесплатное питание 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работы Родительского совета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ВР 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36" w:type="dxa"/>
        </w:tblCellMar>
      </w:tblPr>
      <w:tblGrid>
        <w:gridCol w:w="567"/>
        <w:gridCol w:w="4096"/>
        <w:gridCol w:w="994"/>
        <w:gridCol w:w="2142"/>
        <w:gridCol w:w="2727"/>
      </w:tblGrid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щешкольная </w:t>
              <w:tab/>
              <w:t xml:space="preserve">родительская конференция «Анализ работы школы за 2023-2024 уч. год, перспективы развити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родителей в работе комиссии по урегулированию споров между участниками образовательных отноше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 комиссии 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работы презентационной площадки объединений дополнительного образования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.08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естители директора по УВР, ВР.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ные родительские собрания </w:t>
            </w:r>
          </w:p>
          <w:p>
            <w:pPr>
              <w:pStyle w:val="Normal"/>
              <w:spacing w:lineRule="auto" w:line="256"/>
              <w:ind w:left="4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(согласно утвержденной циклограмме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Не реже одного раза в четверт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. руководители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участия родителей в вебинарах, Всероссийских родительских собраниях, форумах на актуальные для родителей тем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. руководители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встреч по запросу родителей с педагогом-психологом, соц. педагогом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участия родителей в психолого-педагогических консилиума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right="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течение учебного года, по мере </w:t>
            </w:r>
          </w:p>
          <w:p>
            <w:pPr>
              <w:pStyle w:val="Normal"/>
              <w:spacing w:lineRule="auto" w:line="256"/>
              <w:ind w:left="0" w:right="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обходимост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естители директора по УВР, ВР. 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right="9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влечение родителей к подготовке и проведение общешкольных и классных мероприят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плану работ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Зам. директора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е индивидуальных консультаций для родителей с целью координации воспитательных усилий педагогов и родител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left="0" w:right="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течение учебного года, по мере </w:t>
            </w:r>
          </w:p>
          <w:p>
            <w:pPr>
              <w:pStyle w:val="Normal"/>
              <w:spacing w:lineRule="auto" w:line="256"/>
              <w:ind w:left="0" w:right="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обходимост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Администрация 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</w:t>
              <w:tab/>
              <w:t xml:space="preserve">целевого взаимодействия </w:t>
              <w:tab/>
              <w:t xml:space="preserve">с </w:t>
              <w:tab/>
              <w:t xml:space="preserve">законными представителями </w:t>
              <w:tab/>
              <w:t xml:space="preserve">детей-сирот, оставшихся </w:t>
              <w:tab/>
              <w:t xml:space="preserve">без </w:t>
              <w:tab/>
              <w:t xml:space="preserve">попечения родителей, приемных детей (при наличи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left="0" w:right="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течение учебного года, по мере </w:t>
            </w:r>
          </w:p>
          <w:p>
            <w:pPr>
              <w:pStyle w:val="Normal"/>
              <w:spacing w:lineRule="auto" w:line="256"/>
              <w:ind w:left="0" w:right="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обходимост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Администрация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реализации муниципального проект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Ответственное родительство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2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ВР 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участия родителей в занятиях по программе курса внеурочной деятельности «Разговоры о важном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. руководител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ие Родительского совета 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рель-май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26" w:type="dxa"/>
        <w:jc w:val="left"/>
        <w:tblInd w:w="-115" w:type="dxa"/>
        <w:tblLayout w:type="fixed"/>
        <w:tblCellMar>
          <w:top w:w="6" w:type="dxa"/>
          <w:left w:w="110" w:type="dxa"/>
          <w:bottom w:w="0" w:type="dxa"/>
          <w:right w:w="36" w:type="dxa"/>
        </w:tblCellMar>
      </w:tblPr>
      <w:tblGrid>
        <w:gridCol w:w="566"/>
        <w:gridCol w:w="4096"/>
        <w:gridCol w:w="994"/>
        <w:gridCol w:w="2142"/>
        <w:gridCol w:w="2728"/>
      </w:tblGrid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и самоанализа воспитательной деятельности в школе в 2024-2025 уч. год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дительского комитетагимназии </w:t>
            </w:r>
          </w:p>
        </w:tc>
      </w:tr>
      <w:tr>
        <w:trPr>
          <w:trHeight w:val="1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членов Родительского совета в разработке, обсуждении и реализации рабочей программы воспитания, календарного плана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/>
            </w:pPr>
            <w:r>
              <w:rPr/>
              <w:t>Модуль «Самоуправление»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№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ласс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ро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ветственные 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деятельности первичного отделения РДДМ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Движение первых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атор РДДМ 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ТД «День рождения РДДМ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-22.1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ТД «Уклад школьной жизни: каким он должен быть?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-16.0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нь школьного самоуправ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.1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</w:t>
              <w:tab/>
              <w:t xml:space="preserve">классных </w:t>
              <w:tab/>
              <w:t xml:space="preserve">ученических актив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оржественные </w:t>
              <w:tab/>
              <w:t xml:space="preserve">посвящения </w:t>
              <w:tab/>
              <w:t xml:space="preserve">в участники РДД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течение  учебного года, </w:t>
            </w:r>
          </w:p>
          <w:p>
            <w:pPr>
              <w:pStyle w:val="Normal"/>
              <w:spacing w:lineRule="auto" w:line="256"/>
              <w:ind w:left="0" w:right="7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 раз в четверт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кция «Твой внешний вид – твоя визитная карточк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раз в месяц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С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Мероприятия в рамках деятельности РДДМ.</w:t>
            </w:r>
            <w:r>
              <w:rPr>
                <w:b w:val="false"/>
                <w:i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депутатов ШУС в разработке, обсуждении и реализации рабочей программы воспитания, календарного плана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8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депутатов ШУС в самоанализе воспитательной деятельности в школ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рель-май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3" w:hanging="0"/>
              <w:jc w:val="center"/>
              <w:rPr/>
            </w:pPr>
            <w:r>
              <w:rPr/>
              <w:t xml:space="preserve">Модуль «Профилактика и безопасность»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№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ласс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ро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неделя безопасности дорожного движе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 по ВР 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деятельности Штаба воспитате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 по ВР 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 в рамках декад безопасности дорожного движения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 по ВР  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 в рамках деятельности социально-психологической службы (по отдельному план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 по ВР  </w:t>
            </w:r>
          </w:p>
        </w:tc>
      </w:tr>
      <w:tr>
        <w:trPr>
          <w:trHeight w:val="1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 с участием сотрудников ГИБДД МО МВД России по Мамадышскому району, МО МВД России по Мамадышскому району, ПНД и ПР (в рамках пла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04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 по ВР 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09" w:type="dxa"/>
        <w:jc w:val="left"/>
        <w:tblInd w:w="-99" w:type="dxa"/>
        <w:tblLayout w:type="fixed"/>
        <w:tblCellMar>
          <w:top w:w="6" w:type="dxa"/>
          <w:left w:w="94" w:type="dxa"/>
          <w:bottom w:w="0" w:type="dxa"/>
          <w:right w:w="19" w:type="dxa"/>
        </w:tblCellMar>
      </w:tblPr>
      <w:tblGrid>
        <w:gridCol w:w="549"/>
        <w:gridCol w:w="1971"/>
        <w:gridCol w:w="2142"/>
        <w:gridCol w:w="302"/>
        <w:gridCol w:w="692"/>
        <w:gridCol w:w="753"/>
        <w:gridCol w:w="1389"/>
        <w:gridCol w:w="676"/>
        <w:gridCol w:w="2035"/>
      </w:tblGrid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ведомственного взаимодействия)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8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дивидуальная работа с обучающимися и их родителями (законными представителями) в рамках работы Совета профилактики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firstLine="264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течение  учебного года,  </w:t>
            </w:r>
          </w:p>
          <w:p>
            <w:pPr>
              <w:pStyle w:val="Normal"/>
              <w:spacing w:lineRule="auto" w:line="256"/>
              <w:ind w:left="0" w:right="7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 раз в месяц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67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 по ВР  </w:t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структажи обучающихся (согласно утвержденному плану)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9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8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е классные часы и родительские собрания (согласно планам ВР классных руководителей), в том числе с использованием материалов общероссийской общественной организации «Общее дело»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9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8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течение  учебного года перед каникулами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6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ВР Классные  руководители 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8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ведение исследований, мониторинга рисков безопасности и ресурсов повышения безопасности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6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по ВР Классные  руководители </w:t>
            </w:r>
          </w:p>
        </w:tc>
      </w:tr>
      <w:tr>
        <w:trPr>
          <w:trHeight w:val="8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9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ключение обучающихся в деятельность, альтернативную девиантному поведению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1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1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8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ониторинг деструктивных проявлений обучающихся, включающий мониторинг страниц обучающихся в соц. сети ВК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ind w:left="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течение  учебного года </w:t>
            </w:r>
          </w:p>
          <w:p>
            <w:pPr>
              <w:pStyle w:val="Normal"/>
              <w:spacing w:lineRule="auto" w:line="256"/>
              <w:ind w:left="0" w:right="7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(ежемесячно)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1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1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8" w:leader="none"/>
                <w:tab w:val="center" w:pos="3354" w:leader="none"/>
              </w:tabs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Организация </w:t>
              <w:tab/>
              <w:t>психолого-</w:t>
            </w:r>
          </w:p>
          <w:p>
            <w:pPr>
              <w:pStyle w:val="Normal"/>
              <w:spacing w:lineRule="auto" w:line="256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едагогического </w:t>
              <w:tab/>
              <w:t xml:space="preserve">просвещения родителей </w:t>
              <w:tab/>
              <w:t xml:space="preserve">(законных представителей)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3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1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8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ключение обучающихся в социально-одобряемую деятельность во внеурочное время, в т. ч. – в занятия объединений дополнительного образования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 учебного года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0" w:hanging="0"/>
              <w:jc w:val="center"/>
              <w:rPr/>
            </w:pPr>
            <w:r>
              <w:rPr/>
              <w:t xml:space="preserve">Модуль «Социальное партнёрство» </w:t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№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оц. партнер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ела, события, мероприятия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лассы/ группы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9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ветственные </w:t>
            </w:r>
          </w:p>
        </w:tc>
      </w:tr>
      <w:tr>
        <w:trPr>
          <w:trHeight w:val="8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ёжный центр «ММД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7" w:leader="none"/>
                <w:tab w:val="center" w:pos="2184" w:leader="none"/>
              </w:tabs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Мероприятия </w:t>
              <w:tab/>
              <w:t xml:space="preserve">в </w:t>
            </w:r>
          </w:p>
          <w:p>
            <w:pPr>
              <w:pStyle w:val="Normal"/>
              <w:spacing w:lineRule="auto" w:line="256"/>
              <w:ind w:left="12" w:right="106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мках  деятельности РДДМ.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атор РДДМ  </w:t>
            </w:r>
          </w:p>
        </w:tc>
      </w:tr>
      <w:tr>
        <w:trPr>
          <w:trHeight w:val="11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ДК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  <w:tab w:val="center" w:pos="2180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Участие </w:t>
              <w:tab/>
              <w:t xml:space="preserve">в </w:t>
            </w:r>
          </w:p>
          <w:p>
            <w:pPr>
              <w:pStyle w:val="Normal"/>
              <w:spacing w:lineRule="auto" w:line="256"/>
              <w:ind w:left="1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х, проводимых на базе РДК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4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492" w:type="dxa"/>
        <w:jc w:val="left"/>
        <w:tblInd w:w="-77" w:type="dxa"/>
        <w:tblLayout w:type="fixed"/>
        <w:tblCellMar>
          <w:top w:w="6" w:type="dxa"/>
          <w:left w:w="72" w:type="dxa"/>
          <w:bottom w:w="0" w:type="dxa"/>
          <w:right w:w="0" w:type="dxa"/>
        </w:tblCellMar>
      </w:tblPr>
      <w:tblGrid>
        <w:gridCol w:w="508"/>
        <w:gridCol w:w="1973"/>
        <w:gridCol w:w="2923"/>
        <w:gridCol w:w="1285"/>
        <w:gridCol w:w="1840"/>
        <w:gridCol w:w="1963"/>
      </w:tblGrid>
      <w:tr>
        <w:trPr>
          <w:trHeight w:val="11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right="2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йонная централизованна я библиотечная систем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е мероприятия на базе библиотек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              </w:t>
            </w:r>
          </w:p>
          <w:p>
            <w:pPr>
              <w:pStyle w:val="Normal"/>
              <w:spacing w:lineRule="auto" w:line="256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и </w:t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"/>
              <w:ind w:left="39" w:right="10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ИБДД отдела МВД России по Мамадышскому </w:t>
            </w:r>
          </w:p>
          <w:p>
            <w:pPr>
              <w:pStyle w:val="Normal"/>
              <w:tabs>
                <w:tab w:val="clear" w:pos="720"/>
                <w:tab w:val="center" w:pos="403" w:leader="none"/>
                <w:tab w:val="center" w:pos="1656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району </w:t>
              <w:tab/>
              <w:t xml:space="preserve">(на </w:t>
            </w:r>
          </w:p>
          <w:p>
            <w:pPr>
              <w:pStyle w:val="Normal"/>
              <w:spacing w:lineRule="auto" w:line="256"/>
              <w:ind w:left="39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сновании совместного плана работы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акциях, проводимых ЮИД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отряда  </w:t>
            </w:r>
          </w:p>
        </w:tc>
      </w:tr>
      <w:tr>
        <w:trPr>
          <w:trHeight w:val="1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" w:leader="none"/>
                <w:tab w:val="center" w:pos="2138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Занятия </w:t>
              <w:tab/>
              <w:t xml:space="preserve">по </w:t>
            </w:r>
          </w:p>
          <w:p>
            <w:pPr>
              <w:pStyle w:val="Normal"/>
              <w:spacing w:lineRule="auto" w:line="256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филактике детского </w:t>
              <w:tab/>
              <w:t xml:space="preserve">дорожнотранспортного травматизм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 по ВР  </w:t>
            </w:r>
          </w:p>
          <w:p>
            <w:pPr>
              <w:pStyle w:val="Normal"/>
              <w:spacing w:lineRule="auto" w:line="256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е </w:t>
            </w:r>
          </w:p>
          <w:p>
            <w:pPr>
              <w:pStyle w:val="Normal"/>
              <w:spacing w:lineRule="auto" w:line="235" w:before="0" w:after="5"/>
              <w:ind w:left="3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общения на классных и </w:t>
            </w:r>
          </w:p>
          <w:p>
            <w:pPr>
              <w:pStyle w:val="Normal"/>
              <w:spacing w:lineRule="auto" w:line="244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щешкольных родительских собраниях, в т. ч. в рамках </w:t>
              <w:tab/>
              <w:t xml:space="preserve">акции </w:t>
            </w:r>
          </w:p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Большое родительское собрание»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right="233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м. директора  по ВР  классные руководители </w:t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конкурсах, проводимых ГИБДД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</w:t>
              <w:tab/>
              <w:t xml:space="preserve">декад дорожной безопасн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директора по ВР  </w:t>
            </w:r>
          </w:p>
        </w:tc>
      </w:tr>
      <w:tr>
        <w:trPr>
          <w:trHeight w:val="16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8" w:leader="none"/>
                <w:tab w:val="center" w:pos="1546" w:leader="none"/>
              </w:tabs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Отдел </w:t>
              <w:tab/>
              <w:t xml:space="preserve">МВД </w:t>
            </w:r>
          </w:p>
          <w:p>
            <w:pPr>
              <w:pStyle w:val="Normal"/>
              <w:tabs>
                <w:tab w:val="clear" w:pos="720"/>
                <w:tab w:val="center" w:pos="403" w:leader="none"/>
                <w:tab w:val="center" w:pos="1692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России </w:t>
              <w:tab/>
              <w:t xml:space="preserve">по </w:t>
            </w:r>
          </w:p>
          <w:p>
            <w:pPr>
              <w:pStyle w:val="Normal"/>
              <w:spacing w:lineRule="auto" w:line="256" w:before="0" w:after="3"/>
              <w:ind w:left="39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амадышскому </w:t>
            </w:r>
          </w:p>
          <w:p>
            <w:pPr>
              <w:pStyle w:val="Normal"/>
              <w:tabs>
                <w:tab w:val="clear" w:pos="720"/>
                <w:tab w:val="center" w:pos="403" w:leader="none"/>
                <w:tab w:val="center" w:pos="1656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району </w:t>
              <w:tab/>
              <w:t xml:space="preserve">(на </w:t>
            </w:r>
          </w:p>
          <w:p>
            <w:pPr>
              <w:pStyle w:val="Normal"/>
              <w:spacing w:lineRule="auto" w:line="256"/>
              <w:ind w:left="3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и совместного плана работы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" w:leader="none"/>
                <w:tab w:val="center" w:pos="2138" w:leader="none"/>
              </w:tabs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Занятия </w:t>
              <w:tab/>
              <w:t xml:space="preserve">по </w:t>
            </w:r>
          </w:p>
          <w:p>
            <w:pPr>
              <w:pStyle w:val="Normal"/>
              <w:spacing w:lineRule="auto" w:line="256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филактике </w:t>
            </w:r>
          </w:p>
          <w:p>
            <w:pPr>
              <w:pStyle w:val="Normal"/>
              <w:spacing w:lineRule="auto" w:line="256" w:before="0" w:after="3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тского </w:t>
            </w:r>
          </w:p>
          <w:p>
            <w:pPr>
              <w:pStyle w:val="Normal"/>
              <w:spacing w:lineRule="auto" w:line="256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безнадзорности </w:t>
              <w:tab/>
              <w:t xml:space="preserve">и правонарушений несовершеннолетни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матические </w:t>
            </w:r>
          </w:p>
          <w:p>
            <w:pPr>
              <w:pStyle w:val="Normal"/>
              <w:spacing w:lineRule="auto" w:line="235" w:before="0" w:after="5"/>
              <w:ind w:left="3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общения на классных и </w:t>
            </w:r>
          </w:p>
          <w:p>
            <w:pPr>
              <w:pStyle w:val="Normal"/>
              <w:spacing w:lineRule="auto" w:line="249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щешкольных родительских собраниях, в т. ч. в рамках </w:t>
              <w:tab/>
              <w:t xml:space="preserve">акции </w:t>
            </w:r>
          </w:p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Большое родительское собрание»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дивидуальные </w:t>
            </w:r>
          </w:p>
          <w:p>
            <w:pPr>
              <w:pStyle w:val="Normal"/>
              <w:spacing w:lineRule="auto" w:line="256"/>
              <w:ind w:left="34" w:right="10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ероприятия в рамках реализации КИПРов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1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left"/>
              <w:rPr>
                <w:lang w:val="ru-RU"/>
              </w:rPr>
            </w:pPr>
            <w:hyperlink r:id="rId2">
              <w:r>
                <w:rPr>
                  <w:rStyle w:val="InternetLink"/>
                  <w:b w:val="false"/>
                  <w:lang w:val="ru-RU"/>
                </w:rPr>
                <w:t>ГАУСО</w:t>
              </w:r>
            </w:hyperlink>
            <w:hyperlink r:id="rId3">
              <w:r>
                <w:rPr>
                  <w:rStyle w:val="InternetLink"/>
                  <w:b w:val="false"/>
                  <w:lang w:val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 w:val="false"/>
                  <w:lang w:val="ru-RU"/>
                </w:rPr>
                <w:t xml:space="preserve">КЦСОН </w:t>
              </w:r>
            </w:hyperlink>
          </w:p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hyperlink r:id="rId5">
              <w:r>
                <w:rPr>
                  <w:rStyle w:val="InternetLink"/>
                  <w:b w:val="false"/>
                  <w:lang w:val="ru-RU"/>
                </w:rPr>
                <w:t xml:space="preserve">«Доверие» МТЗ и </w:t>
              </w:r>
            </w:hyperlink>
          </w:p>
          <w:p>
            <w:pPr>
              <w:pStyle w:val="Normal"/>
              <w:spacing w:lineRule="auto" w:line="240"/>
              <w:ind w:left="0" w:right="113" w:hanging="0"/>
              <w:rPr>
                <w:lang w:val="ru-RU"/>
              </w:rPr>
            </w:pPr>
            <w:hyperlink r:id="rId6">
              <w:r>
                <w:rPr>
                  <w:rStyle w:val="InternetLink"/>
                  <w:b w:val="false"/>
                  <w:lang w:val="ru-RU"/>
                </w:rPr>
                <w:t>СЗ РТ в ММР</w:t>
              </w:r>
            </w:hyperlink>
            <w:hyperlink r:id="rId7">
              <w:r>
                <w:rPr>
                  <w:rStyle w:val="InternetLink"/>
                  <w:b w:val="false"/>
                  <w:lang w:val="ru-RU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b w:val="false"/>
                  <w:lang w:val="ru-RU"/>
                </w:rPr>
                <w:t xml:space="preserve">(по плану </w:t>
              </w:r>
            </w:hyperlink>
          </w:p>
          <w:p>
            <w:pPr>
              <w:pStyle w:val="Normal"/>
              <w:spacing w:lineRule="auto" w:line="256"/>
              <w:ind w:left="0" w:hanging="0"/>
              <w:rPr/>
            </w:pPr>
            <w:hyperlink r:id="rId9">
              <w:r>
                <w:rPr>
                  <w:rStyle w:val="InternetLink"/>
                  <w:b w:val="false"/>
                </w:rPr>
                <w:t>межведомственно</w:t>
              </w:r>
            </w:hyperlink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b w:val="false"/>
                </w:rPr>
                <w:t xml:space="preserve">го 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профилактических рейдов </w:t>
            </w:r>
          </w:p>
          <w:p>
            <w:pPr>
              <w:pStyle w:val="Normal"/>
              <w:spacing w:lineRule="auto" w:line="256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1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133" w:right="9234" w:hanging="0"/>
        <w:jc w:val="left"/>
        <w:rPr/>
      </w:pPr>
      <w:r>
        <w:rPr/>
      </w:r>
    </w:p>
    <w:tbl>
      <w:tblPr>
        <w:tblW w:w="10509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19" w:type="dxa"/>
        </w:tblCellMar>
      </w:tblPr>
      <w:tblGrid>
        <w:gridCol w:w="540"/>
        <w:gridCol w:w="1959"/>
        <w:gridCol w:w="2292"/>
        <w:gridCol w:w="383"/>
        <w:gridCol w:w="1013"/>
        <w:gridCol w:w="1994"/>
        <w:gridCol w:w="34"/>
        <w:gridCol w:w="2294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b w:val="false"/>
                </w:rPr>
                <w:t>взаимодействия)</w:t>
              </w:r>
            </w:hyperlink>
            <w:hyperlink r:id="rId12">
              <w:r>
                <w:rPr>
                  <w:rStyle w:val="InternetLink"/>
                  <w:b w:val="false"/>
                </w:rPr>
                <w:t xml:space="preserve"> 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" w:hanging="0"/>
              <w:jc w:val="center"/>
              <w:rPr/>
            </w:pPr>
            <w:r>
              <w:rPr/>
              <w:t xml:space="preserve">Модуль «Профориентация»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№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5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ела, события, мероприят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лассы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ро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86" w:hanging="0"/>
              <w:rPr/>
            </w:pPr>
            <w:r>
              <w:rPr>
                <w:b w:val="false"/>
                <w:lang w:val="ru-RU"/>
              </w:rPr>
              <w:t xml:space="preserve">Профориентационные онлайн-диагностики. Групповые консультации с обучающимися по результатам диагностики. </w:t>
            </w:r>
            <w:r>
              <w:rPr>
                <w:b w:val="false"/>
              </w:rPr>
              <w:t xml:space="preserve">Работа с родителями по результатам диагностик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ориентационные урок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/>
            </w:pPr>
            <w:r>
              <w:rPr>
                <w:b w:val="false"/>
              </w:rPr>
              <w:t>Кл рук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9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проектной деятельности обучающихся с учетом предпочитаемых обучающимися профессиональных сфер и профилей обучения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предметники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86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о всероссийском профориентационном проекте «Шоу профессий» (онлайн-уроки)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астие в профориентационном проекте «Билет в будущее»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9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профессиональных проб на базе организаций СПО города либо на базе платформы «Билет в будущее»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кскурсии в учреждения СПО и ВО г. Елабуги, Казани, Наб Челны,Мамадыш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скурсии на производство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9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участия в профориентационных мероприятиях федерального и регионального уровне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10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формление </w:t>
              <w:tab/>
              <w:t xml:space="preserve">стенда </w:t>
              <w:tab/>
              <w:t xml:space="preserve">«Твоя профессиональная карьера»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1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Участие в работе мобильного технопарка «Кванториум».</w:t>
            </w:r>
            <w:r>
              <w:rPr>
                <w:b w:val="false"/>
                <w:i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>
                <w:b w:val="false"/>
              </w:rPr>
              <w:t>10-11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2" w:firstLine="197"/>
              <w:jc w:val="left"/>
              <w:rPr/>
            </w:pPr>
            <w:r>
              <w:rPr>
                <w:b w:val="false"/>
              </w:rPr>
              <w:t>По графику «Кванториума»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/>
            </w:pPr>
            <w:r>
              <w:rPr>
                <w:b w:val="false"/>
              </w:rPr>
              <w:t xml:space="preserve">Зам. директора по ВР </w:t>
            </w:r>
            <w:r>
              <w:rPr>
                <w:b w:val="false"/>
                <w:i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1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участия в проекте «Россия - страна возможностей»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 рук </w:t>
            </w:r>
          </w:p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1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сопровождения профильного класса (психолого-педагогический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-1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директора по УР  </w:t>
            </w:r>
          </w:p>
        </w:tc>
      </w:tr>
      <w:tr>
        <w:trPr>
          <w:trHeight w:val="283" w:hRule="atLeast"/>
        </w:trPr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" w:hanging="0"/>
              <w:jc w:val="center"/>
              <w:rPr/>
            </w:pPr>
            <w:r>
              <w:rPr/>
              <w:t>Модуль «ШСК»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№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Дела, события, мероприят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лассы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ро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ые </w:t>
              <w:tab/>
              <w:t xml:space="preserve">соревнования </w:t>
              <w:tab/>
              <w:t xml:space="preserve">«Веселые старты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1" w:hanging="0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физкультуры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дача нормативов ГТ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физкультуры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овлечение в кружки и секции спортивной направленнос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ные  руководители 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4" w:leader="none"/>
                <w:tab w:val="center" w:pos="3023" w:leader="none"/>
                <w:tab w:val="center" w:pos="4532" w:leader="none"/>
              </w:tabs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lang w:val="ru-RU"/>
              </w:rPr>
              <w:t xml:space="preserve">Всероссийских </w:t>
              <w:tab/>
              <w:t xml:space="preserve">соревнованиях </w:t>
              <w:tab/>
              <w:t xml:space="preserve">по </w:t>
            </w:r>
          </w:p>
          <w:p>
            <w:pPr>
              <w:pStyle w:val="Normal"/>
              <w:spacing w:lineRule="auto" w:line="256"/>
              <w:ind w:left="7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баскетболу среди команд </w:t>
            </w:r>
          </w:p>
          <w:p>
            <w:pPr>
              <w:pStyle w:val="Normal"/>
              <w:spacing w:lineRule="auto" w:line="256"/>
              <w:ind w:left="72" w:right="8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разовательных организаций (в рамках общероссийского проекта «Баскетбол – в школу»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0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учебного г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физкультуры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left"/>
              <w:rPr/>
            </w:pPr>
            <w:r>
              <w:rPr>
                <w:b w:val="false"/>
              </w:rPr>
              <w:t>«Кросс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нации 2024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физкультуры 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имний фестиваль Всероссийского физкультурно-спортивного комплекса «Готовк трудуи обороне»  (ГТО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4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1 -15.02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физкультуры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7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/>
            </w:pPr>
            <w:r>
              <w:rPr>
                <w:b w:val="false"/>
              </w:rPr>
              <w:t>Единый</w:t>
            </w: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день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ГТ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4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.03.- </w:t>
            </w:r>
          </w:p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.05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физкультуры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8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/>
            </w:pPr>
            <w:r>
              <w:rPr>
                <w:b w:val="false"/>
              </w:rPr>
              <w:t>Всемирны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День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здоровья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4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7.04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физкультуры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b w:val="false"/>
              </w:rPr>
              <w:t>9.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российская массовая лыжная гонка «Лыжня России-2025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4" w:hanging="0"/>
              <w:jc w:val="center"/>
              <w:rPr/>
            </w:pPr>
            <w:r>
              <w:rPr>
                <w:b w:val="false"/>
              </w:rPr>
              <w:t>10,11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т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физкультуры </w:t>
            </w:r>
          </w:p>
        </w:tc>
      </w:tr>
    </w:tbl>
    <w:p>
      <w:pPr>
        <w:pStyle w:val="Normal"/>
        <w:spacing w:lineRule="auto" w:line="256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 w:before="0" w:after="118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3" w:right="2675" w:gutter="0" w:header="0" w:top="19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82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b w:val="false"/>
      </w:rPr>
      <w:t xml:space="preserve"> </w:t>
    </w:r>
  </w:p>
  <w:p>
    <w:pPr>
      <w:pStyle w:val="Normal"/>
      <w:spacing w:lineRule="auto" w:line="256"/>
      <w:ind w:left="0" w:hanging="0"/>
      <w:jc w:val="left"/>
      <w:rPr>
        <w:b w:val="false"/>
        <w:b w:val="false"/>
      </w:rPr>
    </w:pPr>
    <w:r>
      <w:rPr>
        <w:b w:val="fals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ограмма курса внеурочной деятельности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плане представлены мероприятия на 1 полугодие 2023-2024 уч. год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/>
      <w:ind w:left="2977" w:hanging="1157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4:00Z</dcterms:created>
  <dc:creator>Домашний</dc:creator>
  <dc:description/>
  <cp:keywords/>
  <dc:language>en-US</dc:language>
  <cp:lastModifiedBy>ПК</cp:lastModifiedBy>
  <dcterms:modified xsi:type="dcterms:W3CDTF">2025-03-10T10:25:00Z</dcterms:modified>
  <cp:revision>23</cp:revision>
  <dc:subject/>
  <dc:title/>
</cp:coreProperties>
</file>