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6"/>
        <w:ind w:left="0" w:right="-20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76"/>
        <w:ind w:left="554" w:right="-2051" w:hanging="0"/>
        <w:jc w:val="center"/>
        <w:rPr/>
      </w:pPr>
      <w:bookmarkStart w:id="0" w:name="_1790503605"/>
      <w:bookmarkEnd w:id="0"/>
      <w:r>
        <w:rPr/>
        <w:object w:dxaOrig="10468" w:dyaOrig="1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4pt;height:775.95pt" filled="f" o:ole="">
            <v:imagedata r:id="rId3" o:title=""/>
          </v:shape>
          <o:OLEObject Type="Embed" ProgID="Word.Document.12" ShapeID="ole_rId2" DrawAspect="Content" ObjectID="_1938834372" r:id="rId2"/>
        </w:object>
      </w:r>
    </w:p>
    <w:p>
      <w:pPr>
        <w:pStyle w:val="Normal"/>
        <w:spacing w:before="0" w:after="50"/>
        <w:ind w:left="3577" w:hanging="1249"/>
        <w:jc w:val="center"/>
        <w:rPr>
          <w:lang w:val="ru-RU"/>
        </w:rPr>
      </w:pPr>
      <w:r>
        <w:rPr>
          <w:lang w:val="ru-RU"/>
        </w:rPr>
        <w:t>КАЛЕНДАРНЫЙ</w:t>
      </w:r>
      <w:r>
        <w:rPr>
          <w:sz w:val="16"/>
          <w:lang w:val="ru-RU"/>
        </w:rPr>
        <w:t xml:space="preserve"> </w:t>
      </w:r>
      <w:r>
        <w:rPr>
          <w:lang w:val="ru-RU"/>
        </w:rPr>
        <w:t>ПЛАН</w:t>
      </w:r>
      <w:r>
        <w:rPr>
          <w:sz w:val="16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z w:val="16"/>
          <w:lang w:val="ru-RU"/>
        </w:rPr>
        <w:t xml:space="preserve"> </w:t>
      </w:r>
      <w:r>
        <w:rPr>
          <w:lang w:val="ru-RU"/>
        </w:rPr>
        <w:t>РАБОТЫ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 НА</w:t>
      </w:r>
      <w:r>
        <w:rPr>
          <w:sz w:val="16"/>
          <w:lang w:val="ru-RU"/>
        </w:rPr>
        <w:t xml:space="preserve"> </w:t>
      </w:r>
      <w:r>
        <w:rPr>
          <w:lang w:val="ru-RU"/>
        </w:rPr>
        <w:t>2024-2025 УЧЕБНЫЙ</w:t>
      </w:r>
      <w:r>
        <w:rPr>
          <w:sz w:val="16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Normal"/>
        <w:ind w:left="3146" w:hanging="0"/>
        <w:jc w:val="center"/>
        <w:rPr/>
      </w:pPr>
      <w:r>
        <w:rPr/>
        <w:t>НАЧАЛЬНОЕ</w:t>
      </w:r>
      <w:r>
        <w:rPr>
          <w:sz w:val="16"/>
        </w:rPr>
        <w:t xml:space="preserve"> </w:t>
      </w:r>
      <w:r>
        <w:rPr/>
        <w:t>ОБЩЕЕ</w:t>
      </w:r>
      <w:r>
        <w:rPr>
          <w:sz w:val="16"/>
        </w:rPr>
        <w:t xml:space="preserve"> </w:t>
      </w:r>
      <w:r>
        <w:rPr/>
        <w:t>ОБРАЗОВАНИЕ</w:t>
      </w:r>
    </w:p>
    <w:tbl>
      <w:tblPr>
        <w:tblW w:w="10353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2" w:type="dxa"/>
        </w:tblCellMar>
      </w:tblPr>
      <w:tblGrid>
        <w:gridCol w:w="521"/>
        <w:gridCol w:w="5010"/>
        <w:gridCol w:w="985"/>
        <w:gridCol w:w="1480"/>
        <w:gridCol w:w="2357"/>
      </w:tblGrid>
      <w:tr>
        <w:trPr>
          <w:trHeight w:val="24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Урочная деятельность»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7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9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ключение в рабочие программы учебных предметов, курсов, модулей тематики в соответствии с календарным планом воспитательной работы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вгус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буждение обучающихся соблюдать нормы поведения, правила общения со сверстниками и педагогическими работника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. начальных кл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я-предмет. 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наставничества успевающих обучающихся над неуспевающи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 начальных кл Учителя-предмет </w:t>
            </w:r>
          </w:p>
        </w:tc>
      </w:tr>
      <w:tr>
        <w:trPr>
          <w:trHeight w:val="9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1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альных классов  Учителяпредметники </w:t>
            </w:r>
          </w:p>
        </w:tc>
      </w:tr>
      <w:tr>
        <w:trPr>
          <w:trHeight w:val="9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бор соответствующего содержания уроков, заданий, вспомогательных материалов, проблемных ситуаций для обсуждени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1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альных классов  Учителяпредметники </w:t>
            </w:r>
          </w:p>
        </w:tc>
      </w:tr>
      <w:tr>
        <w:trPr>
          <w:trHeight w:val="4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опровождение подготовки групповых и индивидуальных проектов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ь нач классов  Учителя-предмет 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участия обучающихся в дистанционных интеллектуальных играх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ь нач классов  Учителя-предмет 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8.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ждународная просветительско-патриотическая акция «Диктант Победы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прел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 классов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еждународный день музы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1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Учитель нач классов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ень прав человека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.1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 классов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нь памяти А.С. Пушкин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.0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 классов </w:t>
            </w:r>
          </w:p>
        </w:tc>
      </w:tr>
    </w:tbl>
    <w:p>
      <w:pPr>
        <w:pStyle w:val="Normal"/>
        <w:spacing w:lineRule="auto" w:line="25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524"/>
        <w:gridCol w:w="5188"/>
        <w:gridCol w:w="987"/>
        <w:gridCol w:w="190"/>
        <w:gridCol w:w="1321"/>
        <w:gridCol w:w="2143"/>
      </w:tblGrid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ждународный день памятников и исторических мес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.0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альных классов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мирный день Земл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.0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 классов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4.0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нач классов </w:t>
            </w:r>
          </w:p>
        </w:tc>
      </w:tr>
      <w:tr>
        <w:trPr>
          <w:trHeight w:val="240" w:hRule="atLeast"/>
        </w:trPr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одуль «Внеурочная деятельность»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№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1" w:right="102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Название курса/программы, занятий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Классы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firstLine="192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Кол-во часов в нед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Педагог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грамма курса ВД</w:t>
            </w:r>
            <w:r>
              <w:rPr>
                <w:rStyle w:val="FootnoteAnchor"/>
                <w:b w:val="false"/>
                <w:sz w:val="22"/>
                <w:vertAlign w:val="superscript"/>
              </w:rPr>
              <w:footnoteReference w:id="2"/>
            </w:r>
            <w:r>
              <w:rPr>
                <w:b w:val="false"/>
                <w:sz w:val="22"/>
                <w:lang w:val="ru-RU"/>
              </w:rPr>
              <w:t xml:space="preserve"> «Разговоры о важном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грамма курса ВД «Уроки жизни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грамма курса ВД «Функциональная грамотность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япредметник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грамма курса ВД «Олимпиада-100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" w:hanging="0"/>
              <w:rPr>
                <w:sz w:val="22"/>
              </w:rPr>
            </w:pPr>
            <w:r>
              <w:rPr>
                <w:b w:val="false"/>
                <w:sz w:val="22"/>
              </w:rPr>
              <w:t>Учителяпредметник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грамма курса ВД «Уроки нравственности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" w:hanging="0"/>
              <w:rPr>
                <w:sz w:val="22"/>
              </w:rPr>
            </w:pPr>
            <w:r>
              <w:rPr>
                <w:b w:val="false"/>
                <w:sz w:val="22"/>
              </w:rPr>
              <w:t>Учителяпредметник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рограмма курса «Орлята Росси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6" w:hanging="0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0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0" w:right="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>ДООП «</w:t>
            </w:r>
            <w:r>
              <w:rPr>
                <w:b w:val="false"/>
                <w:sz w:val="22"/>
                <w:lang w:val="ru-RU"/>
              </w:rPr>
              <w:t>ЮИД</w:t>
            </w:r>
            <w:r>
              <w:rPr>
                <w:b w:val="false"/>
                <w:sz w:val="22"/>
              </w:rPr>
              <w:t xml:space="preserve">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едагог ДО 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ООП «Юннаты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едагог ДО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мероприятия, согласно плану воспитательной работы классного руководителя, основные школьные дел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одуль «Классное руководство»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8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sz w:val="22"/>
              </w:rPr>
              <w:t xml:space="preserve">Работа с коллективом класса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рок знаний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совместно с учащимися Кодекса класса. Размещение Кодекса класса в классном уголк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-15.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нятия по программе курса внеурочной деятельности «Разговоры о важном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18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Еженедельно по понед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, посвященный Всемирному дню борьбы с терроризмо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.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Мои права и обязанности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-16.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еседа о важности включения в систему дополнительного образов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-09.09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Поступки и ответственность: вместе или врозь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2-07.1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right="9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9-14.1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6-21.1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по воспитанию толерантности у учащихс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3-18.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структаж «Осторожно: тонкий лёд!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-25.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детско-взрослые мероприятия, посвященные Дню матер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-25.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, посвященный Дню Неизвестного солдат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7.11 – 01.12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мероприятия «Мир моих увлечений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-20.0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, посвященный снятию блокады Ленинград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-27.0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мероприятия, посвященные Дню защитника Отечеств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9-23.02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мероприятия, посвященные Международному женскому дню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-09.0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агаринский урок «Космос – это мы!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8-13.0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>1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, посвященный Дню пожарной охраны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-30.0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</w:tc>
      </w:tr>
    </w:tbl>
    <w:p>
      <w:pPr>
        <w:pStyle w:val="Normal"/>
        <w:spacing w:lineRule="auto" w:line="256"/>
        <w:ind w:left="0" w:right="8712" w:hanging="0"/>
        <w:rPr/>
      </w:pPr>
      <w:r>
        <w:rPr/>
      </w:r>
    </w:p>
    <w:tbl>
      <w:tblPr>
        <w:tblW w:w="10353" w:type="dxa"/>
        <w:jc w:val="left"/>
        <w:tblInd w:w="-115" w:type="dxa"/>
        <w:tblLayout w:type="fixed"/>
        <w:tblCellMar>
          <w:top w:w="2" w:type="dxa"/>
          <w:left w:w="110" w:type="dxa"/>
          <w:bottom w:w="0" w:type="dxa"/>
          <w:right w:w="0" w:type="dxa"/>
        </w:tblCellMar>
      </w:tblPr>
      <w:tblGrid>
        <w:gridCol w:w="533"/>
        <w:gridCol w:w="5261"/>
        <w:gridCol w:w="989"/>
        <w:gridCol w:w="1558"/>
        <w:gridCol w:w="2012"/>
      </w:tblGrid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рок мужества (инициатива «Горячее сердце»)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9.04 – 18.05  (ориентир.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Сохраним лес живым» (профилактика лесных пожаров)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8-13.0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, посвященный 80-й годовщине Победы в Великой Отечественной войн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6-08.0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и проведение классных мероприятий с учащимися согласно плану ВР с классо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1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ициирование и поддержка участия класса в общешкольных делах, мероприятиях, оказание помощи в их подготовке, проведении и анализ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" w:right="7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огласно плану 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«Основные школьные дел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овлечение обучающихся в муниципальные, региональные, федеральные мероприятия, помощь в подготовк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зучение классного коллектива (педагогическое наблюдение, социометрия)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7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овлечение обучающихся в программы дополнительного образова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бота по повышению академической успешности и дисциплинированности обучающихс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дивидуальная работа с учащимися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зучение </w:t>
              <w:tab/>
              <w:t xml:space="preserve">особенностей </w:t>
              <w:tab/>
              <w:t xml:space="preserve">личностного </w:t>
              <w:tab/>
              <w:t xml:space="preserve">развития обучающихся через педагогическое наблюдение, создание ситуаций ценностного выбор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едагогическая поддержка обучающихся в решении жизненных пробле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необходим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бота с обучающимися класса по ведению личных портфолио, в которых они фиксируют свои учебные, творческие, спортивные, личностные достиж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2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едагогическая поддержка особых категорий обучающихся (учащихся с ОВЗ, «группы риска», одаренных и т. д.)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Ежемесячно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дивидуальные беседы с обучающимися различной тематик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необходимост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ятельность, направленная на успешную адаптацию первоклассников, а также прибывших обучающихся 2-4 к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ониторинг деструктивных проявлений обучающихс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right="141" w:hanging="34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Ежемесячно, 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 педагогами, работающими с классо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заимодействие с учителями-предметниками по вопросам соблюдения единых требований в воспитании, предупреждению и разрешению конфликтных ситуаций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лый пед. совет (психолого-педагогический консилиум) «Адаптация новых учеников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5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              </w:t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заимодействие с педагогом-психологом, соц. педагогом по вопросам изучения личностных особенностей, профилактике деструктивного поведения обучающихс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заимодействие с педагогами ДО, педагогоморганизатором по вопросу вовлечения обучающихся в дополнительные общеобразовательные общеразвивающие программы, внеурочные мероприят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525"/>
        <w:gridCol w:w="5106"/>
        <w:gridCol w:w="988"/>
        <w:gridCol w:w="1566"/>
        <w:gridCol w:w="2168"/>
      </w:tblGrid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глашение </w:t>
              <w:tab/>
              <w:t xml:space="preserve">учителей-предметников </w:t>
              <w:tab/>
              <w:t xml:space="preserve">на </w:t>
              <w:tab/>
              <w:t xml:space="preserve">классные родительские собра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заимодействие с педагогом-психологом, соц. педагогом по вопросу организации поддержки особых категорий обучающихс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Участие в заседаниях социально-психологической службы, Совета профилак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с родителями обучающихся или их законными представителям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97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мощь родителям в регулировании отношений между ними и другими педагогическими работникам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тематических классных родительских собраний (согласно утвержденной циклограмме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Не реже 1 раза  в четверт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родительского </w:t>
              <w:tab/>
              <w:t xml:space="preserve">актива </w:t>
              <w:tab/>
              <w:t xml:space="preserve">(Совета) класс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сультативная помощь и поддержка родителей особых категорий обучающихс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 необходим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5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Основные школьные дела»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№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мплекс мероприятий, посвященных Дню знани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итинг «Минувших лет святая слава», посвященный дню окончания Второй мировой войны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2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97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школьного музея 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Мы помним!», посвященная Дню солидарности в борьбе с терроризмом (03.09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ТД «День Здоровья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 ШСК  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виз, посвященный Международному дню распространения грамотност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8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34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С любовью к бабушкам и дедушкам...», посвященная Международному дню пожилых люде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8.09 – 02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ьюар-квест, </w:t>
              <w:tab/>
              <w:t xml:space="preserve">посвященный </w:t>
              <w:tab/>
              <w:t xml:space="preserve">Международному </w:t>
              <w:tab/>
              <w:t xml:space="preserve">дню музыки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5-29.09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ь музыки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аздник «Сөмбелә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товыставка, посвященная Дню защиты животных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2-13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Классные  руководител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КТД «Учитель, перед именем твоим…», посвященное Дню </w:t>
            </w:r>
            <w:r>
              <w:rPr>
                <w:b w:val="false"/>
                <w:sz w:val="22"/>
              </w:rPr>
              <w:t xml:space="preserve">Учител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нь школьного самоуправления (проф. пробы)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щешкольная акция по благоустройству школьной и городской территории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3-15.10 </w:t>
            </w:r>
          </w:p>
          <w:p>
            <w:pPr>
              <w:pStyle w:val="Normal"/>
              <w:spacing w:lineRule="auto" w:line="256"/>
              <w:ind w:left="0" w:right="4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14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Р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ШУС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товыставка «Вместе с папой», посвященная Дню отца в Росс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4-27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терактивная игра «Книжкины уроки»,посвященная Международному дню школьных библиотек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4 – 28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едагогбиблиотекарь  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кция «Марафон добрых дел»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6-21.1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68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ВР </w:t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9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икторина «Когда мы едины – мы непобедимы!» (в сообществе школы в ВК), посвященная Дню народного единств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3-05.1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ревнования по шахматам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3-17.1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 ШСК 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2" w:type="dxa"/>
        </w:tblCellMar>
      </w:tblPr>
      <w:tblGrid>
        <w:gridCol w:w="533"/>
        <w:gridCol w:w="5282"/>
        <w:gridCol w:w="994"/>
        <w:gridCol w:w="1527"/>
        <w:gridCol w:w="2017"/>
      </w:tblGrid>
      <w:tr>
        <w:trPr>
          <w:trHeight w:val="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курс творческих работ «Они отдали жизнь за нас», посвященный Дню памяти погибших при исполнении служебных обязанностей сотрудников органов внутренних дел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6-17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ук. ШМО учителей русского языка и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литературы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еделя толерантност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3-17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. отряд 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right="26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ставка фотографий «Мамы разные нужны, мамы разные важн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-26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стер-класс «Для любимой мамочки» (изготовление подарков для мам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3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цертная программы «Мама – это значит жизнь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4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убликация классных поздравительных роликов ко Дню матери в сообществе школы в В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6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мплекс мероприятий, посвященных Дню матер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-26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естиваль «Созвездие талант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8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икторина «Символы России. Герб страны», посвященная Дню Государственного герба Российской Федерации (в сообществе школы в ВК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8-30.1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итинг, посвященный Дню неизвестного солда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школ. музея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понимаем, принимаем, помогаем», посвященная Международному дню инвалид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-04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Добротой измерь себя», посвященная Дню добровольца (волонтёра) Росс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ский отряд  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узейные уроки с участием героев-земляков «Герои среди нас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-09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школьного музея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 «Мы – граждане России», посвященная Дню </w:t>
            </w:r>
            <w:r>
              <w:rPr>
                <w:b w:val="false"/>
                <w:sz w:val="22"/>
              </w:rPr>
              <w:t xml:space="preserve">Конституции Российской Федерац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2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оспит раб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ТД «Новогодний переполох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-22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естиваль РДДМ (разновозрастной сбор), посвященный дню основания РДД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оспит раб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курс «Дверь в Новый год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-30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еделя «Мы за ЗОЖ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-19.0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18"/>
              </w:rPr>
              <w:t xml:space="preserve">Замдиректора по ВР 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ревнования по настольному теннис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9.0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 ШСК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кция «Блокадный хлеб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6.0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экспозиции, посвященной разгрому советскими войсками немецко-фашистских войск в Сталинградской битв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0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сячник гражданско-патриотического воспитания (по особому плану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3.01-22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8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мотр строя и песн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3.01-22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матические активности «Неделя российской науки», посвященные Дню российской науки (08.02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-10.0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икторина, посвященная Международному дню родного язы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1.0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мплекс мероприятий, посвященных Дню защитника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9-24.0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мплекс мероприятий, посвященных Международному женскому дню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-9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портивно - игровой квест «Проводы зим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4-15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Мы вместе!», посвящённая Дню воссоединения Крыма с Росси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еждународная акция «Сад памя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еделя профориента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-16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.отряд  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b w:val="false"/>
                <w:sz w:val="22"/>
              </w:rPr>
              <w:t xml:space="preserve">Земли (20.03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-23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естиваль «Крошки ГТОш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-22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 ШСК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лешмоб, посвященный Всемирному дню теат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7.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ждународная просветительско-патриотическая акция «Диктант Побе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пр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УВР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портивный праздник «Мама, папа, я – спортивная семья», посвященный всемирному Дню здоровь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7.0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 ШСК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терактивная игра «Космический бум», посвящен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-12.0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. отряд 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2" w:type="dxa"/>
        </w:tblCellMar>
      </w:tblPr>
      <w:tblGrid>
        <w:gridCol w:w="529"/>
        <w:gridCol w:w="5172"/>
        <w:gridCol w:w="976"/>
        <w:gridCol w:w="1509"/>
        <w:gridCol w:w="1700"/>
        <w:gridCol w:w="467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ню космонавтик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еделя психолог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1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-19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 отряд 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щешкольная акция по благоустройству школьной и сельской территории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-20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Р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b w:val="false"/>
                <w:sz w:val="22"/>
              </w:rPr>
              <w:t xml:space="preserve">Земл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-25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 изобр искусства  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итинг, посвященный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9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.школьного музея 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кция «Окна Победы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-26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«Ассамблея одаренных детей»: церемония награждения обучающихся и педагогов, добившихся успехов в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личных видах деятельности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-26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лешмоб, посвященный празднику Весны и Труд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0.04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онкурс боевых листков.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9.04-09.05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еждународная акция «Георгиевская ленточка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3-09.05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естиваль РДДМ, посвященный Дню детских общественных организаци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9.05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оспит раб </w:t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3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блиотечные уроки «Свет и добро святых Кирилла и Мефодия», посвященные Дню славянской письменности и культур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-24.05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едагогбиблиотекарь 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аздник «Прощание с начальной школой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4.05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гровая программа, посвященная Дню защиты детей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то </w:t>
              <w:tab/>
              <w:t xml:space="preserve">флешмоб </w:t>
              <w:tab/>
              <w:t xml:space="preserve">«Детства </w:t>
              <w:tab/>
              <w:t xml:space="preserve">счастливые </w:t>
              <w:tab/>
              <w:t xml:space="preserve">моменты» </w:t>
              <w:tab/>
              <w:t xml:space="preserve">(в сообществе школы в ВК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1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7.05 – 01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4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теллектуальная игра «Умники и умницы», посвященная Дню русского язык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6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Храните слово!» (в сообществе школы в ВК), посвященная Дню русского язык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6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кция «Окна России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7-20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оводители 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гровой квест, посвящённый Дню Росс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2.06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Кл руководител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Свеча памяти», посвященная Дню памяти и скорб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.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Классные  руководител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то флешмоб «Все начинается с семьи» (в сообществе школы в ВК), посвященный Дню семьи, любви и вер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5-10.0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Классные  руководител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то-флешмоб «На зарядку становись!» (в сообществе школы в ВК), посвященный Дню физкультурник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8-12.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Классные  руководители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 xml:space="preserve">Викторина в ВК «Символы России: флаг» (в сообществе школы в ВК), посвященная Дню </w:t>
            </w:r>
            <w:r>
              <w:rPr>
                <w:b w:val="false"/>
                <w:sz w:val="22"/>
              </w:rPr>
              <w:t xml:space="preserve">Государственного флага РФ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2.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Замдиректора воспит раб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</w:t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виз «Этот волшебный мир кино» (в сообществе школы в ВК), посвященный Дню российского кино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6-17.0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в субботниках, благоустройстве класса, помощь в библиотек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56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РДДМ «Движение первых»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знан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0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Международному Дню пожилых люде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1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учите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отца в Росс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5.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  <w:tab w:val="center" w:pos="2802" w:leader="none"/>
                <w:tab w:val="center" w:pos="3771" w:leader="none"/>
                <w:tab w:val="right" w:pos="5160" w:leader="none"/>
              </w:tabs>
              <w:spacing w:lineRule="auto" w:line="256" w:before="0" w:after="1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</w:t>
              <w:tab/>
              <w:t xml:space="preserve">акция, </w:t>
              <w:tab/>
              <w:t xml:space="preserve">посвященная </w:t>
              <w:tab/>
              <w:t xml:space="preserve">Дню </w:t>
              <w:tab/>
              <w:t xml:space="preserve">народног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единст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4.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матери в Росс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7.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неизвестного солда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3.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добровольца (волонтера) в Росс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5.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героев Отечеств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09.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1" w:type="dxa"/>
        <w:tblLayout w:type="fixed"/>
        <w:tblCellMar>
          <w:top w:w="2" w:type="dxa"/>
          <w:left w:w="106" w:type="dxa"/>
          <w:bottom w:w="0" w:type="dxa"/>
          <w:right w:w="12" w:type="dxa"/>
        </w:tblCellMar>
      </w:tblPr>
      <w:tblGrid>
        <w:gridCol w:w="533"/>
        <w:gridCol w:w="5282"/>
        <w:gridCol w:w="994"/>
        <w:gridCol w:w="1527"/>
        <w:gridCol w:w="2017"/>
      </w:tblGrid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8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Конституции Российской Федер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2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, посвященная Дню Государственного гимна Российской Федер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5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Волонтёры нау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.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Узнай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– </w:t>
            </w:r>
          </w:p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.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серия спортивных вызовов «Испытай себя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е открытые тренировки первых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Будь здоров!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right="57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ь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й Мюзикл Движения Первых «Код разум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Литературный марафон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-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Хранители истори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акция «Мы – граждане России!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0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фотофестиваль «Посмотри!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МедиаПритяжени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–  </w:t>
            </w:r>
          </w:p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0 ноябр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конкурс тематических маршрут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3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Встречи единомышленнико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 - 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4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Школьная классик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5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ая премия первы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6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Классные встречи»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7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кселератор «Высот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8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Звуч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09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Дизайн-бюро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0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ий проект «На связи с природо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1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ий проект «Зеленый стандарт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2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сероссийская акция «МыВместе.Де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13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мплекс акций в формате «Дни единых действий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Внешкольные мероприятия»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Дела, события, мероприятия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скурсии в пожарную ча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матические мероприятия на базе районной библиоте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скурсии на предприят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скурсионные поезд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ездки </w:t>
              <w:tab/>
              <w:t xml:space="preserve">на </w:t>
              <w:tab/>
              <w:t xml:space="preserve">базы </w:t>
              <w:tab/>
              <w:t xml:space="preserve">отдыха </w:t>
              <w:tab/>
              <w:t xml:space="preserve">с </w:t>
              <w:tab/>
              <w:t xml:space="preserve">участием </w:t>
              <w:tab/>
              <w:t xml:space="preserve">родителей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йонные </w:t>
              <w:tab/>
              <w:t xml:space="preserve">тематические </w:t>
              <w:tab/>
              <w:t xml:space="preserve">мероприятия, </w:t>
              <w:tab/>
              <w:t xml:space="preserve">фестивали, праздники, конкур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сещение кинотеатра «Кинопоказ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сещение РД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. учеб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год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дуль «Организация предметно-пространственной среды»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8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Дела, события, мероприятия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Классы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Сроки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7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Ответственные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курсы (с привлечением родителей): на лучшее оформление школьной библиотеки, лучшее оформление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холл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ктябрь 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мотр-конкурс классных уголк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2" w:type="dxa"/>
        </w:tblCellMar>
      </w:tblPr>
      <w:tblGrid>
        <w:gridCol w:w="533"/>
        <w:gridCol w:w="5282"/>
        <w:gridCol w:w="994"/>
        <w:gridCol w:w="1527"/>
        <w:gridCol w:w="2017"/>
      </w:tblGrid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памятной доски Героя СВО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н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 музея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и проведение церемоний поднятия (спуска) государственного флага Российской Федерации и Р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56"/>
              <w:ind w:left="38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еженедельно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мещение в рекреациях школы карт России, Татарстана, г. Мамадыша, 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иректора по ВР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аботы школьного радио (музыкальные звонки, музыка, информационные сообщения, объявления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убликация тематических постов в сообществе школы в ВК (новости, полезная информация, информация патриотической и гражданской направленности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готовка и размещение регулярно сменяемых экспозиций творческих работ обучающихся (см. раздел «Основные школьные дела»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держание эстетического вида и 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еализация проекта «Буккроссинг» (обмен книгами) в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холле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лонтерский отряд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и обновление   тематических стендов для обучающихся, родителе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директора по ВР 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интерактивных локаций в рамках проведения общешколь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директора по ВР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курс «Вход в Новый год» (оформление дверей классных кабинетов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.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ТД «Новогодний переполох» (коллективное оформление школы к Новому году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ека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</w:t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спользование тематической одежды и одежды по цветам в рамках проведения КТД «Новогодний переполох», «Недели позитива», Дня школьного непослуш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ыставки </w:t>
              <w:tab/>
              <w:t xml:space="preserve">работ </w:t>
              <w:tab/>
              <w:t xml:space="preserve">декоративно-прикладного </w:t>
              <w:tab/>
              <w:t xml:space="preserve">творчества обучаю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спользование кьюар-кодов для оформления и наполнения полезным содержанием пространств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 директора по ВР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Взаимодействие с родителями» 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ыборы классных родительских активо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Родительского совета  </w:t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овыборы в Родительский совет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Родительского совета  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одительского контроля качества пита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 уч. года, еженедельно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тв. за бесплатное питание.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аботы Родительско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 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аботы Управляющего совета школ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иректор  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" w:leader="none"/>
                <w:tab w:val="center" w:pos="2131" w:leader="none"/>
                <w:tab w:val="center" w:pos="3516" w:leader="none"/>
                <w:tab w:val="center" w:pos="4694" w:leader="none"/>
              </w:tabs>
              <w:spacing w:lineRule="auto" w:line="256"/>
              <w:ind w:lef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  <w:sz w:val="22"/>
              </w:rPr>
              <w:t xml:space="preserve">Общешкольная </w:t>
              <w:tab/>
              <w:t xml:space="preserve">родительская </w:t>
              <w:tab/>
              <w:t xml:space="preserve">конференция </w:t>
              <w:tab/>
              <w:t xml:space="preserve">«Анализ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115" w:type="dxa"/>
        <w:tblLayout w:type="fixed"/>
        <w:tblCellMar>
          <w:top w:w="2" w:type="dxa"/>
          <w:left w:w="110" w:type="dxa"/>
          <w:bottom w:w="0" w:type="dxa"/>
          <w:right w:w="12" w:type="dxa"/>
        </w:tblCellMar>
      </w:tblPr>
      <w:tblGrid>
        <w:gridCol w:w="531"/>
        <w:gridCol w:w="5245"/>
        <w:gridCol w:w="993"/>
        <w:gridCol w:w="1570"/>
        <w:gridCol w:w="2014"/>
      </w:tblGrid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боты школы за 2023-2024 уч. год, перспективы развити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аботы презентационной площадки объединений дополнительного образования шко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3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right="18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местители директора по УВР, ВР.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е родительские собрания (согласно утвержденной циклограмм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65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Не реже одного раза в четверт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. руководители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участия родителей в вебинарах, Всероссийских родительских собраниях, форумах на актуальные для родителей 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. руководители 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встреч по запросу родителей с педагогомпсихологом, соц. педагог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участия родителей в психологопедагогических консилиум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,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.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ивлечение родителей к подготовке и проведение общешкольных и классных меро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плану рабо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индивидуальных консультаций для родителей с целью координации воспитательных усилий педагогов и роди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мере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еобходим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участия родителей в занятиях по программе курса внеурочной деятельности «Разговоры о важно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. руководители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Родительского совета в проведении самоанализа воспитательной деятельности в школе в 2024-2025 уч. год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прель-ма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едседатель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од Совета школы 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1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членов Родительского совета в разработке, обсуждении и реализации рабочей программы воспитания, календарного плана воспитатель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спитанию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center"/>
              <w:rPr>
                <w:sz w:val="22"/>
              </w:rPr>
            </w:pPr>
            <w:r>
              <w:rPr>
                <w:sz w:val="22"/>
              </w:rPr>
              <w:t>Модуль «Самоуправление»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деятельности первичного отделения РДДМ «Движение первых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оспитанию  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деятельности Центра детских инициати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воспитанию 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еализация программы «Орлята Росси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.рук.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ТД «День рождения РДД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8-22.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воспитанию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ТД «Уклад школьной жизни: каким он должен быть?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2-16.0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бота классных ученических актив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оржественные посвящения в участники РДД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ение  учебного года, </w:t>
            </w:r>
          </w:p>
          <w:p>
            <w:pPr>
              <w:pStyle w:val="Normal"/>
              <w:spacing w:lineRule="auto" w:line="256"/>
              <w:ind w:left="4" w:right="53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 раз в четверт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спитанию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кция «Твой внешний вид – твоя визитная карточ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 раз в меся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УС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ероприятия в рамках деятельности РДДМ.</w:t>
            </w:r>
            <w:r>
              <w:rPr>
                <w:b w:val="false"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директора п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спитанию 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Профилактика и безопасность» 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2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сероссийская неделя безопасности дорожного 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ентябр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ДВР  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ВР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еятельность отряда ЮИД (по отдельному план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 учеб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 отряда  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роприятия в рамках деятельности социальнопсихологической службы (по отдельному плану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94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ВР  </w:t>
            </w:r>
          </w:p>
        </w:tc>
      </w:tr>
    </w:tbl>
    <w:p>
      <w:pPr>
        <w:pStyle w:val="Normal"/>
        <w:spacing w:lineRule="auto" w:line="256"/>
        <w:ind w:left="-1133" w:right="8712" w:hanging="0"/>
        <w:rPr/>
      </w:pPr>
      <w:r>
        <w:rPr/>
      </w:r>
    </w:p>
    <w:tbl>
      <w:tblPr>
        <w:tblW w:w="10353" w:type="dxa"/>
        <w:jc w:val="left"/>
        <w:tblInd w:w="-7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472"/>
        <w:gridCol w:w="1979"/>
        <w:gridCol w:w="2808"/>
        <w:gridCol w:w="127"/>
        <w:gridCol w:w="683"/>
        <w:gridCol w:w="414"/>
        <w:gridCol w:w="1071"/>
        <w:gridCol w:w="320"/>
        <w:gridCol w:w="2479"/>
      </w:tblGrid>
      <w:tr>
        <w:trPr>
          <w:trHeight w:val="9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3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роприятия с участием сотрудников ГИБДД МО МВД России по г. Мамадыша, МО МВД России по Мамадышскому району, ПНД и ПР (в рамках плана межведомственного взаимодействия)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Р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8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4" w:firstLine="221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ение  учебного года,  </w:t>
            </w:r>
          </w:p>
          <w:p>
            <w:pPr>
              <w:pStyle w:val="Normal"/>
              <w:spacing w:lineRule="auto" w:line="256"/>
              <w:ind w:left="0" w:right="11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1 раз в месяц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Р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структажи обучающихся </w:t>
              <w:tab/>
              <w:t xml:space="preserve">(согласно </w:t>
              <w:tab/>
              <w:t xml:space="preserve">утвержденному плану)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13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9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12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ение  учебного года перед каникулам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5" w:right="73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Р  Классные  руководители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</w:t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0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firstLine="197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12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 течение  учебного года </w:t>
            </w:r>
          </w:p>
          <w:p>
            <w:pPr>
              <w:pStyle w:val="Normal"/>
              <w:spacing w:lineRule="auto" w:line="256"/>
              <w:ind w:left="77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(ежемесячно)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психолого-педагогического просвещения родителей (законных представителей)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6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1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 учебного года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дуль «Социальное партнёрство» 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оц. партнер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5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/ группы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1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0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 ые </w:t>
            </w:r>
          </w:p>
        </w:tc>
      </w:tr>
      <w:tr>
        <w:trPr>
          <w:trHeight w:val="9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БУК РТ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«Мамадышский краеведческий музей»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роприятия в рамках фестиваля школьных музеев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>Рук.школьног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 музея 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олодёжный центр «ММД»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4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ероприятия в рамках  деятельности РДДМ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88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уратор РДДМ 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ДК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" w:leader="none"/>
                <w:tab w:val="center" w:pos="1368" w:leader="none"/>
                <w:tab w:val="center" w:pos="2623" w:leader="none"/>
              </w:tabs>
              <w:spacing w:lineRule="auto" w:line="256" w:before="0" w:after="22"/>
              <w:ind w:lef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sz w:val="22"/>
                <w:lang w:val="ru-RU"/>
              </w:rPr>
              <w:t xml:space="preserve">Участие </w:t>
              <w:tab/>
              <w:t xml:space="preserve">в </w:t>
              <w:tab/>
              <w:t xml:space="preserve">мероприятиях,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одимых на базе РДК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йонная централизованная библиотечная система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матические мероприятия на базе библиотек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        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и 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БУ ДО «Квантум»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МР РТ,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проведения занятий объединений дополнительного </w:t>
            </w:r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разования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6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в муниципальных конкурсах, проводимых ДДТ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 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7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ГИБДД отдела МВД </w:t>
            </w:r>
          </w:p>
          <w:p>
            <w:pPr>
              <w:pStyle w:val="Normal"/>
              <w:tabs>
                <w:tab w:val="clear" w:pos="720"/>
                <w:tab w:val="center" w:pos="340" w:leader="none"/>
                <w:tab w:val="center" w:pos="1709" w:leader="none"/>
              </w:tabs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sz w:val="22"/>
                <w:lang w:val="ru-RU"/>
              </w:rPr>
              <w:t xml:space="preserve">России </w:t>
              <w:tab/>
              <w:t xml:space="preserve">по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мадышскому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айону </w:t>
              <w:tab/>
              <w:t xml:space="preserve">(на основании совместного </w:t>
              <w:tab/>
              <w:t xml:space="preserve">плана работы)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</w:t>
              <w:tab/>
              <w:t xml:space="preserve">в </w:t>
              <w:tab/>
              <w:t xml:space="preserve">акциях, </w:t>
              <w:tab/>
              <w:t xml:space="preserve">проводимых ЮИД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ководитель отряда  </w:t>
            </w:r>
          </w:p>
        </w:tc>
      </w:tr>
      <w:tr>
        <w:trPr>
          <w:trHeight w:val="9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8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7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нятия по профилактике детского дорожно-транспортного травматизма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9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директора 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 ВР 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b w:val="false"/>
                <w:sz w:val="22"/>
              </w:rPr>
              <w:t>9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34" w:leader="none"/>
                <w:tab w:val="center" w:pos="3154" w:leader="none"/>
              </w:tabs>
              <w:spacing w:lineRule="auto" w:line="256"/>
              <w:ind w:left="0" w:hanging="0"/>
              <w:rPr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  <w:sz w:val="22"/>
              </w:rPr>
              <w:t xml:space="preserve">Тематические </w:t>
              <w:tab/>
              <w:t xml:space="preserve">сообщения </w:t>
              <w:tab/>
              <w:t xml:space="preserve">н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6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. </w:t>
            </w:r>
          </w:p>
        </w:tc>
      </w:tr>
      <w:tr>
        <w:trPr>
          <w:trHeight w:val="9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10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х и общешкольных родительских собраниях, в т. ч. в рамках акции «Большое родительское собрание»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9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200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а  по ВР  классные рук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0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астие в конкурсах, проводимых ГИБДД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 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ведение </w:t>
              <w:tab/>
              <w:t xml:space="preserve">декад </w:t>
              <w:tab/>
              <w:t xml:space="preserve">дорожной безопасност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Заместитель директора по ВР  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9" w:right="96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тдел МВД России по Мамадышскому району (на </w:t>
            </w:r>
          </w:p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сновании совместного </w:t>
              <w:tab/>
              <w:t xml:space="preserve">плана работы)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107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нятия по профилактике детского безнадзорности и правонарушений несовершеннолетних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ц. педагог  </w:t>
            </w:r>
          </w:p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3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105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Тематические сообщения на классных и общешкольных родительских собраниях, в т. ч. в рамках акции «Большое родительское собрание»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ц. педагог  </w:t>
            </w:r>
          </w:p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4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  <w:lang w:val="ru-RU"/>
              </w:rPr>
            </w:pPr>
            <w:hyperlink r:id="rId4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ГАУСО КЦСОН </w:t>
              </w:r>
            </w:hyperlink>
          </w:p>
          <w:p>
            <w:pPr>
              <w:pStyle w:val="Normal"/>
              <w:spacing w:lineRule="auto" w:line="256" w:before="0" w:after="16"/>
              <w:ind w:left="0" w:hanging="0"/>
              <w:jc w:val="both"/>
              <w:rPr>
                <w:sz w:val="22"/>
                <w:lang w:val="ru-RU"/>
              </w:rPr>
            </w:pPr>
            <w:hyperlink r:id="rId5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«Доверие» МТЗ и СЗ </w:t>
              </w:r>
            </w:hyperlink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hyperlink r:id="rId6">
              <w:r>
                <w:rPr>
                  <w:rStyle w:val="InternetLink"/>
                  <w:b w:val="false"/>
                  <w:sz w:val="22"/>
                  <w:lang w:val="ru-RU"/>
                </w:rPr>
                <w:t>РТ в ММР</w:t>
              </w:r>
            </w:hyperlink>
            <w:hyperlink r:id="rId7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/>
              <w:ind w:left="0" w:hanging="0"/>
              <w:rPr>
                <w:sz w:val="22"/>
                <w:lang w:val="ru-RU"/>
              </w:rPr>
            </w:pPr>
            <w:hyperlink r:id="rId8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(по плану </w:t>
              </w:r>
            </w:hyperlink>
            <w:hyperlink r:id="rId9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межведомственного </w:t>
              </w:r>
            </w:hyperlink>
            <w:hyperlink r:id="rId10">
              <w:r>
                <w:rPr>
                  <w:rStyle w:val="InternetLink"/>
                  <w:b w:val="false"/>
                  <w:sz w:val="22"/>
                  <w:lang w:val="ru-RU"/>
                </w:rPr>
                <w:t>взаимодействия)</w:t>
              </w:r>
            </w:hyperlink>
            <w:hyperlink r:id="rId11">
              <w:r>
                <w:rPr>
                  <w:rStyle w:val="InternetLink"/>
                  <w:b w:val="false"/>
                  <w:sz w:val="22"/>
                  <w:lang w:val="ru-RU"/>
                </w:rPr>
                <w:t xml:space="preserve"> </w:t>
              </w:r>
            </w:hyperlink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ведение </w:t>
              <w:tab/>
              <w:t xml:space="preserve">профилактических рейдов </w:t>
            </w:r>
          </w:p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5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>Специалисты социальнопсихологическ</w:t>
            </w:r>
          </w:p>
          <w:p>
            <w:pPr>
              <w:pStyle w:val="Normal"/>
              <w:spacing w:lineRule="auto" w:line="256" w:before="0" w:after="1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й  </w:t>
            </w:r>
          </w:p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лужбы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2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одуль «Профориентация»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1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 ые 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2" w:hanging="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Уроки жизн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я  начклассов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2" w:hanging="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скурсии на производство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2-4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2" w:hanging="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овместные детско-взрослые мероприятия «Профессии моих родителей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15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2" w:hanging="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Тематические занятия «Калейдоскоп профессий».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 рук </w:t>
            </w:r>
          </w:p>
        </w:tc>
      </w:tr>
      <w:tr>
        <w:trPr>
          <w:trHeight w:val="4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-12" w:hanging="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both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накомство обучающихся с различными профессиями в рамках программ дополнительного образования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едагоги доп. образ </w:t>
            </w:r>
          </w:p>
        </w:tc>
      </w:tr>
      <w:tr>
        <w:trPr>
          <w:trHeight w:val="240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4380" w:hanging="0"/>
              <w:rPr>
                <w:sz w:val="22"/>
              </w:rPr>
            </w:pPr>
            <w:r>
              <w:rPr>
                <w:sz w:val="22"/>
              </w:rPr>
              <w:t xml:space="preserve">Модуль «ШСК»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№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Дела, события, мероприят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Классы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7" w:hanging="0"/>
              <w:jc w:val="center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ро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Ответственн ые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1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униципальные соревнования «Веселые старты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  <w:tr>
        <w:trPr>
          <w:trHeight w:val="4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</w:rPr>
              <w:t>2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дача нормативов ГТО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чителя физкультуры </w:t>
            </w:r>
          </w:p>
        </w:tc>
      </w:tr>
      <w:tr>
        <w:trPr>
          <w:trHeight w:val="4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овлечение в кружки и секции спортивной направленности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1-4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 течение учебного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лассные  руководители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3" w:right="3197" w:gutter="0" w:header="0" w:top="19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3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b w:val="false"/>
        <w:sz w:val="24"/>
      </w:rPr>
      <w:t xml:space="preserve"> </w:t>
    </w:r>
  </w:p>
  <w:p>
    <w:pPr>
      <w:pStyle w:val="Normal"/>
      <w:spacing w:lineRule="auto" w:line="256"/>
      <w:ind w:left="0" w:hanging="0"/>
      <w:rPr>
        <w:b w:val="false"/>
        <w:b w:val="false"/>
        <w:sz w:val="24"/>
      </w:rPr>
    </w:pPr>
    <w:r>
      <w:rPr>
        <w:b w:val="false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грамма курса внеурочной деятельности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плане представлены мероприятия на 1 полугодие 2023-2024 уч. год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left="3592" w:hanging="1249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5:00Z</dcterms:created>
  <dc:creator>Домашний</dc:creator>
  <dc:description/>
  <cp:keywords/>
  <dc:language>en-US</dc:language>
  <cp:lastModifiedBy>ПК</cp:lastModifiedBy>
  <dcterms:modified xsi:type="dcterms:W3CDTF">2024-10-15T09:21:00Z</dcterms:modified>
  <cp:revision>21</cp:revision>
  <dc:subject/>
  <dc:title/>
</cp:coreProperties>
</file>