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434"/>
        <w:gridCol w:w="118"/>
        <w:gridCol w:w="4168"/>
        <w:gridCol w:w="817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lang w:val="be-BY" w:eastAsia="en-US"/>
              </w:rPr>
            </w:pPr>
            <w:r>
              <w:rPr>
                <w:caps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-23495</wp:posOffset>
                      </wp:positionV>
                      <wp:extent cx="6732270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360" cy="729000"/>
                                <a:chOff x="0" y="0"/>
                                <a:chExt cx="673236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9200" y="0"/>
                                  <a:ext cx="305316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903400" y="11520"/>
                                  <a:ext cx="76248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4444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35pt;margin-top:-1.85pt;width:530.1pt;height:57.4pt" coordorigin="-627,-37" coordsize="10602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67;top:-37;width:4807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3945;top:-19;width:1200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27;top:-22;width:4636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422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чальникам отде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(управлений) образования исполнительных комитетов муниципальных образований Республики Татарста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Руководителям государственных общеобразовательных организац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Руководителям профессиональных образовательных организаций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правлении методичес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Во исполнение поручения заместитель Премьер-министра Республики Татарстан Л.Р.Фазлееевой от 28.02.2025 № 11809-ЛФ и в соответствии с письмом руководителя Федерального агентства по делам молодёжи (далее – Росмолодёжь) Г.А.Гурова от 27.02.2025 № ГГ/1449-06 Министерство образования и науки Республики Татарстан (далее – Министерство) направляет вам разработанные Росмолодёжью методические рекомендации и информационные материалы по профилактике распространения терроризма, экстремизма и неонацизма с учетом современных вызовов и угроз, связанных с проведением специальной военной операции (далее — методические материалы).</w:t>
      </w:r>
    </w:p>
    <w:p>
      <w:pPr>
        <w:pStyle w:val="Normal"/>
        <w:ind w:firstLine="709"/>
        <w:jc w:val="both"/>
        <w:rPr/>
      </w:pPr>
      <w:r>
        <w:rPr/>
        <w:t>Министерство просит обеспечить распространение методических материалов среди образовательных организаций для использования в работе, в том числе по доведению информации об ответственности за совершение преступлений экстремистской и террористической направленности, а также истинных причинах, целях и задачах специальной военной операции и преступной сущности украинского неонацизма.</w:t>
      </w:r>
    </w:p>
    <w:p>
      <w:pPr>
        <w:pStyle w:val="Normal"/>
        <w:ind w:firstLine="709"/>
        <w:jc w:val="both"/>
        <w:rPr/>
      </w:pPr>
      <w:r>
        <w:rPr/>
        <w:t>Также Росмолодежью подготовлены 3 видеоролика, наглядно раскрывающие экстремистскую и террористическую сущность националистических и иных радикальных структур, а также графические материалы (карточки) соответствующей направленности.</w:t>
      </w:r>
    </w:p>
    <w:p>
      <w:pPr>
        <w:pStyle w:val="Normal"/>
        <w:ind w:firstLine="709"/>
        <w:jc w:val="both"/>
        <w:rPr/>
      </w:pPr>
      <w:r>
        <w:rPr/>
        <w:t>Методические материалы размещены в разделе «Библиотека полезных материалов» на образовательной онлайн платформе «безопасная-молодежная-среда.рф».</w:t>
      </w:r>
    </w:p>
    <w:p>
      <w:pPr>
        <w:pStyle w:val="Normal"/>
        <w:ind w:firstLine="709"/>
        <w:jc w:val="both"/>
        <w:rPr/>
      </w:pPr>
      <w:r>
        <w:rPr/>
        <w:t>Одновременно направляем Вам ссылку на методические материалы в электронном виде: disk.yandex.ru/d/t4z93tm_EumppQ.</w:t>
      </w:r>
    </w:p>
    <w:p>
      <w:pPr>
        <w:pStyle w:val="Normal"/>
        <w:ind w:firstLine="709"/>
        <w:jc w:val="both"/>
        <w:rPr/>
      </w:pPr>
      <w:r>
        <w:rPr/>
        <w:t>Приложение: на 70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>Заместитель министра                                                                         А.М.Асадуллина</w:t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.Н. Галиева</w:t>
      </w:r>
    </w:p>
    <w:p>
      <w:pPr>
        <w:pStyle w:val="Style16"/>
        <w:spacing w:before="0" w:after="0"/>
        <w:ind w:hanging="0"/>
        <w:jc w:val="left"/>
        <w:rPr/>
      </w:pPr>
      <w:r>
        <w:rPr>
          <w:rStyle w:val="StrongEmphasis"/>
          <w:b w:val="false"/>
        </w:rPr>
        <w:t>8(843) 294-95-70</w:t>
      </w:r>
    </w:p>
    <w:sectPr>
      <w:type w:val="nextPage"/>
      <w:pgSz w:w="11906" w:h="16838"/>
      <w:pgMar w:left="993" w:right="709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2:00Z</dcterms:created>
  <dc:creator>semen</dc:creator>
  <dc:description/>
  <cp:keywords/>
  <dc:language>en-US</dc:language>
  <cp:lastModifiedBy>Пользователь Windows</cp:lastModifiedBy>
  <cp:lastPrinted>2025-02-04T08:47:00Z</cp:lastPrinted>
  <dcterms:modified xsi:type="dcterms:W3CDTF">2025-03-11T11:16:00Z</dcterms:modified>
  <cp:revision>3</cp:revision>
  <dc:subject/>
  <dc:title>Начальнику</dc:title>
</cp:coreProperties>
</file>