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14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76085" cy="9934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93" t="1861" r="2579" b="6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6085" cy="993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14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41770" cy="9697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131" t="3959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770" cy="969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left="-709" w:hanging="14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89750" cy="947547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0" cy="947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11:00Z</dcterms:created>
  <dc:creator>Альбина</dc:creator>
  <dc:description/>
  <cp:keywords/>
  <dc:language>en-US</dc:language>
  <cp:lastModifiedBy>Альбина</cp:lastModifiedBy>
  <dcterms:modified xsi:type="dcterms:W3CDTF">2019-04-17T09:46:00Z</dcterms:modified>
  <cp:revision>3</cp:revision>
  <dc:subject/>
  <dc:title/>
</cp:coreProperties>
</file>