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 школа  № 4 города Мамадыш» 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091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</w:t>
        <w:tab/>
        <w:t xml:space="preserve">                                                             от 9 сентября  2014 года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этапном внедрении Всероссийского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го комплекса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Готов к труду и обороне” (ГТО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работы по поэтапному внедрению Всероссийского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го комплекса “Готов к труду и обороне” (ГТО), и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МО и Н РТ №2009 от 27.08.2014 п р и к а з ы в а ю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здать рабочую группу по внедрению Всероссийского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го комплекса “Готов к труду и обороне” (ГТО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ему результатов норм ГТО в составе: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а школы-   Габдрахманова И.Н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елей физкультуры- Самигуллиной З.Р., Мухаметзянова И.И.,        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диева Р.В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подавателя -организатора  ОБЖ- Гарипова А.Х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дагогов дополнительного  образования в кадетских классах-   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енина Е.В., Ханафеева И.М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Педагогу- организатору Гимадиевой М.Р. и психологу Шигаповой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.М.оформить информационный стенд по ВФСК (ГТО);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ителю информатики Гиззатуллиной Ч.М. создать специализированный раздел на сайте школы,  содержащий следующую информацию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;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ФСК (ГТО) (содержание ступеней комплекса по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м, необходимые требования и условия прохождения комплекса);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отражающие ход сдачи нормативов;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работы спортивных секций, рекорды школы, разрядные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 видам спорта, таблицы оценки результатов соревнований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данного приказа оставляю за собой.</w:t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И.Н. Габдрахманов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7:00Z</dcterms:created>
  <dc:creator>ЛАНДЫШ</dc:creator>
  <dc:description/>
  <dc:language>en-US</dc:language>
  <cp:lastModifiedBy>ляйсан</cp:lastModifiedBy>
  <dcterms:modified xsi:type="dcterms:W3CDTF">2014-10-20T10:17:00Z</dcterms:modified>
  <cp:revision>2</cp:revision>
  <dc:subject/>
  <dc:title/>
</cp:coreProperties>
</file>