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объектах для проведения практических занятий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Кабинет химии, оснащённый оборудованием для проведения химических экспериментов и опытов на уроках и во внеурочной деятельност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 биологии оснащен оборудованием для проведения лабораторных работ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ы по естествознанию, оснащены оборудованием для проведения семинаров, практикумов и лабораторных работ.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лассы оборудованы мультимедийной установкой, ПК, проектор, экран.  Мебель: 15 двухместных парт, шкафы.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кабинеты доступны для использования детьми-инвалидами и детьми с ОВЗ.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1:00Z</dcterms:created>
  <dc:creator>Пользователь Windows</dc:creator>
  <dc:description/>
  <cp:keywords/>
  <dc:language>en-US</dc:language>
  <cp:lastModifiedBy>ilusa</cp:lastModifiedBy>
  <dcterms:modified xsi:type="dcterms:W3CDTF">2024-09-26T05:46:00Z</dcterms:modified>
  <cp:revision>7</cp:revision>
  <dc:subject/>
  <dc:title/>
</cp:coreProperties>
</file>