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30"/>
        </w:rPr>
      </w:pPr>
      <w:r>
        <w:rPr>
          <w:spacing w:val="30"/>
        </w:rPr>
        <w:t>МБОУ «Лицей №2 города Мамадыш»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а: класс Птицы</w:t>
      </w:r>
    </w:p>
    <w:p>
      <w:pPr>
        <w:pStyle w:val="Style12"/>
        <w:rPr>
          <w:spacing w:val="30"/>
          <w:sz w:val="24"/>
          <w:szCs w:val="24"/>
          <w:ins w:id="0" w:author="Unknown" w:date="0-00-00T00:00:00Z"/>
        </w:rPr>
      </w:pPr>
      <w:r>
        <w:rPr>
          <w:sz w:val="32"/>
          <w:szCs w:val="32"/>
        </w:rPr>
        <w:t>«</w:t>
      </w:r>
      <w:r>
        <w:rPr>
          <w:rStyle w:val="StrongEmphasis"/>
          <w:rFonts w:cs="Arial" w:ascii="Arial" w:hAnsi="Arial"/>
          <w:spacing w:val="30"/>
          <w:sz w:val="24"/>
          <w:szCs w:val="24"/>
        </w:rPr>
        <w:t>Общая характеристика и особенности  строения класса птиц»</w:t>
      </w:r>
    </w:p>
    <w:p>
      <w:pPr>
        <w:pStyle w:val="Normal"/>
        <w:ind w:left="360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40970</wp:posOffset>
                </wp:positionV>
                <wp:extent cx="2866390" cy="344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4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Выполнила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учитель  биологии второй категории Сибгаева А.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1.4pt;mso-wrap-distance-left:9.05pt;mso-wrap-distance-right:9.05pt;mso-wrap-distance-top:0pt;mso-wrap-distance-bottom:0pt;margin-top:1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Выполнила: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учитель  биологии второй категории Сибгаева А.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rFonts w:cs="Calibri"/>
          <w:spacing w:val="30"/>
        </w:rPr>
      </w:pPr>
      <w:r>
        <w:rPr>
          <w:rFonts w:cs="Calibri"/>
          <w:spacing w:val="30"/>
        </w:rPr>
        <w:t xml:space="preserve">                         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rPr>
          <w:spacing w:val="30"/>
          <w:lang w:val="en-US"/>
        </w:rPr>
      </w:pPr>
      <w:r>
        <w:rPr>
          <w:spacing w:val="3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на дос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Американский орнитолог Р. Питерсон о Клюве птицы. "Клюв заменяет птице руку. С его помощью она хватает предметы, подбирает их и чрезвычайно ловко ими манипулирует. Клюв служит и инструментом - молотком, долотом, клещами, кусачками, секатором; щипцами для колки орехов, крючком, копьем, ситом и доже (у пеликанов) рыночной кошелкой. С помощью клюва птицы приводят в порядок и свои перья, подают сигналы, вьют гнезда, ухаживают за птенцами, добывают добычу и даже обороняютс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ериканский натуралист Уилс Брэдбери: "Перья - вот единственный признак, который присущ только птицам и никакому другому живому существу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Леонардо да Винчи. "Крыло птицы завораживает, потрясает своим совершенством". Крыло - это весло птицы, на котором она плывет по воздушному океану"</w:t>
      </w:r>
    </w:p>
    <w:p>
      <w:pPr>
        <w:sectPr>
          <w:type w:val="nextPage"/>
          <w:pgSz w:w="11906" w:h="16838"/>
          <w:pgMar w:left="1440" w:right="72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2"/>
        <w:jc w:val="both"/>
        <w:rPr>
          <w:spacing w:val="30"/>
          <w:sz w:val="24"/>
          <w:szCs w:val="24"/>
          <w:ins w:id="1" w:author="Unknown" w:date="0-00-00T00:00:00Z"/>
        </w:rPr>
      </w:pPr>
      <w:r>
        <w:rPr>
          <w:rStyle w:val="StrongEmphasis"/>
          <w:b w:val="false"/>
          <w:spacing w:val="30"/>
          <w:sz w:val="24"/>
          <w:szCs w:val="24"/>
        </w:rPr>
        <w:t>1. Тема урока: Общая характеристика и особенности  строения классптиц</w:t>
      </w:r>
      <w:r>
        <w:rPr>
          <w:rStyle w:val="StrongEmphasis"/>
          <w:spacing w:val="30"/>
          <w:sz w:val="24"/>
          <w:szCs w:val="24"/>
        </w:rPr>
        <w:t>.</w:t>
      </w:r>
    </w:p>
    <w:p>
      <w:pPr>
        <w:pStyle w:val="Style12"/>
        <w:jc w:val="both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</w:rPr>
        <w:t>2. Система целей к уроку:</w:t>
      </w:r>
    </w:p>
    <w:p>
      <w:pPr>
        <w:pStyle w:val="Style12"/>
        <w:jc w:val="both"/>
        <w:rPr/>
      </w:pPr>
      <w:r>
        <w:rPr>
          <w:spacing w:val="30"/>
          <w:sz w:val="24"/>
          <w:szCs w:val="24"/>
        </w:rPr>
        <w:t xml:space="preserve">А) </w:t>
      </w:r>
      <w:r>
        <w:rPr>
          <w:b/>
          <w:spacing w:val="30"/>
          <w:sz w:val="24"/>
          <w:szCs w:val="24"/>
        </w:rPr>
        <w:t>Т.Д.Ц.(</w:t>
      </w:r>
      <w:r>
        <w:rPr>
          <w:spacing w:val="30"/>
          <w:sz w:val="24"/>
          <w:szCs w:val="24"/>
        </w:rPr>
        <w:t>триединая дидактическая цель) темы:</w:t>
      </w:r>
    </w:p>
    <w:p>
      <w:pPr>
        <w:pStyle w:val="Style12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-познавательный аспект: Познакомить учащихся с особенностями строения класса птиц, содействовать  отработке у учащихся причинно- следственных связей между строением и образом жизни птиц.</w:t>
      </w:r>
    </w:p>
    <w:p>
      <w:pPr>
        <w:pStyle w:val="Style12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 xml:space="preserve">-развивающий аспект: способствовать  развитию у учащихся умений и навыков проектной деятельности доказывать гипотезы, выделять главное, ставить цели,  алгоритмов работы в группе.  </w:t>
      </w:r>
    </w:p>
    <w:p>
      <w:pPr>
        <w:pStyle w:val="Style12"/>
        <w:jc w:val="both"/>
        <w:rPr>
          <w:spacing w:val="30"/>
          <w:sz w:val="24"/>
          <w:szCs w:val="24"/>
          <w:ins w:id="2" w:author="Unknown" w:date="0-00-00T00:00:00Z"/>
        </w:rPr>
      </w:pPr>
      <w:r>
        <w:rPr>
          <w:spacing w:val="30"/>
          <w:sz w:val="24"/>
          <w:szCs w:val="24"/>
        </w:rPr>
        <w:t xml:space="preserve">-воспитательный аспект: создать условия для </w:t>
      </w:r>
      <w:r>
        <w:rPr>
          <w:iCs/>
          <w:spacing w:val="30"/>
          <w:sz w:val="24"/>
          <w:szCs w:val="24"/>
        </w:rPr>
        <w:t>проявления качеств необходимых для работы в группе: терпимости, распределения обязанностей, умения выслушивать оппонента и отстаивать свою точку зрения</w:t>
      </w:r>
    </w:p>
    <w:p>
      <w:pPr>
        <w:pStyle w:val="Style12"/>
        <w:jc w:val="both"/>
        <w:rPr>
          <w:spacing w:val="30"/>
          <w:sz w:val="24"/>
          <w:szCs w:val="24"/>
          <w:ins w:id="3" w:author="Unknown" w:date="0-00-00T00:00:00Z"/>
        </w:rPr>
      </w:pPr>
      <w:r>
        <w:rPr>
          <w:spacing w:val="30"/>
          <w:sz w:val="24"/>
          <w:szCs w:val="24"/>
        </w:rPr>
        <w:t xml:space="preserve">Б) </w:t>
      </w:r>
      <w:r>
        <w:rPr>
          <w:b/>
          <w:spacing w:val="30"/>
          <w:sz w:val="24"/>
          <w:szCs w:val="24"/>
        </w:rPr>
        <w:t>Дидактическая цель</w:t>
      </w:r>
      <w:r>
        <w:rPr>
          <w:spacing w:val="30"/>
          <w:sz w:val="24"/>
          <w:szCs w:val="24"/>
        </w:rPr>
        <w:t>: Создать условия учащимся  для осмысления новой учебной информации, её применение  в учебных и жизнен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Сформировать знания  о особенностях строения  класса птиц связанных с полё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: Создать условия для усвоения следующих специальных понятий: Признаки класса: крылья, перья, яйца, теплокровность, альвеолярные легкие, четырехкамерное сердц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е: Продолжать развитие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навыков работы над проектами, основ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: самостоятельно работа ставить цели, делать выводы, применять знания в новой ситуации, сравнивать, доказывать свою точку з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 Воспитывать основы научного мировоззрения, познаваемости  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х  качеств: умение работы в группе, распределение своих обязанностей.</w:t>
      </w:r>
    </w:p>
    <w:p>
      <w:pPr>
        <w:pStyle w:val="Style12"/>
        <w:jc w:val="both"/>
        <w:rPr>
          <w:rStyle w:val="StrongEmphasis"/>
          <w:spacing w:val="30"/>
          <w:sz w:val="24"/>
          <w:szCs w:val="24"/>
        </w:rPr>
      </w:pPr>
      <w:r>
        <w:rPr>
          <w:rStyle w:val="StrongEmphasis"/>
          <w:spacing w:val="30"/>
          <w:sz w:val="24"/>
          <w:szCs w:val="24"/>
        </w:rPr>
        <w:t xml:space="preserve">4. Тип урока: </w:t>
      </w:r>
      <w:r>
        <w:rPr>
          <w:rStyle w:val="StrongEmphasis"/>
          <w:b w:val="false"/>
          <w:spacing w:val="30"/>
          <w:sz w:val="24"/>
          <w:szCs w:val="24"/>
        </w:rPr>
        <w:t>Изучение нового материала.</w:t>
      </w:r>
    </w:p>
    <w:p>
      <w:pPr>
        <w:pStyle w:val="Style12"/>
        <w:jc w:val="both"/>
        <w:rPr/>
      </w:pPr>
      <w:r>
        <w:rPr>
          <w:rStyle w:val="StrongEmphasis"/>
          <w:spacing w:val="30"/>
          <w:sz w:val="24"/>
          <w:szCs w:val="24"/>
        </w:rPr>
        <w:t xml:space="preserve">5. Методы обучения, применяемые в ходе урока: </w:t>
      </w:r>
      <w:r>
        <w:rPr>
          <w:rStyle w:val="StrongEmphasis"/>
          <w:b w:val="false"/>
          <w:spacing w:val="30"/>
          <w:sz w:val="24"/>
          <w:szCs w:val="24"/>
        </w:rPr>
        <w:t>Частично-поисковый; Проблемный; Проектный.</w:t>
      </w:r>
    </w:p>
    <w:p>
      <w:pPr>
        <w:pStyle w:val="Style12"/>
        <w:jc w:val="both"/>
        <w:rPr/>
      </w:pPr>
      <w:r>
        <w:rPr>
          <w:rStyle w:val="StrongEmphasis"/>
          <w:spacing w:val="30"/>
          <w:sz w:val="24"/>
          <w:szCs w:val="24"/>
        </w:rPr>
        <w:t xml:space="preserve">6.Формы организации учебной деятельности: </w:t>
      </w:r>
      <w:r>
        <w:rPr>
          <w:rStyle w:val="StrongEmphasis"/>
          <w:b w:val="false"/>
          <w:spacing w:val="30"/>
          <w:sz w:val="24"/>
          <w:szCs w:val="24"/>
        </w:rPr>
        <w:t>Групповые. Фронтальные.</w:t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pacing w:val="30"/>
          <w:sz w:val="24"/>
          <w:szCs w:val="24"/>
        </w:rPr>
        <w:t xml:space="preserve">7. Оборудование: </w:t>
      </w:r>
      <w:r>
        <w:rPr>
          <w:rStyle w:val="StrongEmphasis"/>
          <w:rFonts w:cs="Times New Roman" w:ascii="Times New Roman" w:hAnsi="Times New Roman"/>
          <w:b w:val="false"/>
          <w:spacing w:val="30"/>
          <w:sz w:val="24"/>
          <w:szCs w:val="24"/>
        </w:rPr>
        <w:t>Компьютер. Чучело птицы. Перья. Карточки. Му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Подготовка к основному этапу занят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чество было для людей всегда и желанным, и недостижимым, и завидным. Даже человек, поставивший себя на вершину эволюционной лестницы не способен летать. Легко и непринужденно взмыть ввысь, словно без всяких усилий отрываясь от земли, проноситься над необъятными просторами воды и суши способны только ОНИ.</w:t>
      </w:r>
    </w:p>
    <w:p>
      <w:pPr>
        <w:pStyle w:val="Style13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Назовите тему урока.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.Учитель сообщает тему урока и цель урока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 Звучит музыка «Голоса птиц»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Учитель: В этносах различных народов мира часто встречаются птицы. Человек наделяет их различными волшебными качествами. Например: Птица счастья. Птица удачи.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Вопрос: знаете ли вы подобные сравнения? Сказки и легенды о птицах? (учащиеся отвечают)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  <w:u w:val="single"/>
        </w:rPr>
        <w:t>4.Вопрос:  Почему в народных сказаниях птиц наделяют различными волшебными качествами?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(учащиеся отвечают, выдвигают свои гипотезы)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5.</w:t>
      </w:r>
      <w:r>
        <w:rPr>
          <w:rFonts w:cs="Times New Roman" w:ascii="Times New Roman" w:hAnsi="Times New Roman"/>
          <w:bCs/>
          <w:spacing w:val="3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Учитель обобщает ответы и предлагает гипотезу: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«Если в народных сказаниях птиц наделяют различными волшебными свойствами, следовательно, птицы имеют такие особенности строения, которые отличают их от всего животного мира на земле».</w:t>
      </w:r>
    </w:p>
    <w:p>
      <w:pPr>
        <w:pStyle w:val="Style13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3.Усвоение новых знаний и способов действий.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Каждой группе предлагает задания. Которые они представят классу в виде таблицы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Внешнее строение, связанное с полётом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Сходство птиц с пресмыкающими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Перьевой пок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Особенности размножения птиц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Внутреннее строе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группа: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.Перечислите особенности внешнего строения птиц, которые связаны с полётом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 Заполните свою часть таблицы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 Особенности строения птиц могли привести к появлению сказаний и легенд, в которых птица обладает волшебными свойствами.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руппа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 внешнее строение птиц с пресмыкающимис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е черты сходства и различия между ними.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2. Мог человек,  видя черты сходства птицы  с пресмыкающимся наделить её волшебным качеством?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. Изучите строения перьевого покрова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какие виды перьев различают?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 заполните свою часть таблицы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4. Почему учёные считают, что перьевой покров помог птицам выжить на земле?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4 группа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. Какие особенности размножения птиц вам известны?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 Заполните свою часть таблицы.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Отличаются особенности размножения птиц от размножения изученных раннее животных?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5 группа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. Какие особенности размножения птиц вам известны?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 Заполните свою часть таблиц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Отличаются особенности размножения птиц от размножения изученных раннее животных?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.Первичная проверка понимания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проекты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олняют таблицу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5.Закрепление знаний и способов действий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Вернёмся к гипотезе :</w:t>
      </w:r>
      <w:r>
        <w:rPr>
          <w:rFonts w:cs="Times New Roman" w:ascii="Times New Roman" w:hAnsi="Times New Roman"/>
          <w:bCs/>
          <w:spacing w:val="30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Если в народных сказаниях птиц наделяют различными волшебными свойствами, следовательно, птицы имеют такие особенности строения, которые отличают их от всего животного мира на земле»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Учащиеся: высказывают мнения.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«Люди наделили птиц  волшебными  качествами,  благодаря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особенностям  строения и  жизнедеятельности птиц, которые выделяют их из всего животного мира на земле».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Выполните тес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 особенностям птиц, связанным с полётом, не относ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 к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йное дых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ые тонкостенные к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а круга кровообра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Доказательством родства птиц с пресмыкающимися слу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оянная темпера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нкая сухая кожа, лишённая желё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двух кругов крово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ение головного мозга, состоящего из одних из тех же отде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Показателем сложного поведения птиц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я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нез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ищева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чёвки и перелё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ота о потомств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Признаками наиболее высокой организации по сравнению с пресмыкающими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чит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ёхкамерное сердц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теплокро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чеистые лёгк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ее оплодотворение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/>
          <w:spacing w:val="30"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>ответьте на вопросы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1.Что же позволяет птицам летать? 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Какие особенности внешнего строения сделали полет привычным и лёгким?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Какие признаки внешнего строения указывают на родство птиц с пресмыкающимися?</w:t>
      </w:r>
    </w:p>
    <w:p>
      <w:pPr>
        <w:pStyle w:val="Style13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6.Рефлексия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1.Что  узнали нового на уроке?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2.Изменилось ваше отношение к птицам после урока?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  <w:t>3.Какие факты вам более всего запомнились?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тересно  было на уроке?</w:t>
      </w:r>
    </w:p>
    <w:p>
      <w:pPr>
        <w:pStyle w:val="Style13"/>
        <w:rPr>
          <w:rFonts w:ascii="Times New Roman" w:hAnsi="Times New Roman" w:cs="Times New Roman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Cs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7.Информация о домашнем задании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27 до пингвинов. Устно ответить на вопросы после</w:t>
      </w:r>
      <w:r>
        <w:rPr>
          <w:rFonts w:cs="Times New Roman" w:ascii="Times New Roman" w:hAnsi="Times New Roman"/>
          <w:sz w:val="24"/>
          <w:szCs w:val="24"/>
        </w:rPr>
        <w:t>§27. Оформить лабораторную работу.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Style12"/>
        <w:rPr>
          <w:rStyle w:val="StrongEmphasis"/>
          <w:rFonts w:ascii="Arial" w:hAnsi="Arial" w:cs="Arial"/>
          <w:spacing w:val="3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pacing w:val="30"/>
          <w:sz w:val="24"/>
          <w:szCs w:val="24"/>
        </w:rPr>
        <w:t>Тема урока: Общая характеристика и особенности строения класса птиц</w:t>
      </w:r>
      <w:r>
        <w:rPr>
          <w:rStyle w:val="StrongEmphasis"/>
          <w:rFonts w:cs="Arial" w:ascii="Arial" w:hAnsi="Arial"/>
          <w:spacing w:val="30"/>
          <w:sz w:val="24"/>
          <w:szCs w:val="24"/>
        </w:rPr>
        <w:t>.</w:t>
      </w:r>
    </w:p>
    <w:p>
      <w:pPr>
        <w:pStyle w:val="Style12"/>
        <w:rPr/>
      </w:pPr>
      <w:r>
        <w:rPr/>
        <w:t>Технологическая карта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7"/>
        <w:gridCol w:w="2587"/>
        <w:gridCol w:w="25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spacing w:val="30"/>
                <w:sz w:val="24"/>
                <w:szCs w:val="24"/>
              </w:rPr>
              <w:t>Этапы уро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spacing w:val="30"/>
                <w:sz w:val="24"/>
                <w:szCs w:val="24"/>
              </w:rPr>
              <w:t>дидактические задач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spacing w:val="30"/>
                <w:sz w:val="24"/>
                <w:szCs w:val="24"/>
              </w:rPr>
              <w:t>деятельность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  <w:spacing w:val="3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spacing w:val="30"/>
                <w:sz w:val="24"/>
                <w:szCs w:val="24"/>
              </w:rPr>
              <w:t>1.Организация начала заняти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spacing w:val="30"/>
                <w:sz w:val="24"/>
                <w:szCs w:val="24"/>
              </w:rPr>
              <w:t>Подготовка учащихся к работе на занятии</w:t>
            </w:r>
          </w:p>
          <w:p>
            <w:pPr>
              <w:pStyle w:val="Style12"/>
              <w:spacing w:before="280" w:after="0"/>
              <w:rPr>
                <w:rStyle w:val="StrongEmphasis"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создает доброжелательную, рабочую атмосферу, проверяет готовность учащихся к работе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, проверяют готовность своего рабочего ме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2. Подготовка к основному этапу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spacing w:val="30"/>
                <w:sz w:val="24"/>
                <w:szCs w:val="24"/>
              </w:rPr>
              <w:t>Обеспечение мотивации и принятия учащимися цели, учебно-познавательной деятельности, актуализация опорных знаний и умений.</w:t>
            </w:r>
          </w:p>
          <w:p>
            <w:pPr>
              <w:pStyle w:val="Style12"/>
              <w:spacing w:before="280" w:after="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ключает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ёт вопро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знаете ли вы подобные сравнения? Сказки и легенды о птиц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 проблемный вопрос: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едлагает группам выдвинуть свои гипотезы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яют цель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выдвигают гипотез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3. Усвоение новых знаний и способ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pacing w:val="30"/>
                <w:sz w:val="24"/>
                <w:szCs w:val="24"/>
              </w:rPr>
              <w:t>Обеспечение восприятия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Каждая группа получает индивидуальное задание: Изучить и подготовить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ют таблиц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4. Первичная проверка 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</w:t>
            </w:r>
          </w:p>
          <w:p>
            <w:pPr>
              <w:pStyle w:val="Style12"/>
              <w:spacing w:before="280" w:after="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ирует 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заполнить таблицу у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обсуждение гипотезы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ждая группа выступ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яет часть таблицы, которая соответствует выступл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5. Закрепление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spacing w:val="30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  <w:p>
            <w:pPr>
              <w:pStyle w:val="Style12"/>
              <w:spacing w:before="280" w:after="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ординирует деятельность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 xml:space="preserve">1.Что же позволяет птицам лет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2.Какие особенности внешнего строения сделали полет привычным и лёг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3.Какие признаки внешнего строения указывают на родство птиц с пресмыкающимися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6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  <w:spacing w:val="30"/>
                <w:sz w:val="24"/>
                <w:szCs w:val="24"/>
              </w:rPr>
              <w:t xml:space="preserve">Мобилизация учащихся на рефлексию своего поведения (мотивации, способов деятельности, общения). Усвоение принципов саморегуляции. </w:t>
            </w:r>
          </w:p>
          <w:p>
            <w:pPr>
              <w:pStyle w:val="Style12"/>
              <w:spacing w:before="280" w:after="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ветить  каждой группе на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я узнал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2.Изменилось ваше отношение к птицам посл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>3.Какие факты вам более всего запомн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тересно  было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чают на вопросы предложенные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  <w:spacing w:val="30"/>
                <w:sz w:val="24"/>
                <w:szCs w:val="24"/>
              </w:rPr>
              <w:t>Обеспечение понимания цели, содержания и способов выполнения домашнего задания. Проверка соответствующих записей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  <w:t xml:space="preserve">27 до пингвинов. Устно ответить на вопросы после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Style12"/>
        <w:jc w:val="center"/>
        <w:rPr>
          <w:rStyle w:val="StrongEmphasis"/>
          <w:rFonts w:ascii="Times New Roman" w:hAnsi="Times New Roman" w:cs="Times New Roman"/>
          <w:spacing w:val="3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pacing w:val="30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200"/>
        <w:jc w:val="center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179"/>
      <w:outlineLvl w:val="0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iCs/>
      <w:color w:val="80000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12" w:hanging="720"/>
      <w:jc w:val="center"/>
      <w:outlineLvl w:val="8"/>
    </w:pPr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iCs/>
      <w:color w:val="800000"/>
      <w:sz w:val="36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1"/>
      <w:szCs w:val="21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11:00Z</dcterms:created>
  <dc:creator>Admin</dc:creator>
  <dc:description/>
  <cp:keywords/>
  <dc:language>en-US</dc:language>
  <cp:lastModifiedBy>Customer</cp:lastModifiedBy>
  <cp:lastPrinted>2012-04-23T20:30:00Z</cp:lastPrinted>
  <dcterms:modified xsi:type="dcterms:W3CDTF">2012-05-20T16:11:00Z</dcterms:modified>
  <cp:revision>2</cp:revision>
  <dc:subject/>
  <dc:title>Муниципальное автономное общеобразовательное учреждение </dc:title>
</cp:coreProperties>
</file>