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2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ый отчёт</w:t>
      </w:r>
    </w:p>
    <w:p>
      <w:pPr>
        <w:pStyle w:val="Normal"/>
        <w:spacing w:lineRule="auto" w:line="276" w:before="0" w:after="0"/>
        <w:ind w:left="62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  </w:t>
      </w:r>
      <w:r>
        <w:rPr>
          <w:b/>
          <w:bCs/>
          <w:sz w:val="24"/>
          <w:szCs w:val="24"/>
          <w:lang w:val="ru-RU"/>
        </w:rPr>
        <w:t>первичной профсоюзной организации</w:t>
      </w:r>
    </w:p>
    <w:p>
      <w:pPr>
        <w:pStyle w:val="Normal"/>
        <w:spacing w:lineRule="auto" w:line="276" w:before="0" w:after="0"/>
        <w:ind w:left="62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бюджетного образовательного учреждения</w:t>
      </w:r>
    </w:p>
    <w:p>
      <w:pPr>
        <w:pStyle w:val="Normal"/>
        <w:spacing w:lineRule="auto" w:line="276" w:before="0" w:after="0"/>
        <w:ind w:left="62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"КУАКБАШСКАЯ ОБЩЕОБРАЗОВАТЕЛЬНАЯ ШКОЛА"</w:t>
      </w:r>
    </w:p>
    <w:p>
      <w:pPr>
        <w:pStyle w:val="Normal"/>
        <w:spacing w:lineRule="auto" w:line="276" w:before="0" w:after="0"/>
        <w:ind w:left="62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2023 год</w:t>
      </w:r>
    </w:p>
    <w:p>
      <w:pPr>
        <w:pStyle w:val="Normal"/>
        <w:spacing w:lineRule="auto" w:line="276" w:before="0" w:after="0"/>
        <w:ind w:left="62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седатель:  Галимова Ильгиза Камиловна</w:t>
      </w:r>
    </w:p>
    <w:p>
      <w:pPr>
        <w:pStyle w:val="Normal"/>
        <w:spacing w:lineRule="auto" w:line="276" w:before="0" w:after="0"/>
        <w:ind w:left="62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ь профсоюзного комитета первичной профсоюзной организации МБОУ «Куакбашская ООШ» основывается на требованиях: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Устава профсоюза работников народного образования и науки Российской Федерации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6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лективного договора МБОУ «Куакбашская ООШ»  муниципального образования «Лениногорский муниципальный район»  Республики Татарстан на 2021-2023 годы.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6" w:right="2" w:hanging="0"/>
        <w:rPr>
          <w:sz w:val="24"/>
          <w:szCs w:val="24"/>
        </w:rPr>
      </w:pPr>
      <w:r>
        <w:rPr>
          <w:sz w:val="24"/>
          <w:szCs w:val="24"/>
        </w:rPr>
        <w:t xml:space="preserve">Плана работы Профсоюза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чёте в профсоюзной организации состоит 25 человек.  Профсоюзное членство составляет 100%.  . В том числе педагогических работников-14 человек, из них молодежь до 35 лет составляет – 1  человек. </w:t>
      </w:r>
    </w:p>
    <w:p>
      <w:pPr>
        <w:pStyle w:val="Normal"/>
        <w:spacing w:lineRule="auto" w:line="276" w:before="0" w:after="0"/>
        <w:ind w:left="567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отчетный период принято в профсоюз 2 человека.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перативного учета членов профсоюза имеется электронная база данных АИС, которая постоянно обновляется. Сверка членов профсоюза по итогам года  проведена в декабре 2023 года. 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им из основных направлений в деятельности организации Профсоюза работников образования является развитие социального партнерства, направленное на защиту социально-трудовых прав и интересов членов профсоюза, повышение социального статуса работников.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МБОУ «Куакбашская ООШ» и МБДОУ «Куакбашский детский сад». В коллективе созданы условия, способствующие творческому и профессиональному росту каждого  педагогического работника. Педагоги своевременно по графику повышают свою профессиональную квалификацию и в назначенные сроки проходят педагогические аттестации. На сегодня все работники школы и детского сада пользуются социальными льготами, представляемыми им в соответствии с коллективным договором. Все пункты коллективного договора выполняются. Ежемесячно выплачивается заработная плата. Своевременно выплачиваются отпускные.  </w:t>
      </w:r>
    </w:p>
    <w:p>
      <w:pPr>
        <w:pStyle w:val="Normal"/>
        <w:spacing w:lineRule="auto" w:line="276" w:before="0" w:after="0"/>
        <w:ind w:left="-15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тся работникам, проработавшим в течение учебного года без листа нетрудоспособности, дополнительный оплачиваемый отпуск в количестве 3 календарных дней. Этим правом в 2023 году   воспользовались – 20 членов профсоюза. 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необходимости оказывается материальная помощь. В 2023 году материальную помощь получили: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ую помощь и меры социальной поддержки из средств профсоюзной организации: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виду трудного материального положения  - 2 члена профсоюза; </w:t>
      </w:r>
    </w:p>
    <w:p>
      <w:pPr>
        <w:pStyle w:val="Normal"/>
        <w:spacing w:lineRule="auto" w:line="276" w:before="0" w:after="0"/>
        <w:ind w:left="567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ое вознаграждение (помощь), из премиального фонда: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до 0,5 ставки по достижении 50,55 лет (женщины), 50,60 лет (мужчины) - 2 члена профсоюза. </w:t>
      </w:r>
    </w:p>
    <w:p>
      <w:pPr>
        <w:pStyle w:val="Normal"/>
        <w:tabs>
          <w:tab w:val="clear" w:pos="720"/>
          <w:tab w:val="center" w:pos="1013" w:leader="none"/>
          <w:tab w:val="center" w:pos="1991" w:leader="none"/>
          <w:tab w:val="center" w:pos="3104" w:leader="none"/>
          <w:tab w:val="center" w:pos="4850" w:leader="none"/>
          <w:tab w:val="center" w:pos="6814" w:leader="none"/>
          <w:tab w:val="right" w:pos="9361" w:leader="none"/>
        </w:tabs>
        <w:spacing w:lineRule="auto" w:line="27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Одним </w:t>
        <w:tab/>
        <w:t xml:space="preserve">из </w:t>
        <w:tab/>
        <w:t xml:space="preserve">основных </w:t>
        <w:tab/>
        <w:t xml:space="preserve">направлений </w:t>
        <w:tab/>
        <w:t xml:space="preserve">деятельности </w:t>
        <w:tab/>
        <w:t xml:space="preserve">Первичной </w:t>
      </w:r>
    </w:p>
    <w:p>
      <w:pPr>
        <w:pStyle w:val="Normal"/>
        <w:spacing w:lineRule="auto" w:line="276" w:before="0" w:after="0"/>
        <w:ind w:left="-15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союзной организации является работа по охране и безопасности труда работников. Для реализации права работников на здоровое и безопасные условия труда в учреждении разработана техническая документация, контролируется температурные и осветительные режимы выполнение санитарно-гигиенических норм. В учреждении заведены журналы по технике безопасности, проводятся инструктажи с работниками. С инструкцией по технике безопасности  все сотрудники ознакомлены под роспись. На каждом этаже имеется план эвакуации из здания школы и детского сада,  в кабинетах имеются инструкции по технике безопасности. Ежегодно проводятся осмотры технического состояния всего здания образовательного учреждения, готовности к новому учебному году и работе в зимних условиях.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оочередной задачей  по вопросам охраны труда считается содействие созданию здоровых и безопасных условий труда работников. Работники школы и детского сада ежегодно проходят медосмотр, организуется работа по вакцинации против различных заболеваний.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дним из важных направлений профкома является работа по организации оздоровления и отдыха сотрудников и членов их семей.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ет отметить, что работа по защите прав членов профсоюза на здоровые, благоприятные и безопасные условия труда стала более эффективной и результативной, случаев производственного травматизма и индивидуальных трудовых споров и конфликтов среди сотрудников в 2023 году не было. 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 отчетный период на заседаниях профкома (всего 9 заседаний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, тарификация).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сю свою работу профсоюзный комитет строит на принципах социального партнерства и сотрудничества с администрацией МБОУ «Куакбашская ООШ», решая все вопросы путем конструктивного диалога в интересах работников.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профсоюзного комитета школы представлена на сайте, который постоянно обновляется  и дополняется необходимой информацией.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яду с современными средствами, заслуженной популярностью пользуется  и традиционные способы доведения  информации до членов профсоюза, основанные на личном контакте: встречи, собрания.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 с соблюдением норм законодательства и бухгалтерского учёта.  </w:t>
      </w:r>
    </w:p>
    <w:p>
      <w:pPr>
        <w:pStyle w:val="Normal"/>
        <w:spacing w:lineRule="auto" w:line="276" w:before="180" w:after="0"/>
        <w:ind w:right="17" w:firstLine="708"/>
        <w:rPr>
          <w:bCs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Распределение средств по статьям расходов утверждалось решением профсоюзного комитета. За отчётный период 2023 года было выделено средств для оказания материальной помощи в размере  1000 рублей. Ежегодно наши дети до 14 лет получают новогодние подарки. С теплотой и уважением мы чествуем и поздравляем с днем рождения юбиляров. Стало традицией поздравлять ветеранов педагогического труда на дому, дарить памятные подарки. Свои традиции имеют и праздники  День Учителя и Дошкольного работника, Новый год, 23 февраля, 8 Марта. </w:t>
      </w:r>
      <w:r>
        <w:rPr>
          <w:color w:val="000000"/>
          <w:sz w:val="24"/>
          <w:szCs w:val="24"/>
          <w:lang w:val="ru-RU" w:eastAsia="ru-RU"/>
        </w:rPr>
        <w:t xml:space="preserve">Культурно-массовая работа является важным фактором деятельности нашего профсоюзного комитета  по сплочению коллектива и способствует работоспособности и поднятию жизненного тонуса сотрудников. На подарки членам  Профсоюза в 2023 году выделено   </w:t>
      </w:r>
      <w:r>
        <w:rPr>
          <w:color w:val="000000"/>
          <w:sz w:val="24"/>
          <w:szCs w:val="24"/>
          <w:lang w:eastAsia="ru-RU"/>
        </w:rPr>
        <w:t>23600</w:t>
      </w:r>
      <w:r>
        <w:rPr>
          <w:color w:val="000000"/>
          <w:sz w:val="24"/>
          <w:szCs w:val="24"/>
          <w:lang w:val="ru-RU" w:eastAsia="ru-RU"/>
        </w:rPr>
        <w:t xml:space="preserve"> р.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чу поблагодарить всех членов профсоюзной организации за активное участие в культурных мероприятиях.  Выразить слова благодарности членам профсоюзного комитета. Все ответственные, добросовестные, инициативные. Это очень чувствуется в их отношении к работе.</w:t>
      </w:r>
    </w:p>
    <w:p>
      <w:pPr>
        <w:pStyle w:val="Normal"/>
        <w:spacing w:lineRule="auto" w:line="276" w:before="0" w:after="0"/>
        <w:ind w:left="-15" w:right="2" w:firstLine="557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годно нашим сотрудникам предоставляется возможность отдохнуть по льготным путевкам в санаториях Татарстана. 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охраной труда одно из приоритетных направлений деятельности Профсоюза. Дважды в год уполномоченный по ОТ оформлял предписания руководителю учреждения, по итогам контроля соблюдения требований ОТ и контролировал  исполнение предписаний. В учреждении заведены журналы по охране труда, своевременно проводятся инструктажи с работниками школы и детского сада, отрабатываются правила эвакуации и поведения при ЧС.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ком проводит большую работу по освещению деятельности Профсоюза через наглядную агитацию. Основной формой информационной работы являются профсоюзные собрания, заседания профкома, а также для расширения кругозора о профсоюзной деятельности осуществлена подписка на газеты «Новое слово»,  «Профсоюзный огонек»- территориальная газета.  Также имеется профсоюзный уголок, на котором располагается стендовая информация комитета и сайт профсоюзной организации, где периодически выкладывается информация о жизни нашего Профсоюза.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профсоюзного комитета есть над, чем работать.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льнейшем </w:t>
      </w:r>
      <w:r>
        <w:rPr>
          <w:bCs/>
          <w:sz w:val="24"/>
          <w:szCs w:val="24"/>
          <w:lang w:val="ru-RU"/>
        </w:rPr>
        <w:t>профсоюзный комитет ставит такие задачи:</w:t>
      </w:r>
    </w:p>
    <w:p>
      <w:pPr>
        <w:pStyle w:val="Normal"/>
        <w:spacing w:lineRule="auto" w:line="276" w:before="0" w:after="0"/>
        <w:ind w:left="-15" w:right="2" w:firstLine="557"/>
        <w:rPr/>
      </w:pP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 xml:space="preserve">В Год семьи, </w:t>
      </w:r>
      <w:r>
        <w:rPr>
          <w:sz w:val="24"/>
          <w:szCs w:val="24"/>
          <w:lang w:val="ru-RU"/>
        </w:rPr>
        <w:t xml:space="preserve"> объявленный  президентом  Российской Федерации В.В. Путиным доработать и дополнить наш коллективный  договор пунктами поддержки в первую очередь сотрудников имеющих несовершеннолетних детей.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В Год организационно-кадрового единства,</w:t>
      </w:r>
      <w:r>
        <w:rPr>
          <w:sz w:val="24"/>
          <w:szCs w:val="24"/>
          <w:lang w:val="ru-RU"/>
        </w:rPr>
        <w:t xml:space="preserve"> объявленный Общероссийским Профсоюзом образования особое внимание уделить работе с молодежью. Создать надежный современный кадровый профсоюзный резерв.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должать работу по объединению усилий и координации    действий </w:t>
      </w:r>
      <w:r>
        <w:rPr>
          <w:bCs/>
          <w:sz w:val="24"/>
          <w:szCs w:val="24"/>
          <w:lang w:val="ru-RU"/>
        </w:rPr>
        <w:t>профсоюзной организации</w:t>
      </w:r>
      <w:r>
        <w:rPr>
          <w:sz w:val="24"/>
          <w:szCs w:val="24"/>
          <w:lang w:val="ru-RU"/>
        </w:rPr>
        <w:t> по защите социально-трудовых, </w:t>
      </w:r>
      <w:r>
        <w:rPr>
          <w:bCs/>
          <w:sz w:val="24"/>
          <w:szCs w:val="24"/>
          <w:lang w:val="ru-RU"/>
        </w:rPr>
        <w:t xml:space="preserve">профессиональных </w:t>
      </w:r>
      <w:r>
        <w:rPr>
          <w:sz w:val="24"/>
          <w:szCs w:val="24"/>
          <w:lang w:val="ru-RU"/>
        </w:rPr>
        <w:t>прав и интересов членов </w:t>
      </w:r>
      <w:r>
        <w:rPr>
          <w:bCs/>
          <w:sz w:val="24"/>
          <w:szCs w:val="24"/>
          <w:lang w:val="ru-RU"/>
        </w:rPr>
        <w:t>профсоюз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76" w:before="0" w:after="0"/>
        <w:ind w:left="-15" w:right="2" w:firstLine="557"/>
        <w:rPr/>
      </w:pPr>
      <w:r>
        <w:rPr>
          <w:sz w:val="24"/>
          <w:szCs w:val="24"/>
          <w:lang w:val="ru-RU"/>
        </w:rPr>
        <w:t>-Проявлять настойчивость в защите прав членов </w:t>
      </w:r>
      <w:r>
        <w:rPr>
          <w:bCs/>
          <w:sz w:val="24"/>
          <w:szCs w:val="24"/>
          <w:lang w:val="ru-RU"/>
        </w:rPr>
        <w:t>профсоюза</w:t>
      </w:r>
      <w:r>
        <w:rPr>
          <w:sz w:val="24"/>
          <w:szCs w:val="24"/>
          <w:lang w:val="ru-RU"/>
        </w:rPr>
        <w:t> за здоровье и безопасные условия труда;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пособствовать сплочению коллектива, способствовать развитию взаимоуважения, взаимовыручки и взаимопомощи в коллективе;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силить работу по сбору документов на санаторно-курортное лечение.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709" w:right="843" w:gutter="0" w:header="0" w:top="62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5"/>
      <w:ind w:right="17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06:00Z</dcterms:created>
  <dc:creator>Гимназия 11</dc:creator>
  <dc:description/>
  <cp:keywords/>
  <dc:language>en-US</dc:language>
  <cp:lastModifiedBy>Ильгиза</cp:lastModifiedBy>
  <dcterms:modified xsi:type="dcterms:W3CDTF">2024-02-19T05:45:00Z</dcterms:modified>
  <cp:revision>7</cp:revision>
  <dc:subject/>
  <dc:title/>
</cp:coreProperties>
</file>