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 внесении изменений в график обработки экзаменационных работ досрочного, основного и дополнительного этапов государственной итоговой аттестации обучающихся по образовательным программам основного общего образования в 2024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Batang;바탕"/>
          <w:sz w:val="28"/>
          <w:szCs w:val="28"/>
        </w:rPr>
        <w:t>На основании письма федерального государственного бюджетного учреждения «Федеральный центр тестирования» от 21.05.2024 № 288/02                 «О направлении графиков обработки экзаменационных работ основного и дополнительного этапов ГИА-9» п р и к а з ы в а ю: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нести в график обработки экзаменационных работ досрочного, основного и дополнительного этапов государственной итоговой аттестации обучающихся по образовательным программам основного общего образования в 2024 году, утвержденного приказом Министерства образования и науки Республики Татарстан от 18.03.2024 г. № под-594/24, изменения, изложив в новой редакции (прилагается).</w:t>
      </w:r>
    </w:p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И.Г.Хадиуллин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еспублики Татарстан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18.03.2024 г. № под-594/24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(в редакции приказа Министерства образования и науки Республики Татарстан от ____________ 2024 г. </w:t>
      </w:r>
    </w:p>
    <w:p>
      <w:pPr>
        <w:pStyle w:val="Normal"/>
        <w:shd w:fill="FFFFFF" w:val="clear"/>
        <w:ind w:left="10065" w:right="111" w:hanging="0"/>
        <w:jc w:val="both"/>
        <w:rPr>
          <w:b/>
          <w:b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)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экзаменационных материалов досрочного, основного и дополнительного этапов государственной итоговой аттестации по образовательным программам основного общего образования в 2024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07"/>
        <w:gridCol w:w="1669"/>
        <w:gridCol w:w="3430"/>
        <w:gridCol w:w="2962"/>
        <w:gridCol w:w="2939"/>
      </w:tblGrid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экзаме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ршение обработки экзаменационных работ на региональном уров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позднее указанной дат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ие результатов ГИА-9 ГЭК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позднее указанной даты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день объявления результатов ГИА-9 на региональном уровне (не позднее указанной даты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blHeader w:val="true"/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рочный этап</w:t>
            </w:r>
          </w:p>
        </w:tc>
      </w:tr>
      <w:tr>
        <w:trPr>
          <w:tblHeader w:val="true"/>
          <w:trHeight w:val="1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3.04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2.05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6.0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6.04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2.05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6.0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Обществознание, </w:t>
            </w:r>
            <w:r>
              <w:rPr>
                <w:sz w:val="24"/>
                <w:szCs w:val="24"/>
              </w:rPr>
              <w:t>Химия, Литература,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color w:val="0A0A0A"/>
                <w:sz w:val="24"/>
                <w:szCs w:val="24"/>
              </w:rPr>
              <w:t>03.05</w:t>
            </w:r>
            <w:r>
              <w:rPr>
                <w:color w:val="0A0A0A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color w:val="0C0C0C"/>
                <w:sz w:val="24"/>
                <w:szCs w:val="24"/>
              </w:rPr>
              <w:t>08.05</w:t>
            </w:r>
            <w:r>
              <w:rPr>
                <w:color w:val="0C0C0C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3.05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5.0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409" w:hanging="0"/>
              <w:rPr/>
            </w:pPr>
            <w:r>
              <w:rPr>
                <w:sz w:val="24"/>
                <w:szCs w:val="24"/>
              </w:rPr>
              <w:t>История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ограф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7.0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2.0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6"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3.05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5.0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22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3.0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8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0.05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2.0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pacing w:val="-1"/>
                <w:sz w:val="24"/>
                <w:szCs w:val="24"/>
              </w:rPr>
              <w:t xml:space="preserve">Обществознание, </w:t>
            </w:r>
            <w:r>
              <w:rPr>
                <w:sz w:val="24"/>
                <w:szCs w:val="24"/>
              </w:rPr>
              <w:t>Химия, Литератур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4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9.0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2.0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blHeader w:val="true"/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Истор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, Географ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5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0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1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3.0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</w:tr>
      <w:tr>
        <w:trPr>
          <w:tblHeader w:val="true"/>
          <w:trHeight w:val="28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color w:val="080808"/>
                <w:sz w:val="24"/>
                <w:szCs w:val="24"/>
              </w:rPr>
              <w:t>16.05</w:t>
            </w:r>
            <w:r>
              <w:rPr>
                <w:color w:val="080808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1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color w:val="070707"/>
                <w:sz w:val="24"/>
                <w:szCs w:val="24"/>
              </w:rPr>
              <w:t>(cp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4.0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</w:tr>
      <w:tr>
        <w:trPr>
          <w:tblHeader w:val="true"/>
          <w:trHeight w:val="9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 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8.05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3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4.05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8.0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rPr/>
            </w:pPr>
            <w:r>
              <w:rPr>
                <w:lang w:eastAsia="en-US"/>
              </w:rPr>
              <w:t>Иностранные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21.05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31.05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п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3.06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6 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/>
            </w:pPr>
            <w:r>
              <w:rPr>
                <w:lang w:eastAsia="en-US"/>
              </w:rPr>
              <w:t>Иностранные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lang w:eastAsia="en-US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5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color w:val="050505"/>
                <w:lang w:eastAsia="en-US"/>
              </w:rPr>
              <w:t>(cp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1.06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lang w:eastAsia="en-US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3.06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5.06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5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color w:val="050505"/>
                <w:lang w:eastAsia="en-US"/>
              </w:rPr>
              <w:t>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6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 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 (ч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Родная 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5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 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6 (ср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6 (п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иология, Информатика, Обществознание, 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27.05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color w:val="111111"/>
                <w:lang w:eastAsia="en-US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7.06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lang w:eastAsia="en-US"/>
              </w:rPr>
              <w:t>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1.06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4" w:hanging="0"/>
              <w:rPr/>
            </w:pPr>
            <w:r>
              <w:rPr>
                <w:lang w:eastAsia="en-US"/>
              </w:rPr>
              <w:t>География,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История,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Физика,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30.05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6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color w:val="070707"/>
                <w:lang w:eastAsia="en-US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0.06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3.06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8" w:hanging="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3.06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3.06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4.06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8.06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2" w:hanging="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06.06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6.06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right="18" w:hanging="0"/>
              <w:jc w:val="center"/>
              <w:rPr>
                <w:lang w:eastAsia="en-US"/>
              </w:rPr>
            </w:pPr>
            <w:r>
              <w:rPr>
                <w:w w:val="95"/>
                <w:lang w:eastAsia="en-US"/>
              </w:rPr>
              <w:t>17.06</w:t>
            </w:r>
            <w:r>
              <w:rPr>
                <w:spacing w:val="15"/>
                <w:w w:val="95"/>
                <w:lang w:eastAsia="en-US"/>
              </w:rPr>
              <w:t xml:space="preserve"> </w:t>
            </w:r>
            <w:r>
              <w:rPr>
                <w:color w:val="0C0C0C"/>
                <w:w w:val="95"/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9.06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еография, Информатика, 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10.06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20.06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21.06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jc w:val="center"/>
              <w:rPr/>
            </w:pPr>
            <w:r>
              <w:rPr>
                <w:lang w:eastAsia="en-US"/>
              </w:rPr>
              <w:t>25.06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6" w:hanging="0"/>
              <w:rPr>
                <w:lang w:eastAsia="en-US"/>
              </w:rPr>
            </w:pPr>
            <w:r>
              <w:rPr>
                <w:lang w:eastAsia="en-US"/>
              </w:rPr>
              <w:t xml:space="preserve">Биология, Информатика, Литература, </w:t>
            </w:r>
            <w:r>
              <w:rPr>
                <w:position w:val="-2"/>
                <w:lang w:val="en-US" w:eastAsia="en-US"/>
              </w:rPr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14.06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4.06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5.06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7.06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6" w:hanging="0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одно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0.06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5.06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 (cp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6 (п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6" w:hanging="0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одная 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1.06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 (ср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7.06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 (сб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1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9.06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1.07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3.07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1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25.06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30.06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1.07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3.07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/>
              <w:ind w:right="111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 (cp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7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2.07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4.07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7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7.06 </w:t>
            </w:r>
            <w:r>
              <w:rPr>
                <w:color w:val="0F0F0F"/>
                <w:lang w:eastAsia="en-US"/>
              </w:rPr>
              <w:t>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color w:val="070707"/>
                <w:lang w:eastAsia="en-US"/>
              </w:rPr>
              <w:t>02.07</w:t>
            </w:r>
            <w:r>
              <w:rPr>
                <w:color w:val="070707"/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7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color w:val="0C0C0C"/>
                <w:lang w:eastAsia="en-US"/>
              </w:rPr>
              <w:t>(cp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7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color w:val="0C0C0C"/>
                <w:lang w:eastAsia="en-US"/>
              </w:rPr>
              <w:t>(п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0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по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сем учебным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7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6.07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8.07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10.07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7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color w:val="080808"/>
                <w:lang w:eastAsia="en-US"/>
              </w:rPr>
              <w:t>по</w:t>
            </w:r>
            <w:r>
              <w:rPr>
                <w:color w:val="080808"/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сем учебны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2.07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7.07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8.07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10.07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7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одной язык, Родная 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7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color w:val="0C0C0C"/>
                <w:lang w:eastAsia="en-US"/>
              </w:rPr>
              <w:t>(cp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8.07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09.07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9" w:hanging="0"/>
              <w:jc w:val="center"/>
              <w:rPr/>
            </w:pPr>
            <w:r>
              <w:rPr>
                <w:lang w:eastAsia="en-US"/>
              </w:rPr>
              <w:t>11.07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(чт)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этап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9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9 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9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9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color w:val="111111"/>
                <w:lang w:eastAsia="en-US"/>
              </w:rPr>
              <w:t xml:space="preserve">10.09 </w:t>
            </w:r>
            <w:r>
              <w:rPr>
                <w:lang w:eastAsia="en-US"/>
              </w:rPr>
              <w:t>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lang w:eastAsia="en-US"/>
              </w:rPr>
              <w:t>12.09 (ч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9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color w:val="0A0A0A"/>
                <w:lang w:eastAsia="en-US"/>
              </w:rPr>
              <w:t xml:space="preserve">11.09 </w:t>
            </w:r>
            <w:r>
              <w:rPr>
                <w:lang w:eastAsia="en-US"/>
              </w:rPr>
              <w:t>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color w:val="0A0A0A"/>
                <w:lang w:eastAsia="en-US"/>
              </w:rPr>
              <w:t xml:space="preserve">12.09 </w:t>
            </w:r>
            <w:r>
              <w:rPr>
                <w:lang w:eastAsia="en-US"/>
              </w:rPr>
              <w:t>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 (пн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571" w:hanging="0"/>
              <w:rPr>
                <w:lang w:eastAsia="en-US"/>
              </w:rPr>
            </w:pPr>
            <w:r>
              <w:rPr>
                <w:lang w:eastAsia="en-US"/>
              </w:rPr>
              <w:t>История, Физика, Биология, 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color w:val="111111"/>
                <w:lang w:eastAsia="en-US"/>
              </w:rPr>
              <w:t xml:space="preserve">10.09 </w:t>
            </w:r>
            <w:r>
              <w:rPr>
                <w:lang w:eastAsia="en-US"/>
              </w:rPr>
              <w:t>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9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9 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5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Обществознание, Химия, Литература, Информатика, Иностранные 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color w:val="050505"/>
                <w:lang w:eastAsia="en-US"/>
              </w:rPr>
              <w:t xml:space="preserve">13.09 </w:t>
            </w:r>
            <w:r>
              <w:rPr>
                <w:color w:val="0C0C0C"/>
                <w:lang w:eastAsia="en-US"/>
              </w:rPr>
              <w:t>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9 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.09 </w:t>
            </w:r>
            <w:r>
              <w:rPr>
                <w:color w:val="0C0C0C"/>
                <w:lang w:eastAsia="en-US"/>
              </w:rPr>
              <w:t>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 (пн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5"/>
              <w:ind w:left="142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одно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50505"/>
                <w:lang w:eastAsia="en-US"/>
              </w:rPr>
            </w:pPr>
            <w:r>
              <w:rPr>
                <w:color w:val="050505"/>
                <w:lang w:eastAsia="en-US"/>
              </w:rPr>
              <w:t>16.09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9 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 (ср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42" w:right="93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9 (cp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 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9 (ч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97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 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 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 (cp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9 (пт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2" w:right="97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.09 </w:t>
            </w:r>
            <w:r>
              <w:rPr>
                <w:color w:val="0C0C0C"/>
                <w:lang w:eastAsia="en-US"/>
              </w:rPr>
              <w:t>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 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9 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 (пн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42" w:right="116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3.09 </w:t>
            </w:r>
            <w:r>
              <w:rPr>
                <w:color w:val="0C0C0C"/>
                <w:lang w:eastAsia="en-US"/>
              </w:rPr>
              <w:t>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9 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 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84" w:hanging="0"/>
              <w:rPr/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color w:val="131313"/>
                <w:lang w:eastAsia="en-US"/>
              </w:rPr>
              <w:t xml:space="preserve">по </w:t>
            </w:r>
            <w:r>
              <w:rPr>
                <w:color w:val="0C0C0C"/>
                <w:lang w:eastAsia="en-US"/>
              </w:rPr>
              <w:t xml:space="preserve">всем </w:t>
            </w:r>
            <w:r>
              <w:rPr>
                <w:lang w:eastAsia="en-US"/>
              </w:rPr>
              <w:t>учебным 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9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 (cp)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8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езерв: </w:t>
            </w:r>
            <w:r>
              <w:rPr>
                <w:lang w:eastAsia="en-US"/>
              </w:rPr>
              <w:t>Родно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0 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0 (чт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5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4-05-24T10:25:00Z</dcterms:modified>
  <cp:revision>10</cp:revision>
  <dc:subject/>
  <dc:title>ГОСУДАРСТВЕННОЕ УЧРЕЖДЕНИЕ</dc:title>
</cp:coreProperties>
</file>