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4620"/>
        <w:gridCol w:w="44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 ЛИТЕРАТУ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ПОЗНАНИЕ ФИЗ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ТЕОРИЯ И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 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КИ В ПОВСЕДНЕВНОЙ ЖИЗН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ЗАДАЧИ ПЛАНИМЕТР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ДНАЯ (ТАТАРСКАЯ)  ЛИТЕРА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ВЕДЕНИ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 ЛИТЕРАТУ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 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РАССУЖДЕНИЕ НА ОСНОВЕ ПРОЧИТАННОГО ТЕКС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ТЕОРИЯ И ПРАК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1:00Z</dcterms:created>
  <dc:creator>Химия</dc:creator>
  <dc:description/>
  <cp:keywords/>
  <dc:language>en-US</dc:language>
  <cp:lastModifiedBy>Comp</cp:lastModifiedBy>
  <cp:lastPrinted>2019-01-09T15:05:00Z</cp:lastPrinted>
  <dcterms:modified xsi:type="dcterms:W3CDTF">2019-09-24T11:50:00Z</dcterms:modified>
  <cp:revision>38</cp:revision>
  <dc:subject/>
  <dc:title/>
</cp:coreProperties>
</file>