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04"/>
        <w:gridCol w:w="3626"/>
        <w:gridCol w:w="38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ОБРАЗИТЕЛЬНОЕ ИССКУССТВО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РУССКИЙ)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. НА РОДНОМ (ТАТ.)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. НА РОДНОМ (РУС.) ЯЗЫК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. НА РОДНОМ (ТАТ.) ЯЗЫК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СКУССТВ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РУССКИЙ)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К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. НА РОДНОМ (ТАТ.) ЯЗЫК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2:00Z</dcterms:created>
  <dc:creator>Химия</dc:creator>
  <dc:description/>
  <cp:keywords/>
  <dc:language>en-US</dc:language>
  <cp:lastModifiedBy>Comp</cp:lastModifiedBy>
  <cp:lastPrinted>2018-09-22T12:00:00Z</cp:lastPrinted>
  <dcterms:modified xsi:type="dcterms:W3CDTF">2020-03-27T11:09:00Z</dcterms:modified>
  <cp:revision>49</cp:revision>
  <dc:subject/>
  <dc:title/>
</cp:coreProperties>
</file>