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Единого урока в общеобразовательных организациях Лениногор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, в которых организовано проведение Единого ур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влеченных школьников в проведении Единого ур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принявших участие в Едином уро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нформация об использованных форматах проведения Единог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прошёл в форме лекции с показ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/Р.Х.Сабирзянова/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5:42:00Z</dcterms:created>
  <dc:creator>Сугушлинская ООШ</dc:creator>
  <dc:description/>
  <dc:language>en-US</dc:language>
  <cp:lastModifiedBy>Сугушлинская ООШ</cp:lastModifiedBy>
  <dcterms:modified xsi:type="dcterms:W3CDTF">2017-12-09T05:42:00Z</dcterms:modified>
  <cp:revision>2</cp:revision>
  <dc:subject/>
  <dc:title/>
</cp:coreProperties>
</file>