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Организация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1-2022 учебный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 МБОУ «Каркалинская ООШ имени Галии и Замита Рахимовых»</w:t>
      </w:r>
    </w:p>
    <w:p>
      <w:pPr>
        <w:pStyle w:val="Normal"/>
        <w:jc w:val="center"/>
        <w:rPr/>
      </w:pPr>
      <w:r>
        <w:rPr/>
        <w:t>(название 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школе и внешкольных учреждениях)</w:t>
      </w:r>
    </w:p>
    <w:tbl>
      <w:tblPr>
        <w:tblW w:w="11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06"/>
        <w:gridCol w:w="2296"/>
        <w:gridCol w:w="2296"/>
      </w:tblGrid>
      <w:tr>
        <w:trPr>
          <w:trHeight w:val="2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1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50"/>
        <w:gridCol w:w="2085"/>
        <w:gridCol w:w="2085"/>
      </w:tblGrid>
      <w:tr>
        <w:trPr>
          <w:trHeight w:val="25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) Охват кружками внешко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39"/>
        <w:gridCol w:w="2079"/>
        <w:gridCol w:w="2079"/>
      </w:tblGrid>
      <w:tr>
        <w:trPr>
          <w:trHeight w:val="256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6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76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7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9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5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18"/>
        <w:gridCol w:w="2068"/>
        <w:gridCol w:w="2068"/>
      </w:tblGrid>
      <w:tr>
        <w:trPr>
          <w:trHeight w:val="31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.</w:t>
      </w:r>
      <w:r>
        <w:rPr>
          <w:b/>
          <w:sz w:val="24"/>
        </w:rPr>
        <w:t>Новые кружки и секции, открытые в 2021-2022 учебном году на базе  школ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38"/>
        <w:gridCol w:w="2453"/>
        <w:gridCol w:w="2735"/>
      </w:tblGrid>
      <w:tr>
        <w:trPr>
          <w:trHeight w:val="7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социально-гуманитарного направ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Юные инспектора дорожного движ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Дополнительная общеобразовательная общеразвивающая программа физкультурно - спортивной направл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олейбол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)Дополнительная общеобразовательная общеразвивающая программа художественно – эстетической направленности «В мире танц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Дополнительная общеобразовательная общеразвивающая программа художественно – эстетической направленности «Домисольк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) Дополнительная общеобразовательная общеразвивающая программа «Туган телем – </w:t>
            </w:r>
            <w:r>
              <w:rPr>
                <w:sz w:val="24"/>
                <w:lang w:val="tt-RU"/>
              </w:rPr>
              <w:t>иркә гөлем</w:t>
            </w:r>
            <w:r>
              <w:rPr>
                <w:sz w:val="24"/>
              </w:rPr>
              <w:t>)»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\Ш контроль____0___(всего)</w:t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0"/>
        <w:gridCol w:w="1806"/>
        <w:gridCol w:w="2138"/>
        <w:gridCol w:w="2114"/>
        <w:gridCol w:w="1353"/>
      </w:tblGrid>
      <w:tr>
        <w:trPr>
          <w:trHeight w:val="8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65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6"/>
        <w:gridCol w:w="1301"/>
        <w:gridCol w:w="2919"/>
        <w:gridCol w:w="1751"/>
        <w:gridCol w:w="2336"/>
      </w:tblGrid>
      <w:tr>
        <w:trPr>
          <w:trHeight w:val="8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440"/>
        <w:gridCol w:w="1519"/>
        <w:gridCol w:w="1114"/>
        <w:gridCol w:w="1114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4е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74"/>
        <w:gridCol w:w="3277"/>
        <w:gridCol w:w="3880"/>
      </w:tblGrid>
      <w:tr>
        <w:trPr>
          <w:trHeight w:val="5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>
          <w:trHeight w:val="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30"/>
        <w:gridCol w:w="407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6.Работа с одаренными детьм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  <w:i/>
          <w:u w:val="single"/>
        </w:rPr>
        <w:t>Научно-практические конференции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887"/>
        <w:gridCol w:w="858"/>
        <w:gridCol w:w="2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научно-практическая конференция (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учно-практическая конференция им. Ша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ув Ильгиз Ильф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Рузиля Талга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851"/>
        <w:gridCol w:w="894"/>
        <w:gridCol w:w="2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ая научно-практическая конференция (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29"/>
        <w:gridCol w:w="942"/>
        <w:gridCol w:w="858"/>
        <w:gridCol w:w="2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научно-практическая конференция (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уче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зультаты конкурсов</w:t>
      </w:r>
    </w:p>
    <w:p>
      <w:pPr>
        <w:pStyle w:val="Normal"/>
        <w:ind w:left="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889"/>
        <w:gridCol w:w="858"/>
        <w:gridCol w:w="2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и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 (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лиру посвятил народу сво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хаув Ильгиз Ильф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Рузиля Талгат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лют,По</w:t>
            </w:r>
            <w:bookmarkStart w:id="0" w:name="_GoBack"/>
            <w:bookmarkEnd w:id="0"/>
            <w:r>
              <w:rPr>
                <w:bCs/>
              </w:rPr>
              <w:t>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Ильнур 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ьбина Альберт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лют,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 Ислам И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ьбина Альбертовна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889"/>
        <w:gridCol w:w="858"/>
        <w:gridCol w:w="2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ы (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Cs/>
                <w:color w:val="000000"/>
              </w:rPr>
              <w:t>Всероссийский конкурс «Талантливые дети России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Style17"/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lang w:val="tt-RU"/>
              </w:rPr>
              <w:t>Мы любим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/>
              <w:t>Муллахметова   Диля Аглязетди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конкурс  </w:t>
            </w:r>
          </w:p>
          <w:p>
            <w:pPr>
              <w:pStyle w:val="Style17"/>
              <w:spacing w:lineRule="auto" w:line="276"/>
              <w:ind w:left="0" w:hanging="0"/>
              <w:rPr>
                <w:bCs/>
                <w:lang w:val="tt-RU"/>
              </w:rPr>
            </w:pPr>
            <w:r>
              <w:rPr>
                <w:bCs/>
                <w:color w:val="000000"/>
              </w:rPr>
              <w:t>«Талантливые дети России»</w:t>
            </w:r>
            <w:r>
              <w:rPr>
                <w:lang w:val="tt-RU"/>
              </w:rPr>
              <w:t xml:space="preserve"> “</w:t>
            </w:r>
            <w:r>
              <w:rPr>
                <w:bCs/>
              </w:rPr>
              <w:t>Мама-это значит Жизнь</w:t>
            </w:r>
            <w:r>
              <w:rPr>
                <w:bCs/>
                <w:lang w:val="tt-RU"/>
              </w:rPr>
              <w:t>”</w:t>
            </w:r>
          </w:p>
          <w:p>
            <w:pPr>
              <w:pStyle w:val="Style17"/>
              <w:spacing w:lineRule="auto" w:line="276"/>
              <w:ind w:left="0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лсина Иль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tt-RU"/>
              </w:rPr>
              <w:t>Беляева Эльмира Минсаги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889"/>
        <w:gridCol w:w="858"/>
        <w:gridCol w:w="23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униципальны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ы (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атриотический фестиваль   патриотического танца, песни, художественного слова «Память огн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tt-RU"/>
              </w:rPr>
              <w:t>,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  Диля Аглязетди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тап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ционального детского фестивал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родного творчества «Без бер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  Диля Аглязетди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ый конкурс стихов «М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ңлы Тукай тел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  Диля Аглязетди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«Тукай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Ильнур 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ьбина Альберт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«Тукай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анова Лейла Ре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ьбина Альберт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Память огненных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ават куп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9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Память огненных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алиев Зуфар Жахонг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Память огненных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Ильназ Ильну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Айсылу Тавис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курса пионерских пес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вейтесь кострами синие ночи!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ыш 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9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го этап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ционального детского фестива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родного творчества «Без бер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го этап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ционального детского фестива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родного творчества «Без бер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санов Азат Р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стиваль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кально-хореограф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лективов «Радуга талантов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йдалиев Зуфар Жахон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стиваль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кально-хореограф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лективов «Радуга талантов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ават 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. Галии и Замита Рахимов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6-9 </w:t>
            </w:r>
            <w:r>
              <w:rPr/>
              <w:t>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>Алтынбаева Гулназ Пет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7. Планируемые мероприятия  на 20</w:t>
      </w:r>
      <w:r>
        <w:rPr>
          <w:b/>
          <w:lang w:val="tt-RU"/>
        </w:rPr>
        <w:t>22</w:t>
      </w:r>
      <w:r>
        <w:rPr>
          <w:b/>
        </w:rPr>
        <w:t>-202</w:t>
      </w:r>
      <w:r>
        <w:rPr>
          <w:b/>
          <w:lang w:val="tt-RU"/>
        </w:rPr>
        <w:t>3</w:t>
      </w:r>
      <w:r>
        <w:rPr>
          <w:b/>
        </w:rPr>
        <w:t xml:space="preserve"> учебный год</w:t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1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23"/>
        <w:gridCol w:w="1877"/>
        <w:gridCol w:w="2080"/>
        <w:gridCol w:w="1546"/>
        <w:gridCol w:w="162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 (семинар, семинар-совещание, семинар-практикум, научно-практическая конференция, конференция и т.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муниципальный, зональный, республиканск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мероприятия (кратко описать опыт работы в данном направлении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стреча с земляками - академиками Э.Тагировым и И.Таги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конференция, посвященная земляку-писателю З.Рахимов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 с поэтом-публицистом Т.Шамсуа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конференция, посвященная земляку –писателю З.Рахимову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4"/>
          <w:szCs w:val="24"/>
        </w:rPr>
        <w:t xml:space="preserve">Анализ воспитательной работы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аркалинская ООШ имени Галии и Замита Рахимовых» ЛМР РТ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- 2022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- 8 классов, в которых работают 7 классных руководителей: Муллахметова Д.А.,  Беляева Э.М., Гатауллина Р.М., Алтынбаева Г.П., Фатхутдинова Р.Т., Гараева А.А., Надыршина С.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 xml:space="preserve"> — 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школы — создание  благоприятной образовательно - воспитательной среды, способствующих развитию нравственных,  духовных, интеллектуальных, творческих, личностных качеств учащихся, их социализации и адаптации в обще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Задачи на 20</w:t>
      </w:r>
      <w:r>
        <w:rPr>
          <w:rFonts w:cs="Times New Roman" w:ascii="Times New Roman" w:hAnsi="Times New Roman"/>
          <w:lang w:val="tt-RU"/>
        </w:rPr>
        <w:t>21</w:t>
      </w:r>
      <w:r>
        <w:rPr>
          <w:rFonts w:cs="Times New Roman" w:ascii="Times New Roman" w:hAnsi="Times New Roman"/>
        </w:rPr>
        <w:t>– 202</w:t>
      </w: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 xml:space="preserve"> учебный  год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каждого ученика школы в воспитательный процесс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учащихся самостоятельности, ответственности, инициативы, твор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физически здоровой лич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туации «успеха» для каждого ученика;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- Повышение уровня профессиональной культуры и педагогического мастерства учителя для сохранения стабильно положительных результатов  в обучении и воспитан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</w:p>
    <w:p>
      <w:pPr>
        <w:pStyle w:val="Style19"/>
        <w:spacing w:before="0" w:after="0"/>
        <w:rPr/>
      </w:pPr>
      <w:r>
        <w:rPr/>
        <w:t xml:space="preserve">гражданско-патриотическое; </w:t>
      </w:r>
    </w:p>
    <w:p>
      <w:pPr>
        <w:pStyle w:val="Style19"/>
        <w:spacing w:before="0" w:after="0"/>
        <w:rPr/>
      </w:pPr>
      <w:r>
        <w:rPr/>
        <w:t>спортивно-оздоровительное;</w:t>
      </w:r>
    </w:p>
    <w:p>
      <w:pPr>
        <w:pStyle w:val="Style19"/>
        <w:spacing w:before="0" w:after="0"/>
        <w:rPr/>
      </w:pPr>
      <w:r>
        <w:rPr/>
        <w:t xml:space="preserve">духовно-нравственное; </w:t>
      </w:r>
    </w:p>
    <w:p>
      <w:pPr>
        <w:pStyle w:val="Style19"/>
        <w:spacing w:before="0" w:after="0"/>
        <w:rPr/>
      </w:pPr>
      <w:r>
        <w:rPr/>
        <w:t xml:space="preserve">профориентационное (трудовое); </w:t>
      </w:r>
    </w:p>
    <w:p>
      <w:pPr>
        <w:pStyle w:val="Style19"/>
        <w:spacing w:before="0" w:after="0"/>
        <w:rPr/>
      </w:pPr>
      <w:r>
        <w:rPr/>
        <w:t>профилактика правонарушений;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работа с родителями, </w:t>
      </w:r>
    </w:p>
    <w:p>
      <w:pPr>
        <w:pStyle w:val="Style19"/>
        <w:spacing w:before="0" w:after="0"/>
        <w:rPr/>
      </w:pPr>
      <w:r>
        <w:rPr/>
        <w:t>совершенствование ученического самоуправления,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абота с классными руководителям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Работа с классными руководителями: </w:t>
      </w:r>
    </w:p>
    <w:p>
      <w:pPr>
        <w:pStyle w:val="Style1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дводя итоги воспитательной работы за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 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сложившемся и достаточно квалифицированном коллективе классных руководителей. В прошедшем учебном году в школе было открыто 8 классов, количество учащихся на начало года составило 3</w:t>
      </w: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 xml:space="preserve"> человек. Каждый классный руководитель в нашей школе моделирует свою воспитательную систему.  В этом помогали наши методические семинары в рамках школьной методической темы: </w:t>
      </w:r>
      <w:r>
        <w:rPr>
          <w:rFonts w:eastAsia="Calibri"/>
          <w:sz w:val="22"/>
          <w:szCs w:val="22"/>
          <w:lang w:eastAsia="en-US"/>
        </w:rPr>
        <w:t>«Организация работы классных руководителей на 20</w:t>
      </w:r>
      <w:r>
        <w:rPr>
          <w:rFonts w:eastAsia="Calibri"/>
          <w:sz w:val="22"/>
          <w:szCs w:val="22"/>
          <w:lang w:val="tt-RU" w:eastAsia="en-US"/>
        </w:rPr>
        <w:t>21</w:t>
      </w:r>
      <w:r>
        <w:rPr>
          <w:rFonts w:eastAsia="Calibri"/>
          <w:sz w:val="22"/>
          <w:szCs w:val="22"/>
          <w:lang w:eastAsia="en-US"/>
        </w:rPr>
        <w:t>-202</w:t>
      </w:r>
      <w:r>
        <w:rPr>
          <w:rFonts w:eastAsia="Calibri"/>
          <w:sz w:val="22"/>
          <w:szCs w:val="22"/>
          <w:lang w:val="tt-RU"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учебный год», </w:t>
      </w:r>
      <w:r>
        <w:rPr>
          <w:sz w:val="22"/>
          <w:szCs w:val="22"/>
        </w:rPr>
        <w:t>это было необходимо и для повышения профессионального мастерства педагогов и для того, чтобы им помочь избежать ошибок в работе, соориентировать и направить педагогов на решение общешкольных воспитательных задач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Основными критериями результативности работы классных руководителей в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ебном году стали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ровень взаимодействия с учителями, коллективом педагогов, с разными школьными службами, ведомствами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ровень взаимодействия с педагогами ДО и другими социальными партнерами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я методического объединения классных руководителей проходили в школе каждую четвер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а проведения заседания: теоретический блок, выступление классных руководителей – из опыта работы по теме семинара; знакомство  с методической литературой по изучаемому вопросу. Заседания проходили в форме методического (теоретического) семинара. В 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 учебном году необходимо разнообразить формы и методики. Темы МО определены по заявкам классных руководителей: </w:t>
      </w:r>
      <w:r>
        <w:rPr>
          <w:bCs/>
          <w:iCs/>
          <w:sz w:val="22"/>
          <w:szCs w:val="22"/>
        </w:rPr>
        <w:t>Особенности психофизического развития дете</w:t>
      </w:r>
      <w:r>
        <w:rPr>
          <w:bCs/>
          <w:iCs/>
          <w:color w:val="000000"/>
          <w:sz w:val="22"/>
          <w:szCs w:val="22"/>
        </w:rPr>
        <w:t>й на разных ступнях развития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Профилактика девиантного поведения подростков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«Современные формы работы с родителями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уг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год представляется и обобщается опыт лучших классных руководителей (</w:t>
      </w:r>
      <w:r>
        <w:rPr>
          <w:sz w:val="22"/>
          <w:szCs w:val="22"/>
          <w:lang w:val="tt-RU"/>
        </w:rPr>
        <w:t>Фатхутдинова Р.Т</w:t>
      </w:r>
      <w:r>
        <w:rPr>
          <w:sz w:val="22"/>
          <w:szCs w:val="22"/>
        </w:rPr>
        <w:t>., Муллахметова Д.А.). В конце учебного года классные руководители  представили анализы по воспитатель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классные руководители принимали участие в районных семина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 и мероприятиях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завершению учебного года каждым классным руководителем был проведён и написан анализ воспитательной работы с классом за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ебный год. Всеми классными руководителями давался отчет о работе по основным направлениям воспитательной работы (гражданско-патриотическое воспитание; -нравственно-эстетическое воспитание; -интеллектуально- познавательная деятельность; -физкультурно-оздоровительное воспитание; — общественно трудовая деятельность, участие классного коллектива в общешкольных мероприят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ные руководители проанализировали детально сферы деятельности классного коллектива: обратили должное внимания на индивидуальную работу с детьми и родителями,  взаимоотношения класса и учителей предметников, на психологический микроклимат класса. Проанализирована  работа с детьми, состоящими на различных видах учета, «группы риска», отражена работа с семьями, требующих особого внимания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ажнейший момент в работе с классом классных руководителей 6-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 xml:space="preserve"> классов – это взаимодействие с педагогами-предметниками. В анализе воспитательной работы  отражено данное направление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Результат: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1.В целом работу классных руководителей можно считать  удовлетворительно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2.Анализы воспитательной работы классными руководителями составлены в полном объеме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озможные пути развития:</w:t>
      </w:r>
    </w:p>
    <w:p>
      <w:pPr>
        <w:pStyle w:val="Normal"/>
        <w:rPr/>
      </w:pPr>
      <w:r>
        <w:rPr>
          <w:sz w:val="22"/>
          <w:szCs w:val="22"/>
        </w:rPr>
        <w:t>1.Проведение мероприятии по обмену опытом передовых классных руководителей</w:t>
      </w:r>
    </w:p>
    <w:p>
      <w:pPr>
        <w:pStyle w:val="Normal"/>
        <w:rPr/>
      </w:pPr>
      <w:r>
        <w:rPr>
          <w:sz w:val="22"/>
          <w:szCs w:val="22"/>
        </w:rPr>
        <w:t>3.Заместителю директора по ВР  провести семинар по планированию воспитательной работы в классном коллективе на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. год., разработать рекомендации по написанию анализа работы с классом, плана  воспитательной работы.</w:t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Гражданско-патриотическое направление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рамках гражданско  — патриотического направления продолжилось сотрудничество с сельской библиотекой,  </w:t>
      </w:r>
      <w:r>
        <w:rPr>
          <w:sz w:val="22"/>
          <w:szCs w:val="22"/>
          <w:lang w:val="tt-RU"/>
        </w:rPr>
        <w:t>расска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о</w:t>
      </w:r>
      <w:r>
        <w:rPr>
          <w:sz w:val="22"/>
          <w:szCs w:val="22"/>
        </w:rPr>
        <w:t xml:space="preserve">  труженика</w:t>
      </w:r>
      <w:r>
        <w:rPr>
          <w:sz w:val="22"/>
          <w:szCs w:val="22"/>
          <w:lang w:val="tt-RU"/>
        </w:rPr>
        <w:t>х</w:t>
      </w:r>
      <w:r>
        <w:rPr>
          <w:sz w:val="22"/>
          <w:szCs w:val="22"/>
        </w:rPr>
        <w:t xml:space="preserve"> тыла, одиноки</w:t>
      </w:r>
      <w:r>
        <w:rPr>
          <w:sz w:val="22"/>
          <w:szCs w:val="22"/>
          <w:lang w:val="tt-RU"/>
        </w:rPr>
        <w:t>х</w:t>
      </w:r>
      <w:r>
        <w:rPr>
          <w:sz w:val="22"/>
          <w:szCs w:val="22"/>
        </w:rPr>
        <w:t xml:space="preserve"> вдова</w:t>
      </w:r>
      <w:r>
        <w:rPr>
          <w:sz w:val="22"/>
          <w:szCs w:val="22"/>
          <w:lang w:val="tt-RU"/>
        </w:rPr>
        <w:t>х</w:t>
      </w:r>
      <w:r>
        <w:rPr>
          <w:sz w:val="22"/>
          <w:szCs w:val="22"/>
        </w:rPr>
        <w:t xml:space="preserve">. Этой работой  охвачены учащиеся с 1 по 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 xml:space="preserve"> классы. В школе по традиции проведены акции: «Дорога к обелиску», «Письмо солдату». Традиционно  в феврале проводился месячник военно-патриотического воспитания. В течение месячника был проведен комплекс мероприятий, направленный на пропаганду гражданско-патриотического воспитания  формирование чувства патриотизма и гражданской позиции. (Приложение)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дение конкурса творческих работ, рисунков и плакатов «Память огненных лет», «На страже отечества»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ана и проведена спортивная игра «Зарница»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лассными руководителями 1-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 xml:space="preserve"> классов проведены тематические классные часы, экскурсии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ессмертный полк 9 ма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По итогам проведенных мероприятий учащиеся 1-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 xml:space="preserve"> классов показали достаточно хорошую подготовку и организованность. Данная работа будет проводиться и дальше согласно учебному плану и плану гражданско-патриотической работы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ожитель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ражданско-патриотическому воспитанию уделяется все больше внимани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.Вовлечение родителей в проведение совместных мероприятий по данному направлени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3.Учащиеся школы принимают участие  районных мероприятиях данного направления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Недостатки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1.</w:t>
      </w:r>
      <w:r>
        <w:rPr>
          <w:sz w:val="22"/>
          <w:szCs w:val="22"/>
        </w:rPr>
        <w:t>Результативное участие в соревнованиях по военизированной подготовк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Возможные пути устран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1.</w:t>
      </w:r>
      <w:r>
        <w:rPr>
          <w:sz w:val="22"/>
          <w:szCs w:val="22"/>
        </w:rPr>
        <w:t>Поставить на контроль работу по  военизированной подготовке учащихся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 «Здоровье»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им из основных направлений деятельности школы является сохранение 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репление здоровья учащихс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Необходимость этого направления заключается в следующем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1.развитие физических качеств через все виды деятельности на уроке и внеклассных мероприятиях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3.формирование навыков осознанного отношения к здоровому образу жизн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.повысить интерес к занятиям физической культуры и спортом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5.недостаточная осведомленность родителей в вопросах сбережения здоровья   детей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6.низкая двигательная активность школьников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организацию оздоровительной работы по следующим направлениям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формирование системы ценности здоровья и здорового образа жизни в деятельности школы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работка и реализация мер, направленных на профилактику курения, алкоголизма, наркомании и других вредных привычек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рмализация учебной нагрузки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вышение грамотности родителей по вопросам охраны и укрепления здоровья детей.</w:t>
      </w:r>
    </w:p>
    <w:p>
      <w:pPr>
        <w:pStyle w:val="Style19"/>
        <w:rPr/>
      </w:pPr>
      <w:r>
        <w:rPr>
          <w:sz w:val="22"/>
          <w:szCs w:val="22"/>
        </w:rPr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</w:p>
    <w:p>
      <w:pPr>
        <w:pStyle w:val="Style19"/>
        <w:rPr/>
      </w:pPr>
      <w:r>
        <w:rPr>
          <w:sz w:val="22"/>
          <w:szCs w:val="22"/>
        </w:rPr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Уделялось внимание охвату учащихся горячим питанием, проводились проверки членами родительского комитета школы по организации питания учащихся.</w:t>
      </w:r>
    </w:p>
    <w:p>
      <w:pPr>
        <w:pStyle w:val="Style19"/>
        <w:rPr/>
      </w:pPr>
      <w:r>
        <w:rPr>
          <w:sz w:val="22"/>
          <w:szCs w:val="22"/>
        </w:rPr>
        <w:t>Учащиеся добиваются  спортивных успехов во многих спортивных состязаниях. В школе накоплен интересный опыт проведения различных массовых физкультурно  – оздоровительных мероприятий с учащимися. В рамках спортивно  – оздоровительного направления были проведены традиционные мероприятия: «День здоровья», соревнования по волейболу, баскетболу,  настольный теннис, «Спортивный праздник», «Легкоатлетическая эстафета» и др. Достижения школы в этом направлении отражены в приложении. При проведении Всероссийского Дня Здоровья были проведены часы общения и акции на темы: «Мы выбираем жизнь», «Искусство быть здоровым!», «Берегите здоровье»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блемы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достатком в работе можно считать низкую активность участия в спортивных соревнованиях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озможные пути решения проблем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Активизировать участие к конкурсах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Духовно-нравственное воспитание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ь: Дальнейшее совершенствование и развитие индивидуальных творческих способностей  учащихся. Развитие художественного вкуса, умения видеть, понимать  и анализировать прекрасное. Проводить тематические праздники с помощью родителей и дете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      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неклассной работы,  планами классных руководителей, опираясь на ведущие направления, были проведены мероприятия, подобраны формы и приемы работы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тоже время наблюдается недостаток внимания на сформированность нравственных  и духовных качеств учащихся, в отдельных случаях среди подростков недоброжелательность, нетерпимость по отношению друг к другу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блемы:</w:t>
      </w:r>
    </w:p>
    <w:p>
      <w:pPr>
        <w:pStyle w:val="Normal"/>
        <w:rPr/>
      </w:pPr>
      <w:r>
        <w:rPr>
          <w:sz w:val="22"/>
          <w:szCs w:val="22"/>
        </w:rPr>
        <w:t>-.Недостаточное внимание классных руководителей к изучению этики, культуры поведения.;</w:t>
      </w:r>
    </w:p>
    <w:p>
      <w:pPr>
        <w:pStyle w:val="Normal"/>
        <w:rPr/>
      </w:pPr>
      <w:r>
        <w:rPr>
          <w:sz w:val="22"/>
          <w:szCs w:val="22"/>
        </w:rPr>
        <w:t>-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1.</w:t>
      </w:r>
      <w:r>
        <w:rPr>
          <w:sz w:val="22"/>
          <w:szCs w:val="22"/>
        </w:rPr>
        <w:t>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занимательным предметным  материалам, которые помогли бы заинтересовать учащихся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2.Классным руководителям активизировать творческую деятельность учащихс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3.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фориентация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С учащимися 7, 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 xml:space="preserve"> ,9 классов проводится работа по профориентации, с этой целью, организуются встречи с представителями  лицеев, колледжей. В 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 учебного  года в план необходимо включить и другие эффективные формы работы, встречи с людьми интересных или редких професси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Профилактика правонарушений: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 Диагностическая работа: изучение детей и семей; составление психолого –педагогических карт на учащихся; наблюдение за адаптацией школьников  6- 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>–х классов; составление социальных паспортов ученика, класса, школы. В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ебном году было проведено 4 заседаний Совета профилактики. Рассматривались вопросы (поведение, успеваемость), которые обсуждались на заседания совета профилактики, затем выносились на обсуждение совета профилактики. Родительский комитет вместе с председателем, классным руководителем посещали учащихся на дому, осматривали условия проживания. На заседании Совета профилактики рассматриваются вопросы  о работе с  неуспевающими, нарушителями  поведения.</w:t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Результат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1</w:t>
      </w:r>
      <w:r>
        <w:rPr>
          <w:sz w:val="22"/>
          <w:szCs w:val="22"/>
        </w:rPr>
        <w:t>.В школе уделяется достойное индивидуальное внимание каждому учащемус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.Оказывается необходимая помощь детям из малообеспеченных семе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Недостатки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1.Занятость родителей, материальные трудности в семьях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3.Нарушение правил поведения на уроке, перемен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Возможные пути преодоления недостатков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1</w:t>
      </w:r>
      <w:r>
        <w:rPr>
          <w:rStyle w:val="Emphasis"/>
          <w:b/>
          <w:bCs/>
          <w:sz w:val="22"/>
          <w:szCs w:val="22"/>
        </w:rPr>
        <w:t>.</w:t>
      </w:r>
      <w:r>
        <w:rPr>
          <w:sz w:val="22"/>
          <w:szCs w:val="22"/>
        </w:rPr>
        <w:t>Обеспечение социально-педагогического сопровождения детей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.Полное выполнение совместного плана работы всех служб — школы, администрации села, участкового  и его реализаци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3.Классным руководителям усилить контроль  за  учащимися, склонных к правонарушениям, за семьями находящимися в сложной жизненной ситуации, своевременное информирование администрации школы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.Усилить контроль за работой классных руководителей 1-</w:t>
      </w:r>
      <w:r>
        <w:rPr>
          <w:sz w:val="22"/>
          <w:szCs w:val="22"/>
          <w:lang w:val="tt-RU"/>
        </w:rPr>
        <w:t xml:space="preserve">9 </w:t>
      </w:r>
      <w:r>
        <w:rPr>
          <w:sz w:val="22"/>
          <w:szCs w:val="22"/>
        </w:rPr>
        <w:t>классах по этическому, правовому воспитанию школьников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езультатом работы совета профилактики является снижение количества  замечаний, и </w:t>
      </w:r>
      <w:r>
        <w:rPr>
          <w:sz w:val="22"/>
          <w:szCs w:val="22"/>
          <w:lang w:val="tt-RU"/>
        </w:rPr>
        <w:t>осутстве</w:t>
      </w:r>
      <w:r>
        <w:rPr>
          <w:sz w:val="22"/>
          <w:szCs w:val="22"/>
        </w:rPr>
        <w:t xml:space="preserve"> учащихся, состоящих на учете в ВШК.</w:t>
      </w:r>
    </w:p>
    <w:p>
      <w:pPr>
        <w:pStyle w:val="Style19"/>
        <w:rPr/>
      </w:pPr>
      <w:r>
        <w:rPr>
          <w:rStyle w:val="Emphasis"/>
          <w:b/>
          <w:bCs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Style19"/>
        <w:rPr/>
      </w:pPr>
      <w:r>
        <w:rPr>
          <w:sz w:val="22"/>
          <w:szCs w:val="22"/>
        </w:rPr>
        <w:t>Работа с педагогами: учебно – просветительская работа на заседаниях методического объединения классных руководителей; отчет классных руководителей на совещании при директоре, при заместители директора по ВР по различным вопросам: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-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>-х классов и т. п.</w:t>
      </w:r>
    </w:p>
    <w:p>
      <w:pPr>
        <w:pStyle w:val="Style19"/>
        <w:rPr/>
      </w:pPr>
      <w:r>
        <w:rPr>
          <w:sz w:val="22"/>
          <w:szCs w:val="22"/>
        </w:rPr>
        <w:t>В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 учебном году 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 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),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овысился уровень взаимодействия школы с родителями.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Недостатки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1.Слабо привлекаются родители к участию во внеурочной деятельности.</w:t>
      </w:r>
    </w:p>
    <w:p>
      <w:pPr>
        <w:pStyle w:val="Normal"/>
        <w:rPr/>
      </w:pPr>
      <w:r>
        <w:rPr>
          <w:sz w:val="22"/>
          <w:szCs w:val="22"/>
        </w:rPr>
        <w:t>2.Организация работы родительского всеобуча, однообразные форма проведения родительских собр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озможные пути преодоления недостатков:</w:t>
      </w:r>
    </w:p>
    <w:p>
      <w:pPr>
        <w:pStyle w:val="Normal"/>
        <w:rPr/>
      </w:pPr>
      <w:r>
        <w:rPr>
          <w:sz w:val="22"/>
          <w:szCs w:val="22"/>
        </w:rPr>
        <w:t>1.Классным руководителям активнее привлекать родителей к участию во внеурочной деятельности.</w:t>
      </w:r>
    </w:p>
    <w:p>
      <w:pPr>
        <w:pStyle w:val="Normal"/>
        <w:rPr/>
      </w:pPr>
      <w:r>
        <w:rPr>
          <w:sz w:val="22"/>
          <w:szCs w:val="22"/>
        </w:rPr>
        <w:t>2.Уделять больше внимания организации и проведению родительского собрания, формам проведения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3.В 202</w:t>
      </w:r>
      <w:r>
        <w:rPr>
          <w:sz w:val="22"/>
          <w:szCs w:val="22"/>
          <w:lang w:val="tt-RU"/>
        </w:rPr>
        <w:t>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ебном году заместителю по ВР особое внимание уделить  систематическому проведению родительского всеобуча.</w:t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Работа с семьей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ется удовлетворительной. Работа с родителями осуществляется на основе воспитательных планов классного руководителя, в которой предусмотрена также система педагогического просвещения родителей, участие в образовательной деятельности школы (например, работа комиссий по проверке качества организации питания, по работе с учащимися группы «риска», выступление на педсоветах, участие в рейдах, проведение мероприятий: «Мы – за здоровый образ жизни», конкурсы семейных портфолио и т.п.)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— педагогическое просвещение родителей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дивидуальное шефство над неблагополучными семьями и подростк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местные творческие дела, праздники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Администрация привлекает родителей к управлению делами школой через Управляющий совет школы, заседания родительского комитета, классные родительские комитеты и собрания. Управляющий совет школы и заседания общешкольных родительских комитетов проводятся по необходимости. На совете школы и заседаниях рассматривались следующие  вопросы воспитания и обучения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1) Публичный отчет об итогах работы за год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) Презентация учебного и воспитательного плана школы на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учебный год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3) Изучение правил техники безопасности, дорожного движения, профилактика предупреждения травматизма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) Об организации горячего питания, приобретения школьной и спортивной одежды, обеспечение учебной литературо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ы классных  и общешкольных родительских собраний  имеются у каждого классного руководителя и у заместителя директора по воспитательной работе (накопительный материал имеется). Протоколы ведутся всеми классными руководи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  звеном в системе воспитательной работы школы является система дополнительного образования. Всего на базе школы работают 5 кружков: «В мире танца», «Волейбол», «</w:t>
      </w:r>
      <w:r>
        <w:rPr>
          <w:sz w:val="22"/>
          <w:szCs w:val="22"/>
          <w:lang w:val="tt-RU"/>
        </w:rPr>
        <w:t>Туган телем – иркэ гөлем</w:t>
      </w:r>
      <w:r>
        <w:rPr>
          <w:sz w:val="22"/>
          <w:szCs w:val="22"/>
        </w:rPr>
        <w:t>», «Домисолька», «Юные инспектора дорожного движения». За счет ставок ОУ в школе 1 кружок, который охватывал учащихся с 1 и2 классов - «Юные инспектора дорожного движения». Все дети принимают активное участие в районных конкурсах и смо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ируя деятельность школьных кружков, можно отметить, что, в целом,  все предметные и спортивные кружки работали удовлетвор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ируя состояние занятости учащихся организованным досугом, можно отметить, что большинство учащихся школы (99%) занимаются в различных кружках, секциях, факультативах, курсах.</w:t>
      </w:r>
    </w:p>
    <w:p>
      <w:pPr>
        <w:pStyle w:val="Normal"/>
        <w:rPr/>
      </w:pPr>
      <w:r>
        <w:rPr>
          <w:sz w:val="22"/>
          <w:szCs w:val="22"/>
        </w:rPr>
        <w:t>Охвачены кружковой работой все учащиеся начальной школы. В следующем учебном году, классным руководителям средних и старших классов нужно уделить особое внимание вовлечению учащихся в кружковую работу</w:t>
      </w:r>
    </w:p>
    <w:p>
      <w:pPr>
        <w:pStyle w:val="Style19"/>
        <w:rPr/>
      </w:pPr>
      <w:r>
        <w:rPr>
          <w:rStyle w:val="Emphasis"/>
          <w:b/>
          <w:bCs/>
          <w:sz w:val="22"/>
          <w:szCs w:val="22"/>
        </w:rPr>
        <w:t>Трудовому воспитанию</w:t>
      </w:r>
      <w:r>
        <w:rPr>
          <w:sz w:val="22"/>
          <w:szCs w:val="22"/>
        </w:rPr>
        <w:t xml:space="preserve"> способствуют генеральные уборки школы, проводимые 1 раз в четверть, экологические десанты на пришкольной территории. В сентябре, октябре осуществляется работа на пришкольном участке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Экологическое воспитание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анию любви и бережного отношения к природе способствовали тематические мероприятия, в классах прошли классные часы «Земля — наш общий дом»,  и конкурс  рисунков «Как прекрасна Земля и на ней человек!», «Сад Победы, сад жизни!»,учащиеся активно принимали участие в  акциях по защите окружающей среды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села в благоустройстве школьного двора.</w:t>
        <w:br/>
        <w:t xml:space="preserve">Задачи: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формировать у подрастающего поколения активной гражданской позиции</w:t>
        <w:br/>
        <w:t>— воспитание экологической культуры и экологического сознания школьников</w:t>
        <w:br/>
        <w:t>— содействовать нравственному, эстетическому и трудовому воспитанию школьников</w:t>
        <w:br/>
        <w:t>— сформировать чувство личной ответственности за состояние окружающей среды</w:t>
        <w:br/>
        <w:t xml:space="preserve">— развить инициативы и творчества школьников через организацию социально значимой деятельности </w:t>
        <w:br/>
        <w:t>— преобразовать и благоустроить пришкольную территорию.</w:t>
      </w:r>
    </w:p>
    <w:p>
      <w:pPr>
        <w:pStyle w:val="Style19"/>
        <w:spacing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Над решением  этих задач трудились все, хотелось бы, чтоб все это приумножалось и развивалось дальше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Детская организаци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школе продолжилась работа  детской организации «Балкыш иле», которая работает по программе СНТ «Галстучная страна» в рамках деятельности Российского Движения Школьников. (Приказ Министра образования и науки Республики Татарстан № 1205/7 от 06.06.2007г.). «Галстучная страна» включает в себя 2 подпрограммы: «Следопыты Родного Края» для младших школьников, «Наследников Отечества» для ребят среднего школьного возраста. Этапы подпрограмм говорят сами за себя – моя семья, мой край, моя республика. Главным органом самоуправления является Совет Дружины. Один раз в четверть проходит заседание Совета Дружины. На заседании ребята высказывают свои мысли, идеи, предложения, ищут пути их реализации, решают различные вопросы по детскому движению. В школе учатся 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ученик</w:t>
      </w:r>
      <w:r>
        <w:rPr>
          <w:sz w:val="22"/>
          <w:szCs w:val="22"/>
          <w:lang w:val="tt-RU"/>
        </w:rPr>
        <w:t>ов.</w:t>
      </w:r>
      <w:r>
        <w:rPr>
          <w:sz w:val="22"/>
          <w:szCs w:val="22"/>
        </w:rPr>
        <w:t xml:space="preserve"> Всего 8 классов-комплектов. Ученики 2-9 классов являются членами детской организации «Балкыш иле», который состоит из 3 союзов. Членами союза «Следопыты родного края» являются 9 учеников начальных классов, которые в свою очередь делятся на отряды: «Всезнайки» 2кл., «Елмаю-улыбка»-3класс, «Ромашкалар»-4класс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юз «Наследники Отечества» составляют 11 учеников 6-7 классов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 учеников 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>-9 классов являются членами союза «Вожатые», которые состоит из отрядов «Дуслык-дружба»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В школе также созданы и работают: отряд ЮИДД, членами которой являются ученики 1-2 класса, руководитель Фатхутдинова Р.Т.; отряд ДЮП, членами которой являются ученики </w:t>
      </w:r>
      <w:r>
        <w:rPr>
          <w:sz w:val="22"/>
          <w:szCs w:val="22"/>
          <w:lang w:val="tt-RU"/>
        </w:rPr>
        <w:t>6</w:t>
      </w:r>
      <w:r>
        <w:rPr>
          <w:sz w:val="22"/>
          <w:szCs w:val="22"/>
        </w:rPr>
        <w:t xml:space="preserve"> класса, руководитель Фатхутдинова Р.Т. отряд профилактики правонарушений «Форпост», состоящий из учеников 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 xml:space="preserve"> класса, руководитель Алтынбаева Г.П.; отряд «Юнармия», состоящий из учеников 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 xml:space="preserve"> класса, руководитель – Шайдуллин Р.С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1.Работу школьной дружины и отрядов за истекший год можно признать удовлетворительной.</w:t>
      </w:r>
    </w:p>
    <w:p>
      <w:pPr>
        <w:pStyle w:val="Style19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2"/>
          <w:szCs w:val="22"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  <w:sz w:val="22"/>
          <w:szCs w:val="22"/>
        </w:rPr>
        <w:t>1.</w:t>
      </w:r>
      <w:r>
        <w:rPr>
          <w:sz w:val="22"/>
          <w:szCs w:val="22"/>
        </w:rPr>
        <w:t>Необходимо активизировать работу всех отделов,  особенно — информационную  через более тесное сотрудничество с библиотекой,  классными коллективами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2.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3.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4.Классным руководителям активизировать работу классных ученических самоуправлений. 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Выводы:  Исходя из анализа воспитательной работы, необходимо отметить, что в целом поставленные задачи воспитательной работы в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 продолжить работу по повышению уровня пед. коллектива в области воспитания детей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овершенствовать систему формирования и развитие коллектива класса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уманизация отношений между обучающимися, между обучающимися и педагогическими работниками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 формирование у обучающихся нравственных смыслов и духовных ориентиров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 добиться полного охвата школьников занятиями в кружках и секциях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формирование у учащихся представления о здоровом  образе жизни, продолжать и развивать систему работы по охране здоровья учащихся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-усилить совместную работу с социумом (сельской администрацией, мед.пунктом, библиотекой) в решении поставленных задач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овершенствовать работу школьного ученического самоуправления, МО классных руководителей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веденные мероприят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ентябрь</w:t>
      </w:r>
    </w:p>
    <w:p>
      <w:pPr>
        <w:pStyle w:val="Normal"/>
        <w:rPr/>
      </w:pPr>
      <w:r>
        <w:rPr>
          <w:sz w:val="22"/>
          <w:szCs w:val="22"/>
        </w:rPr>
        <w:t>Традиционно 1 сентября началось с торжественной линейки, посвященной Дню Знаний. На которой приняли участие все ученики школы в составе 3</w:t>
      </w: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 xml:space="preserve"> учащегося, основной  педагогический состав 10 человек, а также приглашенные гости и родители. В этот же день в каждом классе были проведены классные часы, посвященные Дню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tt-RU"/>
        </w:rPr>
        <w:t>6</w:t>
      </w:r>
      <w:r>
        <w:rPr>
          <w:sz w:val="22"/>
          <w:szCs w:val="22"/>
        </w:rPr>
        <w:t xml:space="preserve"> сентября с целью профилактики дорожно-транспортной безопасности с участием детей, восстановление у них после школьных каникул навыков безопасного поведения на дорогах и в транспорте стартовал месячник безопасности в рамках которого были проведены серии классных часов «Внимание дети!», «Улица полна неожиданностей», «Детям безопасные дороги», «Безопасный путь домой», «Нарушение правил дорожного движения. Правовая ответственность несовершеннолетних», «Уроки дорожной грамот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tt-RU"/>
        </w:rPr>
        <w:t>6</w:t>
      </w:r>
      <w:r>
        <w:rPr>
          <w:sz w:val="22"/>
          <w:szCs w:val="22"/>
        </w:rPr>
        <w:t xml:space="preserve"> сентября общешкольный классный час по теме профилактики ОРВИ и ГРИПпа «Стоп ГРИПП».</w:t>
      </w:r>
    </w:p>
    <w:p>
      <w:pPr>
        <w:pStyle w:val="Normal"/>
        <w:rPr/>
      </w:pPr>
      <w:r>
        <w:rPr>
          <w:sz w:val="22"/>
          <w:szCs w:val="22"/>
          <w:lang w:val="tt-RU"/>
        </w:rPr>
        <w:t>7</w:t>
      </w:r>
      <w:r>
        <w:rPr>
          <w:sz w:val="22"/>
          <w:szCs w:val="22"/>
        </w:rPr>
        <w:t xml:space="preserve"> сентября была проведена плановая тренировочная эвакуация. Эвакуация проводилась с целью совершенствования знаний и практических навыков учащихся и сотрудников школы действовать в условиях ЧС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 xml:space="preserve"> сентября в начальных классах был проведен единый классный час «Огонь – друг, огонь - враг»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8сентября</w:t>
      </w:r>
      <w:r>
        <w:rPr>
          <w:sz w:val="22"/>
          <w:szCs w:val="22"/>
        </w:rPr>
        <w:t xml:space="preserve"> стартовала акция «Осенняя неделя добра – эстафета добрых дел» #ДОБРЫЙТАТАРСТАН#</w:t>
      </w:r>
      <w:r>
        <w:rPr>
          <w:sz w:val="22"/>
          <w:szCs w:val="22"/>
          <w:lang w:val="tt-RU"/>
        </w:rPr>
        <w:t>МӘРХӘМӘТЛЕТАТАРСТАН</w:t>
      </w:r>
      <w:r>
        <w:rPr>
          <w:sz w:val="22"/>
          <w:szCs w:val="22"/>
        </w:rPr>
        <w:t>». В рамках акции всю неделю проходили мероприятия посвященные осенней недели добра: фотоконкурсы, изготовление поздравительных открыток, оздоровительные прогулки, посещение школьного музея. Завершилась неделя праздничным концертом и чаепитием для пожилых людей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16</w:t>
      </w:r>
      <w:r>
        <w:rPr>
          <w:sz w:val="22"/>
          <w:szCs w:val="22"/>
        </w:rPr>
        <w:t xml:space="preserve"> сентября прошел сбор дружины «Балкыш иле», посвященный дню РОО «Союз наследников Татарстана». Состоялось торжественное принятие ученик</w:t>
      </w:r>
      <w:r>
        <w:rPr>
          <w:sz w:val="22"/>
          <w:szCs w:val="22"/>
          <w:lang w:val="tt-RU"/>
        </w:rPr>
        <w:t>а</w:t>
      </w:r>
      <w:r>
        <w:rPr>
          <w:sz w:val="22"/>
          <w:szCs w:val="22"/>
        </w:rPr>
        <w:t xml:space="preserve"> 2 класса в следопыты. Мероприятие проходило под девизом «Делай каждый день доброе дело!».</w:t>
      </w:r>
    </w:p>
    <w:p>
      <w:pPr>
        <w:pStyle w:val="Normal"/>
        <w:rPr/>
      </w:pPr>
      <w:r>
        <w:rPr>
          <w:sz w:val="22"/>
          <w:szCs w:val="22"/>
          <w:lang w:val="tt-RU"/>
        </w:rPr>
        <w:t>10</w:t>
      </w:r>
      <w:r>
        <w:rPr>
          <w:sz w:val="22"/>
          <w:szCs w:val="22"/>
        </w:rPr>
        <w:t xml:space="preserve"> сентября прошел единый урок культуры «Путешествие по Казанскому Кремл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tt-RU"/>
        </w:rPr>
        <w:t xml:space="preserve">3 </w:t>
      </w:r>
      <w:r>
        <w:rPr>
          <w:sz w:val="22"/>
          <w:szCs w:val="22"/>
        </w:rPr>
        <w:t xml:space="preserve">сентября в рамках республиканского проекта «Культурный дневник школьника», в начальном звене  был проведен Единый урок культуры. Мероприятие проводилось совместно с сельской библиоте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8</w:t>
      </w:r>
      <w:r>
        <w:rPr>
          <w:sz w:val="22"/>
          <w:szCs w:val="22"/>
        </w:rPr>
        <w:t xml:space="preserve"> сентября в Рамках единого Дня здоровья был организован экскурсионный поход, на котором проводились спортивные соревнования, эстафеты команд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>23 сентября в</w:t>
      </w:r>
      <w:r>
        <w:rPr>
          <w:sz w:val="22"/>
          <w:szCs w:val="22"/>
          <w:lang w:val="tt-RU"/>
        </w:rPr>
        <w:t xml:space="preserve">1-4 </w:t>
      </w:r>
      <w:r>
        <w:rPr>
          <w:sz w:val="22"/>
          <w:szCs w:val="22"/>
        </w:rPr>
        <w:t>класс</w:t>
      </w:r>
      <w:r>
        <w:rPr>
          <w:sz w:val="22"/>
          <w:szCs w:val="22"/>
          <w:lang w:val="tt-RU"/>
        </w:rPr>
        <w:t>ах</w:t>
      </w:r>
      <w:r>
        <w:rPr>
          <w:sz w:val="22"/>
          <w:szCs w:val="22"/>
        </w:rPr>
        <w:t xml:space="preserve"> провели классный час на тему «Веселые правила дорожного движения».  Закрепили знания:  о  дорожных  знаках, как ходить по тротуару, как переходить улицу,  как и когда входить и выходить из трамвая, автобуса  или троллейбуса, как обходить  их, еще раз повторили знания о светофоре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29 сентября 6 класс вместе с Суфией Шамиловной отправились в дома, где проживают пожилые ветераны труда. Учащиеся подарили им скромные подарки и поздравили их с Днем пожилых людей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29 сентября сельский библиотекарь  провела урок нравственности  под названием «Дружбе нет преград на свете!» с учащимися начальных классов. На фоне презентации рассказала учащимся о добре, что такое доброта, дружба, какой бывает настоящий друг. Разобрали правила и закон дружбы, нравственные ситуации, отгадывали и читали поговорки и пословицы о доброте. В заключении выучили золотое правило др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</w:rPr>
        <w:t>Октябрь</w:t>
      </w:r>
    </w:p>
    <w:p>
      <w:pPr>
        <w:pStyle w:val="Normal"/>
        <w:spacing w:before="280" w:after="0"/>
        <w:rPr/>
      </w:pPr>
      <w:r>
        <w:rPr>
          <w:sz w:val="22"/>
          <w:szCs w:val="22"/>
          <w:lang w:val="tt-RU" w:eastAsia="ru-RU"/>
        </w:rPr>
        <w:t>8 октября в</w:t>
      </w:r>
      <w:r>
        <w:rPr>
          <w:sz w:val="22"/>
          <w:szCs w:val="22"/>
          <w:lang w:eastAsia="ru-RU"/>
        </w:rPr>
        <w:t xml:space="preserve"> целях отработки навыков поведения при ЧС, пропаганды знаний в области пожарной безопасности, повышения общей культуры безопасного поведения, с учащимися и персоналом школы проведена практическая тренировка по эвакуации при возникновении пожара и чрезвычайных ситуаций. В тренировке было задействовано 35учащихся и 10 человек преподавательского и обслуживающего персонала. Место условного возгорания – центральный вход в школу.  Учащиеся  дисциплинированно и быстро выполнили всё то, что им говорили учителя. Действия преподавательского и обслуживающего персонала школы во время учебной эвакуации слаженные и уверенные. Проведение учебной эвакуации можно оценить положительно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sz w:val="22"/>
          <w:szCs w:val="22"/>
          <w:lang w:val="tt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8 октября во 2-4 классах провели классный час на тему «Пожарная безопасность. Инструктажи». Закрепили  знания: об о</w:t>
      </w:r>
      <w:r>
        <w:rPr>
          <w:rFonts w:cs="Times New Roman" w:ascii="Times New Roman" w:hAnsi="Times New Roman"/>
          <w:bCs/>
        </w:rPr>
        <w:t xml:space="preserve">сновных причинах  возникновения пожара в быту,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 п</w:t>
      </w:r>
      <w:r>
        <w:rPr>
          <w:rFonts w:cs="Times New Roman" w:ascii="Times New Roman" w:hAnsi="Times New Roman"/>
          <w:bCs/>
        </w:rPr>
        <w:t>равилах поведения при пожаре и как помочь, если горит человек. В конце классного часа провели брейнг-рин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tt-RU"/>
        </w:rPr>
      </w:pPr>
      <w:r>
        <w:rPr>
          <w:rFonts w:cs="Times New Roman"/>
          <w:b/>
          <w:bCs/>
          <w:i/>
          <w:sz w:val="22"/>
          <w:szCs w:val="22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lang w:val="tt-RU"/>
        </w:rPr>
        <w:t>9 октября в</w:t>
      </w:r>
      <w:r>
        <w:rPr>
          <w:rFonts w:cs="Times New Roman" w:ascii="Times New Roman" w:hAnsi="Times New Roman"/>
        </w:rPr>
        <w:t xml:space="preserve"> рамках Дня безопасности  дорожного движения с  учениками начальных классов был проведен классный час на тему «Дорога от дома до школы». Целью мероприятия было: повторить правила дорожного движения, назначение дорожных знаков; воспитывать привычку соблюдать правила безопасного движения, правильно переходить дорогу; развивать логическое мышление, внимание, наблюдательность; воспитывать бережное отношение к своему здоровью и умение выбирать безопасный пут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/>
          <w:sz w:val="22"/>
          <w:szCs w:val="22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lang w:val="tt-RU"/>
        </w:rPr>
        <w:t>9 октября в</w:t>
      </w:r>
      <w:r>
        <w:rPr>
          <w:rFonts w:cs="Times New Roman" w:ascii="Times New Roman" w:hAnsi="Times New Roman"/>
        </w:rPr>
        <w:t xml:space="preserve"> соответствии с планом работы районного союза детской общественной организ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дружество» г. Лениногорск на 2021/2022 учебный год, с целью формирования уважительного отношения к пожилым людям, включения школьников благотворительную работу с 25 сентября по 8 октября была проведена акция «Из детских рук-  частицу теплоты». Члены дружины «Балкыш иле» смастерили открытки  и поздравили своих бабушек. Члены тимуровского отряда «Мы вместе» и члены отряда «Солнышко» под руководством Надыршиной С.Ш. и педагога-организатора Алтынбаевой Г.П.  поздравили пожилых односельчан  на дому. Пожилые люди остались очень довольны - каждый из них получил от детей   внимание и частичку теплоты. Самую главную бабушку нашей школы Галию Рахимову поздравили  члены отряда «Всезнайки»- подарили ей открытку, подарок и песню.</w:t>
      </w:r>
    </w:p>
    <w:p>
      <w:pPr>
        <w:pStyle w:val="Style18"/>
        <w:rPr>
          <w:rFonts w:ascii="Times New Roman" w:hAnsi="Times New Roman" w:cs="Times New Roman"/>
          <w:color w:val="333333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hd w:fill="FFFFFF" w:val="clear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12 октября в школе прошла акция «Береги школьные учебники!» Проверяли сохранность школьных учебников во всех классах. Итоги рейда показали, что большинство учащихся  содержат учебники в хорошем состоянии, носят их согласно расписанию. Самыми бережливыми оказались учащиеся начальных классов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2 октября в школе прошел конкурс рисунков по теме «Библиотека будущего». Учащиеся проявили творчество и фантазию. Все рисунки были интересным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tt-RU"/>
        </w:rPr>
      </w:pPr>
      <w:r>
        <w:rPr>
          <w:rFonts w:cs="Times New Roman"/>
          <w:color w:val="000000"/>
          <w:sz w:val="22"/>
          <w:szCs w:val="22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tt-RU"/>
        </w:rPr>
        <w:t>В рамках месячника школьного библиотекаря 20 октября в школе прошел День добрых дел “Книжкина больница”. Вначале мероприятия библиотекарь Хакимова Н.И.рассказал ребятам о “болезнях” книг. Ученики внимательно слушали, а затем с большой ответственостью подошли к “лечению” книг: расправляли загнувшиеся страницы, подклеивали страницы. Ребята почувствовали важность своей работы и ришли к выводу, что к книге нужно относиться бережно и аккуратно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tt-RU"/>
        </w:rPr>
      </w:pPr>
      <w:r>
        <w:rPr>
          <w:rFonts w:cs="Times New Roman"/>
          <w:color w:val="000000"/>
          <w:sz w:val="22"/>
          <w:szCs w:val="22"/>
          <w:shd w:fill="FFFFFF" w:val="clear"/>
          <w:lang w:val="tt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 октября с учащимися 1-4 классов провели познавательный час «Культура Татарстана». На фоне презентации «Культура Татарстана» ребята узнали о музеях, театрах, памятных местах Татарстана – это Болгар, Казанский Кремль, Свияжск. С помощью презентации был проведен обзор книг о культуре Татарстана. </w:t>
      </w:r>
    </w:p>
    <w:p>
      <w:pPr>
        <w:pStyle w:val="Normal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С целью формирования и развития у детей представлений о здоровье, мотивации на здоровый образ жизни, привлечение внимания к сохранению и укреплению здоровья, с учащимися школы провели День здоровья. В этот день в школе прошла традиционная линейка, на которой озвучили план действий. Программа была насыщенной. Школьники имели возможность реализовать свои двигательные, творческие, организаторские, коммуникативные потребности в ситуациях, в которых потребуется проявить максимальную собранность, эмоциональную устойчивость, волю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ябрь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>Ноябрь месяц начался с инструктажей на водных объектах в осенне-зимний период. Во всех классах проходили классные часы и беседы по темам: «Осторожно лед!», «Будьте осторожны на льду!», были розданы памятки по мерам предосторожности и правилам поведения на льду, организована выставка рисунков по теме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12 ноября в 6 классе в школьной библиотеке прошла беседа на тему «Права и обязанности детей». Целью данного мероприятия являлось:- повышение уровня правовой культуры школьников; -формирование у обучающихся умения защищать свои права       при помощи закона; - развитие правовой грамотности и правосознания учащихся; -ознакомление  учащихся с ответственностью за правовые нарушения; -ознакомление с  ответственностью подростка согласно законодательству РФ. Во время  мероприятия были рассмотрены права детей, записанные в Конвенции о правах ребёнка и законодательных актах Российской Федерации и во Всеобщей декларации прав человека. Обсуждали жизненные ситуации, в которые попадают знакомые ребятам литературные герои, чьи права оказались нарушенными с точки зрения международного права («И.С.Тургенев «Бирюк», А.П.Платонов «Юшка»).  Учащиеся  получили возможность ознакомиться  с конкретными материалами: извлечения из Конституции РФ и РТ. Занятие показало ученикам, что человек, владеющий юридической информацией сможет защитить себя и своих близких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7 ноября во 2 классе провели классный час на тему «Я имею право» в форме игры-викторины.  На классном часу мы продолжали  знакомиться с детьми с их правами, учились выражать свои права в системе символов, формировали в форме игры  правильный и справедливый взгляд на жизненные ситуации,</w:t>
      </w:r>
      <w:r>
        <w:rPr>
          <w:rFonts w:eastAsia="@Arial Unicode MS" w:cs="Times New Roman" w:ascii="Times New Roman" w:hAnsi="Times New Roman"/>
        </w:rPr>
        <w:t xml:space="preserve"> начальные представления о правах и обязанностях человека, гражданина</w:t>
      </w:r>
      <w:r>
        <w:rPr>
          <w:rFonts w:cs="Times New Roman" w:ascii="Times New Roman" w:hAnsi="Times New Roman"/>
        </w:rPr>
        <w:t>, развивать умения извлекать информацию из схем, иллюстраций, текстов, на основе анализа объектов делать выводы,  находить ответы на вопросы в иллюст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/>
          <w:sz w:val="22"/>
          <w:szCs w:val="22"/>
          <w:lang w:val="tt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ru-RU"/>
        </w:rPr>
        <w:t>20 ноября для учеников 1-4 классов был проведен  познавательный музейный урок, к</w:t>
      </w:r>
      <w:r>
        <w:rPr>
          <w:color w:val="000000"/>
          <w:sz w:val="22"/>
          <w:szCs w:val="22"/>
          <w:shd w:fill="FFFFFF" w:val="clear"/>
        </w:rPr>
        <w:t>оторый  помог  понять и увидеть  быт  наших предков</w:t>
      </w:r>
      <w:r>
        <w:rPr>
          <w:color w:val="000000"/>
          <w:sz w:val="22"/>
          <w:szCs w:val="22"/>
          <w:lang w:eastAsia="ru-RU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Большой интерес  у детей вызвали такие предметы старины, как угольный утюг, традиционная обувь крестьян-лапти, «сумка» школьника военных лет. Дети получили яркие впечатления, которые останутся с ними надолго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Если для старшеклассников  музей - это место</w:t>
      </w:r>
      <w:r>
        <w:rPr>
          <w:color w:val="000000"/>
          <w:sz w:val="22"/>
          <w:szCs w:val="22"/>
          <w:shd w:fill="FFFFFF" w:val="clear"/>
        </w:rPr>
        <w:t xml:space="preserve">, где хранятся поистине бесценные культурные ценности, для маленьких это, прежде всего мир пока неизвестных им вещей. Сделать этот мир понятным и интересным детям, и есть  задача С.Ш.Надыршиной, руководителя школьного краеведческого музея. </w:t>
      </w:r>
    </w:p>
    <w:p>
      <w:pPr>
        <w:pStyle w:val="Normal"/>
        <w:rPr>
          <w:color w:val="000000"/>
          <w:sz w:val="22"/>
          <w:szCs w:val="22"/>
          <w:shd w:fill="FFFFFF" w:val="clear"/>
          <w:lang w:val="tt-RU"/>
        </w:rPr>
      </w:pPr>
      <w:r>
        <w:rPr>
          <w:color w:val="000000"/>
          <w:sz w:val="22"/>
          <w:szCs w:val="22"/>
          <w:shd w:fill="FFFFFF" w:val="clear"/>
          <w:lang w:val="tt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9 ноября под руководством библиотекаря Хакимовой Н.И. для учащихся 5-9 классов прошел Всероссийский урок «Эколята-молодые защитники природы».</w:t>
      </w:r>
    </w:p>
    <w:p>
      <w:pPr>
        <w:pStyle w:val="Normal"/>
        <w:rPr>
          <w:color w:val="000000"/>
          <w:sz w:val="22"/>
          <w:szCs w:val="22"/>
          <w:lang w:val="tt-RU" w:eastAsia="ru-RU"/>
        </w:rPr>
      </w:pPr>
      <w:r>
        <w:rPr>
          <w:color w:val="000000"/>
          <w:sz w:val="22"/>
          <w:szCs w:val="22"/>
          <w:lang w:val="tt-RU" w:eastAsia="ru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26ноября </w:t>
      </w:r>
      <w:r>
        <w:rPr>
          <w:sz w:val="22"/>
          <w:szCs w:val="22"/>
        </w:rPr>
        <w:t xml:space="preserve"> в нашей школе был проведен классный час с учениками 7-9 классов по теме «Профилактика правонарушений среди учащихся». Рассказал не только о законах, но и приводил примеры о том, какие последствия наступают за совершенные правонарушения. В беседе освещались вопросы об административной и уголовной ответственности несовершеннолетних за совершение преступлений и правонарушений. Учащимся было разъяснено, с каких лет наступает уголовная и административная ответственность и какие наказания применяются за совершение преступлений. Темами беседы были: соблюдение законности, профилактика краж чужого имущества. Также участковый затронул вопросы поведения учащихся в школе и общественных местах, уважительного и корректного отношения школьников к учителям, взрослым и сверстникам. Беседа для учащихся получилась не только познавательной, но и очень полезной. Хочется надеяться, что ребята серьёзно отнеслись к информации, поверили, что мир полон чудесных красок: это учеба, занятия спортом, участие в конкурсах, фестивалях и многое другое, а это уже половина успеха к достижению поставленных ц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ноября 2022 года в МБОУ 'Каркалинская ООШ им. Галии и Замита Рахимовых" были проведены классные часы к  30 - летию со дня принятия Конституции Республики Татарстан. </w:t>
      </w:r>
    </w:p>
    <w:p>
      <w:pPr>
        <w:pStyle w:val="Normal"/>
        <w:rPr/>
      </w:pPr>
      <w:r>
        <w:rPr>
          <w:sz w:val="22"/>
          <w:szCs w:val="22"/>
        </w:rPr>
        <w:t>К этой дате дети подготовили плакат.В ходе мероприятия по просмотренному видеофильму учащиеся ознакомились с историей принятия основного закона Республики Татарстан.  рассмотрели положения, посвященные основным правам и обязанностям человека и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25 ноября с</w:t>
      </w:r>
      <w:r>
        <w:rPr>
          <w:sz w:val="22"/>
          <w:szCs w:val="22"/>
        </w:rPr>
        <w:t xml:space="preserve"> учащимися 7 класса провели час размышления "Мир свободный от ненависти". Рассказала о крупнейших террористических актах в России. Данное мероприятие нацелено на формирование общественного мнения ,направленного на создание атмосферы нетерпимости к проявлениям экстремистской идеологии. Расширение кругозора, формирование общественного сознания и гражданскую позицию, способность воспитывать в себе толерантное отношение друг к другу и умение жить с другими людьми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</w:rPr>
        <w:t>Декабрь</w:t>
      </w:r>
    </w:p>
    <w:p>
      <w:pPr>
        <w:pStyle w:val="Normal"/>
        <w:rPr/>
      </w:pPr>
      <w:r>
        <w:rPr>
          <w:sz w:val="22"/>
          <w:szCs w:val="22"/>
        </w:rPr>
        <w:t xml:space="preserve">3 декабря в рамках Межрегиональной акции «Мы правнуки твои, Победа!» библиотекарь провела информационный час «День неизвестного солдата» с учащимися начальных классов. Ребятам рассказали, с какого числа отмечается День неизвестного солдата, почему он так важен. Познакомили с историей памятника Неизвестному солдату в Москве, у северной стены Кремля. Проведен обзор книг, посвященных памяти Неизвестных солдат, оставшиеся без имени на могилах. Завершилось мероприятие минутой молчания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3 декабря в рамках Международного Дня инвалидов был проведен урок добра «Мир особого детства» с учащимися начальных классов. На фоне презентации дети познакомились с правилами доброты, кто такие особые дети, как нужно с ними общаться и почему это так важно. Проведен обзор книг, написанных о детях с инвалидностью, тяжелой болезнью, жертвы войн. Мероприятие завершилось добрыми пожеланиями в адрес друг друга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6 декабря проводился Единый День правовых знаний, с целью формирования правовой культуры у учащихся, воспитания уважения к правам и свободам личности.</w:t>
      </w:r>
    </w:p>
    <w:p>
      <w:pPr>
        <w:pStyle w:val="Normal"/>
        <w:rPr/>
      </w:pPr>
      <w:r>
        <w:rPr>
          <w:sz w:val="22"/>
          <w:szCs w:val="22"/>
        </w:rPr>
        <w:t>Единый день правовых знаний начался с выставки книг на тему: «Конституционные права и обязанности граждан РФ и РТ». На ней была представлена подборка статей, книг, брошюр, содержащая информацию о правах ребенка. Библиотекарь школы Хакимова Н.И. познакомила с правовыми нормативными докум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16 декабря активно заработала «Мастерская Деда Мороза», учащиеся всей школы, украшали свои классы, создавали тематические газеты и плакаты, оформляли актовый зал школы к «приходу» Нового года.</w:t>
      </w:r>
    </w:p>
    <w:p>
      <w:pPr>
        <w:pStyle w:val="Normal"/>
        <w:rPr/>
      </w:pPr>
      <w:r>
        <w:rPr>
          <w:sz w:val="22"/>
          <w:szCs w:val="22"/>
        </w:rPr>
        <w:t xml:space="preserve">27 декабря состоялись новогодние мероприятия, где подводились итоги уходящего года, дети показывали свои творческие умения, получали заслуженные подар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нвар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20 по 27 января в школе проходят классные часы по патриотическому воспитанию обучающихся, посвященная Всероссийской Акции Памяти «Блокадный хлеб». 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27января в рамках Всероссийской акции памяти «Блокадный хлеб» был проведен час памяти с обзором книг «Непокоренный город» с учащимися начальных классов. Ребятам рассказали о героическом городе Ленинграде во время его блокады, о его жителях, которые героически сражались с голодом, холодом, о защите и обороны Ленинграда советскими солдатами. Детям показан видеофильм «Девочка из блокадного Ленинграда» про девочку Таню Савичеву, она стала символом этого города. В записи рассказывается о семье девочки, как они жили до войны и как она, постепенно теряя всех своих близких во время блокады города, остается одна. Учащимся прочитала стихи о Ленинграде, авторы Ольга Берггольц, В.Высоцкий. Проведен обзор книг Ю.Яковлев «Балерина политотдела», литературно-художественный сборник «Я говорю с тобою из Ленинграда», Н.Ходза «Дорога жизни» и другие. В завершении почтили память погибших ленинградцев минутой молчания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В рамках месячника родных языков в 6 классе состоялось практическое занятие на тему «Словари татарского языка». Учащиеся ознакомились с приемами работы со словарями, закрепили тему практическими упражнениями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Н</w:t>
      </w:r>
      <w:r>
        <w:rPr>
          <w:sz w:val="22"/>
          <w:szCs w:val="22"/>
        </w:rPr>
        <w:t>а уроке технологии мы беседовали с учениками о нашей Республике, познакомились  с искусством татарского народа, с татарским национальным орнаментом, татарской национальной обуви читек и татарским национальным костюмом. Раскрыли значение орнамента, познакомились с его особен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 только книги, но мультфильмы воспитывают у нас внимательность, дружеские качества. С учетом этого, с учениками 6 класса смотрели мультфильм «Три девочки» на татарском языке из цикла татарского народного творчества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С целью обеспечения информационной безопасности несовершеннолетних, привития им навыков ответственного и безопасного поведения в современной и информационно - теле коммуникативной среде были проведены классные часы в младшем и среднем звене «Безопасный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января был проведен классный час посвященный 86-летию Ж.Рахимова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</w:rPr>
        <w:t>Февраль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2 февраля в рамках IV Всероссийской онлайн-акции «200 минут чтения: Сталинграду посвящается», приурочена к 78-летию разгрома советскими войсками немецко-фашистских войск в Сталинградской битве (17 июля1942 г.-2 февраля 1943 г.) провели час чтения «День Победы в Сталинградской битве». Просмотрели презентацию, узнали самые известные факты этой истории. Познакомили учащихся с ходом Сталинградской битвы, с героизмом людей, проявившим в жестоком сражении самоотверженность, силу, волю, мужество. Перед чтением книг провели обзор книг, посвященных этой тем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9 февраля День рождение известного поэта, писателя Фаниса Яруллина. В связи с этим в школе был проведен вечер его памяти. Дети читали стихи поэта, вспоминали его жизненный путь. Выставка, организованная библиотекарем, дополнила этот вече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В рамках месячника военно-патриотической работы в школе была объяалена </w:t>
      </w:r>
      <w:r>
        <w:rPr>
          <w:b/>
          <w:sz w:val="22"/>
          <w:szCs w:val="22"/>
        </w:rPr>
        <w:t>акция "Письмо солдату"</w:t>
      </w:r>
      <w:r>
        <w:rPr>
          <w:sz w:val="22"/>
          <w:szCs w:val="22"/>
        </w:rPr>
        <w:t>. Ученики 7 и 9 классов приняли в ней участие. Они написали письма Нигматуллину Раилю и Замилову Исламу, которые проходят службу в армии. В письмах учащиеся интересовались армейской жизнью и выразили  благодарность односельчанам за службу в вооруженных силах Российской Федерации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февраля 2022 года в 7 классе МБОУ "Каркалинская ООШ им. Галии и Замита Рахимовых" был проведен классный час, посвященный 33-летию вывода советских войск из Афганистана. Для учащихся была подобрана информация об этой памятной дате с целью воспитания любви к Родине, ответственности, сопричастности, уважения к воинам-защитникам, формированию патриотических чувств у обучающихся. В заключении был продемонстрирован документальный фильм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sz w:val="22"/>
          <w:szCs w:val="22"/>
        </w:rPr>
        <w:t>11</w:t>
      </w:r>
      <w:r>
        <w:rPr>
          <w:sz w:val="22"/>
          <w:szCs w:val="22"/>
          <w:lang w:val="tt-RU"/>
        </w:rPr>
        <w:t xml:space="preserve">февраля </w:t>
      </w:r>
      <w:r>
        <w:rPr>
          <w:sz w:val="22"/>
          <w:szCs w:val="22"/>
        </w:rPr>
        <w:t xml:space="preserve">прошел классный час посвященный  "Году родного языка и единства"   на тему «Единство - сила». Мы детей познакомили с татарскими народными играми и  сыграли с детьми в татарские народные игры: «Чума </w:t>
      </w:r>
      <w:r>
        <w:rPr>
          <w:sz w:val="22"/>
          <w:szCs w:val="22"/>
          <w:lang w:val="tt-RU"/>
        </w:rPr>
        <w:t>ү</w:t>
      </w:r>
      <w:r>
        <w:rPr>
          <w:sz w:val="22"/>
          <w:szCs w:val="22"/>
        </w:rPr>
        <w:t>рд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к,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чума каз», «Один рубль, два рубля», «Биш тишек».</w:t>
        <w:br/>
      </w:r>
    </w:p>
    <w:p>
      <w:pPr>
        <w:pStyle w:val="Normal"/>
        <w:rPr/>
      </w:pPr>
      <w:r>
        <w:rPr>
          <w:sz w:val="22"/>
          <w:szCs w:val="22"/>
        </w:rPr>
        <w:t xml:space="preserve">11 февраля для учащихся начальных и средних классов Каркалинской ООШ сельский библиотекарь провела познавательный час «Символика Татарстана – день принятия герба». Вначале рассказала ребятам, что каждое государство имеет свою символику – герб, флаг, гимн. Символика это то, что символизирует государственный суверенитет, единство нации, является предметом национальной  гордости. Озвучили на фоне презентации дату принятия герба РТ, значения символов герба, кто является авторами герба. Также рассмотрели и узнали про флаг и гимн Татарстана – даты их принятия, авторы, художники их создания, что означает их символика. В заключении проведен обзор книг, про символику Татарстана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16 февраля в рамках проекта «Культурный дневник школьника» для учащихся начальных классов Каркалинской ООШ сельский библиотекарь провел виртуальное путешествие по музеям Татарстана «Музейное зазеркалье». Для ребят была подготовлена видео-презентация «Музейное зазеркалье», по которой мы смогли побывать в разных музеях нашей республики: музей-заповедник Казанский Кремль, Национальный музей РТ, Государственный музей изобразительных искусств РТ,  музей Ислама и много других. Далее ребята сами рассказывали свои впечатления о музеях, в которых они побывали. Завершили путешествие обзором и рассматриванием книг о музеях и достопримечательностей Республики Татарстан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5февраля -день рождение героя-поэта М.Джалиля.В связи с этим, в школе состоялся литературно-музыкальный вечер «Песней моей я победил врага» Исполнялись его бессмертные стихи, песни для детей. Да,все творчество Джалиля- для нас пример мужества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ская национальная одежда-духовное наследие народа. Она показывает неповторимую творческую мощь народа. На протяжении многих веков народ вкладывал в это дело не только свою душу и способности, но и стремление к красоте, мечте и эстетик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амках «Года родных языков и Международного единства» в Каркалинской школе прошел концерт под названием «Национальная одежда – зеркало души и народа». На празднике речь шла о национальных традициях и особенностях культур разных народов. Все переместилась с национальными песнями и танцами. В нашей школе есть учащиеся узбекской национальности. Их танцы оставили яркое впячатление.  С особенностями национальной культуры можно было ознакомиться на выставке, подготовленной силами учащихся. Праздник объединил представителей всех национальностей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</w:rPr>
        <w:t>Март</w:t>
      </w:r>
    </w:p>
    <w:p>
      <w:pPr>
        <w:pStyle w:val="Normal"/>
        <w:rPr/>
      </w:pPr>
      <w:r>
        <w:rPr>
          <w:sz w:val="22"/>
          <w:szCs w:val="22"/>
        </w:rPr>
        <w:t xml:space="preserve">3 марта Каркалинская сельская библиотека присоединилась к Всероссийской акции «Народная культура для школьников, проводимой в рамках проекта «Культура для школьников». Для учащихся начальных и средних классов МБОУ «Каркалинская ООШ» была проведена беседа-игра «В крылатом слове – окрыленная истина». Библиотекарь рассказала ребятам об истории крылатых выражений, откуда и когда они появились в русском языке, кто их придумал. Затем познакомились  с некоторыми крылатыми словами и выражениями, разобрали их значение. Также ребята узнали о крылатых выражениях в баснях И.А.Крылова и в сказках А.С.Пушкина. Здесь мы провели игру «Угадай-ка!», где учащиеся отгадывали, из какой басни или сказки выражение и что оно означает. Провели игру – какие крылатые выражения используются в речи учащихся. Завершили мероприятие с заключением, что крылатые выражения учат нас  понимать истинные нравственные ценности, народную мудрость, расширяют жизненный опыт, развивают литературный вкус и логическое мышление, обогащают наш язык и делают нашу речь яркой и выразительной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амках Недели детской и юношеской книги 16 марта с учащимися начальных и средних классов провели игровую программу «Интеллектуальный марафон». Марафон был у нас литературный, связанный с писателями и их произведениями, народными сказками, загадками, пословицами. Прошли туры «Назови фамилию писателя», «Угадай название произведения», «Продолжи фразу», «Загадки». Просмотрели и провели обзор по книгам «Страна любимых книг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 марта  в рамках  реализации федерального проекта «Культура для школьников» в МБОУ «Каркалинская ООШ им. Галии и Замита Рахимовых» для учащихся   начальных и средних классов провели видеоконтект «Культура и традиции Татарстана». У каждого народа есть свои обычаи, традиции. Татарский народ хранит многовековые традиции своих предков - булгар, которые сумели достичь высокого уровня культурного развития. Это стало той основой, на которой в дальнейшем развивалась вся татарская культура. В ходе мероприятия ребята познакомились с татарскими традициями домоводства и семейного уклада жизни, которые в большей степени сохранились в селах и поселках. У татарского народа очень много интересных праздников, религиозные - как Курбан-гаете, Ураза – гаете, Маулид Байрам, Никах, Бәбәй туй; праздники – Сабантуй, Нәүрүз, Каз өмәсе, Сөмбелә. Просмотрели видео “Татары,традиции, культура, язык», предоставленное информационно-библиографическим отделом Центральной библиотеки им.Тукая. После просмотра видео провели опрос о традициях нашего села, о культуре и обычаях в каждой семье учащихся. В итоге пришли к выводу, что татарский народ бережно хранит традиции и обычаи своих предков. Люди, живущие в нашем селе, отмечают национальные и религиозные праздники, рассказывают своим детям татарские народные сказки, готовят национальные блюда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21 марта 2021г в России отмечают седьмую годовщину воссоединения Крыма с Россией. Именно в этот день в 2014 году Крым (это территория полуострова Крым с расположенными на ней Республикой Крым и городом Севастополем, которые до этого входили в состав Украины) официально вошел в состав Российской Федерации. Это событие имеет огромное значение в истории России. Библиотека совместно с педагогами МБОУ «Каркалинская ООШ им.Галии и Загита Рахимовых» провели информационный час «Воссоединение Крыма с Россией». В ходе мероприятия показана презентация, видеофильмы. С их помощью рассказали ребятам о жизни, культуре, обычаях и традициях Крыма – крымских татар.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>Оставаясь верными традиционным школьным мероприятиям, праздник Навруз был торжественно проведен. Праздник начался с напоминания об истории Дня Навруз. Учащиеся подготовили концертные номера.  А самым долгожданным было, пожалуй, выпить чай с блинами.  Каждый праздник имеет свои порядки, традиции, ценности. Если мы с детства будем разъяснять детям национальные обычаи татарского народа, проводить их вместе, то чувство преемственности , национальной идентичности между поколениями не исчезнет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В рамках Всероссийской Образовательной акции «Урок цифры» в нашей школе прошел урок  для обучающихся 6-9 классов. На уроке приняло 15 учащихся. Ученики посмотрели видеоролики, приняли участие в беседе.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</w:rPr>
        <w:t>Апрель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2 апреля Каркалинская сельская библиотека присоединилась к Всероссийской акции «Народная культура для школьников, проводимой в рамках проекта «Культура для школьников». Для учащихся начальных классов МБОУ «Каркалинская ООШ» была проведена беседа-знакомство «Сказочная живопись в картинах В.М.Васнецова». Библиотекарь познакомила ребят с биографией художника Виктора Михайловича Васнецова. С помощью презентации просмотрели его картины, библиотекарь дала краткое описание картин, обсудили с учащимися характерные особенности в картинах. Картины Васнецова очень понравились ребятам своей красотой, яркими красками, героями сказок, загадочностью сюжетной ситуации. Используя литературу, русский эпос, В. М. Васнецов сумел создать настоящий шедевр художественного искусства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4 </w:t>
      </w:r>
      <w:r>
        <w:rPr>
          <w:sz w:val="22"/>
          <w:szCs w:val="22"/>
        </w:rPr>
        <w:t xml:space="preserve">апреля в сельской школе с учащимися провели беседу «Птицы нашего края», посвященную дню птиц (1 апреля). На фоне презентации рассказала ребятам об ученых-орнитологах, о птицах (перелетных и зимующих) республики Татарстан и Лениногорского района, о роли птиц в природе и жизни человека, о причинах перелета птиц. В ходе мероприятия отгадывали загадки про птиц, играли в «Прилетели птицы», «Четвертый лишний», вспомнили правила об охране птиц, рассматривали и читали о птицах, занесенные в Красную книгу РТ. Провела обзор книг о птицах: « Красная книга РТ», «Кошлар», «От А до Я – детская энциклопеди», «Кто чем поет?» В.Бианки, «Сакчы күркә» Х.Хал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4 по 13 апреля прошел первый этап Всероссийской межведомственной комплексной оперативно-профилактической операции «Дети России – 2022».</w:t>
      </w:r>
    </w:p>
    <w:p>
      <w:pPr>
        <w:pStyle w:val="Normal"/>
        <w:rPr/>
      </w:pPr>
      <w:r>
        <w:rPr>
          <w:sz w:val="22"/>
          <w:szCs w:val="22"/>
        </w:rPr>
        <w:t xml:space="preserve">6 апреля библиотекарь провела час поэзии «Я пришел из иной страны…» с учащимися Каркалинской ООШ. Мероприятие посвящено 135-летию Николая Степановича Гумилева, поэта серебряного века. Библиотекарь рассказала ребятам биографию поэта, о его творчестве. Гумилев любил не только писать стихи, но и путешествовать. Он побывал во многих странах, был участником экспедиции. Прослушали стихи «Среди бесчисленных светил», «У меня не живут цветы», «Жираф», «Капитаны, «Война».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7 апреля провели круглый стол «Мир профессий» для учащихся сельской школы. Выбор профессии происходит не мгновенно, а в течение длительно</w:t>
      </w:r>
      <w:r>
        <w:rPr>
          <w:sz w:val="22"/>
          <w:szCs w:val="22"/>
          <w:lang w:val="tt-RU"/>
        </w:rPr>
        <w:t xml:space="preserve"> кй</w:t>
      </w:r>
      <w:r>
        <w:rPr>
          <w:sz w:val="22"/>
          <w:szCs w:val="22"/>
        </w:rPr>
        <w:t xml:space="preserve">го времени, поэтому работа по профориентации ведется постоянно. При проведении мероприятия показала презентацию, ребята познакомились с классификацией профессий, было создано информационное пространство о профессиях, отгадывали ребусы и загадки про профессии, узнали, что такое запрос рынка труда, требования профессии к человеку и его индивидуальным особенностям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8 апреля для учащихся начальных классов Каркалинской ООШ в рамках акции «У войны не женское лицо» библиотекарь провела час мужества «Женщина в годы войны». Ребятам была подготовлена информация о ветеране Великой Отечественной войны Хасаншиной Барии Хасаншовне. Была показана презентация о ее жизни во время войны, во время блокады Ленинграда и жизни в мирное время. О ней написано в книге «Кыз – әбиләр» («Незамужние девушки военных лет») на татарском языке, авторы: И.Шарафиев, Р.Гыйлемханов, издательство «Татарстан яшьләре плюс» - 2001г.- стр.88. Награждена медалью «За доблестный труд в годы войны 1941-1945гг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апреля 1961 года состоялся первый полёт человека в открытый космос. Это событие стало одной из самых важных вех в истории всего человечества, первый советский летчик-космонавт Юрий Алексеевич Гагарин сказал «Поехали!», открыв эру освоения человеком космического пространства.</w:t>
      </w:r>
    </w:p>
    <w:p>
      <w:pPr>
        <w:pStyle w:val="Normal"/>
        <w:rPr>
          <w:sz w:val="22"/>
          <w:szCs w:val="22"/>
        </w:rPr>
      </w:pPr>
      <w:r>
        <w:rPr>
          <w:iCs/>
          <w:color w:val="181818"/>
          <w:sz w:val="22"/>
          <w:szCs w:val="22"/>
          <w:shd w:fill="FFFFFF" w:val="clear"/>
        </w:rPr>
        <w:t>12 апреля учащиеся 6-9 классов писали  Гагаринский диктант "Гражданин Вселенной",посвященный  Дню космонавтики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В нашей школе продолжается месячник Театра. К 135-летию со дня рождения великого татарского поэта Габдулла Тукая. Учащиеся 6 класса подготовили постановку по произведению выдающегося автора “Эш беткәч уйнарга ярый”. </w:t>
      </w:r>
    </w:p>
    <w:p>
      <w:pPr>
        <w:pStyle w:val="Normal"/>
        <w:rPr/>
      </w:pPr>
      <w:r>
        <w:rPr>
          <w:sz w:val="22"/>
          <w:szCs w:val="22"/>
        </w:rPr>
        <w:t>19 апреля проведены мероприятия, приуроченные ко Дню единых действий в память о геноциде советского народа нацистами и их пособниками в годы Великой Отечественной  войны 1941-1945 годов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>В рамках проекта «Культурный дневник школьника» для учащихся начальных классов Каркалинской ООШ библиотекарь провела викторину «</w:t>
      </w:r>
      <w:r>
        <w:rPr>
          <w:sz w:val="22"/>
          <w:szCs w:val="22"/>
          <w:lang w:val="tt-RU"/>
        </w:rPr>
        <w:t>Тукай в наших сердцах</w:t>
      </w:r>
      <w:r>
        <w:rPr>
          <w:sz w:val="22"/>
          <w:szCs w:val="22"/>
        </w:rPr>
        <w:t>». Он вошел в историю татарской литературы, как великий поэт, заложивший основу новой национальной поэзии, как один из основоположников современного татарского языка. Задания представлены в интерактивной программе, что позволяет организовать викторину для детей в более интересной обстановке. Варианты ответов даны в ярких  картинках.  Каждое задание состоит из двух вопросов: 1 - по произведениям Г. Тукай; 2 - по знаниям детей татарского языка. Также был проведен обзор книжной выставки «Милл</w:t>
      </w:r>
      <w:r>
        <w:rPr>
          <w:sz w:val="22"/>
          <w:szCs w:val="22"/>
          <w:lang w:val="tt-RU"/>
        </w:rPr>
        <w:t>әтемнең кояшы син, и монлы, нурлы Тукай..!</w:t>
      </w:r>
      <w:r>
        <w:rPr>
          <w:sz w:val="22"/>
          <w:szCs w:val="22"/>
        </w:rPr>
        <w:t xml:space="preserve">», читали стихи Тукая на татарском и русском языках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й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6 мая учащиеся начальных классов под руководством  Надыршиной  С.Ш.  посетили ветерана 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tt-RU"/>
        </w:rPr>
        <w:t>7 мая у</w:t>
      </w:r>
      <w:r>
        <w:rPr>
          <w:sz w:val="22"/>
          <w:szCs w:val="22"/>
        </w:rPr>
        <w:t xml:space="preserve">чащиеся школы приняли участие в Бессмертном полке, </w:t>
      </w:r>
      <w:r>
        <w:rPr>
          <w:sz w:val="22"/>
          <w:szCs w:val="22"/>
          <w:lang w:val="tt-RU"/>
        </w:rPr>
        <w:t>подготовили торжественное поздравление посвященное Дню По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совместно с родителями участвовали в акции «Посади дерево, дерево жизн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мая, проведена торжественная линейка, посвященная концу учебного года. Учащиеся подготовили творческие номера для первоклашек, родителей и гостей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/Гилязев А.Г./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>ЗДВР :_________ / Гараева А.А./</w:t>
      </w:r>
    </w:p>
    <w:p>
      <w:pPr>
        <w:pStyle w:val="Normal"/>
        <w:spacing w:lineRule="auto" w:line="276" w:before="240" w:after="0"/>
        <w:rPr/>
      </w:pPr>
      <w:r>
        <w:rPr>
          <w:sz w:val="22"/>
          <w:szCs w:val="22"/>
        </w:rPr>
        <w:t>31.05.2022 г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25:00Z</dcterms:created>
  <dc:creator>Admin</dc:creator>
  <dc:description/>
  <cp:keywords/>
  <dc:language>en-US</dc:language>
  <cp:lastModifiedBy>LENOVO</cp:lastModifiedBy>
  <cp:lastPrinted>2021-06-04T10:48:00Z</cp:lastPrinted>
  <dcterms:modified xsi:type="dcterms:W3CDTF">2022-06-07T04:41:00Z</dcterms:modified>
  <cp:revision>11</cp:revision>
  <dc:subject/>
  <dc:title>VIII</dc:title>
</cp:coreProperties>
</file>