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_________Ф.А. Богодар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по профилактике употребления ПАВ в МБОУ «Подлесная ООШ» ЛМР РТ «Дорога выбора» на 2013-2017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Цель - </w:t>
      </w:r>
      <w:r>
        <w:rPr>
          <w:bCs/>
          <w:iCs/>
          <w:sz w:val="28"/>
          <w:szCs w:val="28"/>
        </w:rPr>
        <w:t>с</w:t>
      </w:r>
      <w:r>
        <w:rPr>
          <w:sz w:val="28"/>
          <w:szCs w:val="28"/>
        </w:rPr>
        <w:t xml:space="preserve">оздание условий для реализации эффективной программы по профилактике употребления ПАВ; формирование у обучающихся стойкой негативной установки по отношению к употреблению ПАВ как способу решения своих проблем или проведения досуга, а также </w:t>
      </w:r>
      <w:r>
        <w:rPr>
          <w:color w:val="333333"/>
          <w:sz w:val="28"/>
          <w:szCs w:val="28"/>
        </w:rPr>
        <w:t>формирование активной жизненной позиции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возникновения у обучающихся установки на желание попробовать наркотики, алкоголь, табак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совместной работы с родителями, педагогами, медиками и общественностью по профилактике употребления ПАВ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для организации и проведения мероприятий, направленных на формирование у учащихся стремления к ведению здорового образа жизни; повышать значимость здорового образа жизни, престижность здорового поведения через систему воспитательных мероприятий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нформационного поля по профилактике ПАВ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и организаторских способностей учащихся, способности противостоять негативному влиянию со стороны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олерантности к социуму, нравственных и гражданских установок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об опасности различных форм зависимостей, негативного отношения к ним путём просветительской и профилактической деятельности с учащимися, педагогами, родителям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и оценки эффективности программной профилактическ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еализации программы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абота с педагогическими работникам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7" w:leader="none"/>
        </w:tabs>
        <w:autoSpaceDE w:val="false"/>
        <w:jc w:val="both"/>
        <w:rPr/>
      </w:pPr>
      <w:r>
        <w:rPr>
          <w:iCs/>
          <w:sz w:val="28"/>
          <w:szCs w:val="28"/>
        </w:rPr>
        <w:t>проведение обучающих семинаров по программе, обсуждение хода реализации программы на заседаниях педагогических сове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7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ирование по проблемам ПАВ и профилактике употребления ПА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7" w:leader="none"/>
        </w:tabs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ндивидуальная работа, консультирование.</w:t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бота с учащимися:</w:t>
      </w:r>
    </w:p>
    <w:p>
      <w:pPr>
        <w:pStyle w:val="Normal"/>
        <w:numPr>
          <w:ilvl w:val="0"/>
          <w:numId w:val="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ключение в работу по профилактике употребления ПАВ органов ученического само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8"/>
          <w:szCs w:val="28"/>
        </w:rPr>
        <w:t xml:space="preserve">проведение занятий по превентивным программам «Полезные привычки. Полезные навыки. Полезный выбор», «Все цвета, кроме чёрного», «Путь к успеху»; </w:t>
      </w:r>
    </w:p>
    <w:p>
      <w:pPr>
        <w:pStyle w:val="Normal"/>
        <w:numPr>
          <w:ilvl w:val="0"/>
          <w:numId w:val="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волонтёрской команды «Мы – за здоровый образ жизни!» для организации органами ученического самоуправления волонтёрской работы по профилактике употребления ПА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8"/>
          <w:szCs w:val="28"/>
        </w:rPr>
        <w:t>проведение внеурочных мероприятий, направленных на профилактику употребления ПАВ (</w:t>
      </w:r>
      <w:r>
        <w:rPr>
          <w:sz w:val="28"/>
          <w:szCs w:val="28"/>
        </w:rPr>
        <w:t xml:space="preserve">тренинги, классные часы, диспуты и дискуссии, игровые занятия, деловые и ролевые игры и т.д.)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, Дни здоровья, выпуск информационных листков и газет о здоровом образе жизни, плакатов, мини – книжек, открыток, проведение конференций и круглых столов, посвященных проблеме здорового образа жизни, создание научно-исследовательских и социальных проектов, проведение КВН, конкурса агитбригад, создание лучшего рекламного ролика, сатирического журнала, выставки творческого самовыражения: стихи, сочинения, рисунки, поделки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удиовизуальных материалов и наглядных пособий и т.д.).</w:t>
      </w:r>
    </w:p>
    <w:p>
      <w:pPr>
        <w:pStyle w:val="Normal"/>
        <w:numPr>
          <w:ilvl w:val="0"/>
          <w:numId w:val="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матические встречи и встречи со специалистами (юрист, нарколог и т.д.);</w:t>
      </w:r>
    </w:p>
    <w:p>
      <w:pPr>
        <w:pStyle w:val="Normal"/>
        <w:numPr>
          <w:ilvl w:val="0"/>
          <w:numId w:val="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я и проведение индивидуальной работы (собеседования, интервью и т.д.).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бота с родителям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у</w:t>
      </w:r>
      <w:r>
        <w:rPr>
          <w:iCs/>
          <w:sz w:val="28"/>
          <w:szCs w:val="28"/>
        </w:rPr>
        <w:t>частие в проведении и организации родительских собраний школы, работы органов ученического самоуправлен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онно-консультативная работ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влечение к участию в тренинговых занятиях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Совместная работа с правоохранительными, медицинскими и другими заинтересованными органами по профилактике зависимости в подростковой сред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дение разъяснительно – просветительской работы с подростками и родителями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iCs/>
          <w:sz w:val="28"/>
          <w:szCs w:val="28"/>
        </w:rPr>
        <w:t>проведение рейдов по выявлению каналов распространения и ПАВ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рганизация занятий для подростков по профилактике употребления ПАВ. </w:t>
      </w:r>
    </w:p>
    <w:p>
      <w:pPr>
        <w:pStyle w:val="Normal"/>
        <w:ind w:left="34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3"/>
        <w:spacing w:lineRule="auto" w:line="240"/>
        <w:ind w:left="0" w:hanging="0"/>
        <w:rPr>
          <w:szCs w:val="28"/>
        </w:rPr>
      </w:pPr>
      <w:r>
        <w:rPr>
          <w:szCs w:val="28"/>
        </w:rPr>
        <w:t>Методы иссле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numPr>
          <w:ilvl w:val="0"/>
          <w:numId w:val="10"/>
        </w:numPr>
        <w:tabs>
          <w:tab w:val="clear" w:pos="708"/>
          <w:tab w:val="left" w:pos="-567" w:leader="none"/>
        </w:tabs>
        <w:rPr/>
      </w:pPr>
      <w:r>
        <w:rPr>
          <w:szCs w:val="28"/>
          <w:u w:val="single"/>
        </w:rPr>
        <w:t>Теоретические:</w:t>
      </w:r>
      <w:r>
        <w:rPr>
          <w:szCs w:val="28"/>
        </w:rPr>
        <w:t xml:space="preserve"> выявление и анализ проблемы, изучение литературы и документации по проблеме ПАВ, анализ ситуации употребления ПАВ в образовательном учреждении, анализ результатов экспериментальной работы. </w:t>
      </w:r>
    </w:p>
    <w:p>
      <w:pPr>
        <w:pStyle w:val="BodyTextIndent2"/>
        <w:numPr>
          <w:ilvl w:val="0"/>
          <w:numId w:val="10"/>
        </w:numPr>
        <w:tabs>
          <w:tab w:val="clear" w:pos="708"/>
          <w:tab w:val="left" w:pos="-567" w:leader="none"/>
        </w:tabs>
        <w:rPr/>
      </w:pPr>
      <w:r>
        <w:rPr>
          <w:szCs w:val="28"/>
          <w:u w:val="single"/>
        </w:rPr>
        <w:t>Практические:</w:t>
      </w:r>
      <w:r>
        <w:rPr>
          <w:szCs w:val="28"/>
        </w:rPr>
        <w:t xml:space="preserve"> диагностические исследования, анкетирование, наблюдение, тестирование, изучение и обобщение педагогического опыт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: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факторов риска употребления ПАВ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цента занятости детей, активно участвующих в общественной деятельности школы, развития ученического самоуправлени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цента самостоятельности детей в роли организатора  собственной деятельности в активно-положительном  использовании досу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овышение уровня воспитанности учащихся, социальной адаптации и предотвращение дезадаптации подростко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процента учащихся с положительной мотивацией на здоровый образ жизни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более прочных социальных связей с органами системы профилактики употребления П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" w:hanging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 субъектов профилактической деятельности при организации работы по профилактике употребления ПА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" w:firstLine="355"/>
        <w:jc w:val="both"/>
        <w:rPr/>
      </w:pPr>
      <w:r>
        <w:rPr>
          <w:i/>
          <w:sz w:val="28"/>
          <w:szCs w:val="28"/>
        </w:rPr>
        <w:t>Администрация</w:t>
      </w:r>
      <w:r>
        <w:rPr>
          <w:sz w:val="28"/>
          <w:szCs w:val="28"/>
        </w:rPr>
        <w:t>: осуществляет контроль и координацию профилактической работы в образовательном учреждении в целом.</w:t>
      </w:r>
    </w:p>
    <w:p>
      <w:pPr>
        <w:pStyle w:val="Normal"/>
        <w:ind w:left="19" w:firstLine="355"/>
        <w:jc w:val="both"/>
        <w:rPr/>
      </w:pPr>
      <w:r>
        <w:rPr>
          <w:i/>
          <w:sz w:val="28"/>
          <w:szCs w:val="28"/>
        </w:rPr>
        <w:t>Учителя-предметники и классные руководители</w:t>
      </w:r>
      <w:r>
        <w:rPr>
          <w:sz w:val="28"/>
          <w:szCs w:val="28"/>
        </w:rPr>
        <w:t>: благодаря более тесному взаимодействию со школьным коллективом обладают возможностью наиболее комплексного подхода к решению проблемы (организация внеклассных мероприятий, работа с родителями, медико-психолого-педагогической службой), обеспечивают организацию профилактической работы на уроке.</w:t>
      </w:r>
    </w:p>
    <w:p>
      <w:pPr>
        <w:pStyle w:val="Normal"/>
        <w:ind w:left="19" w:firstLine="355"/>
        <w:jc w:val="both"/>
        <w:rPr/>
      </w:pPr>
      <w:r>
        <w:rPr>
          <w:i/>
          <w:sz w:val="28"/>
          <w:szCs w:val="28"/>
          <w:u w:val="single"/>
        </w:rPr>
        <w:t>Медико-психолого-педагогическая служба</w:t>
      </w:r>
      <w:r>
        <w:rPr>
          <w:sz w:val="28"/>
          <w:szCs w:val="28"/>
        </w:rPr>
        <w:t xml:space="preserve">: </w:t>
      </w:r>
    </w:p>
    <w:p>
      <w:pPr>
        <w:pStyle w:val="Normal"/>
        <w:ind w:left="19" w:firstLine="682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ециалист ФАП:</w:t>
      </w:r>
      <w:r>
        <w:rPr>
          <w:sz w:val="28"/>
          <w:szCs w:val="28"/>
        </w:rPr>
        <w:t xml:space="preserve"> обеспечивает работу медицинского кабинета– одного из важных звеньев профилактики, консультативного пункта для педагогов, детей, родителей.</w:t>
      </w:r>
    </w:p>
    <w:p>
      <w:pPr>
        <w:pStyle w:val="Normal"/>
        <w:ind w:left="19" w:firstLine="682"/>
        <w:jc w:val="both"/>
        <w:rPr/>
      </w:pPr>
      <w:r>
        <w:rPr>
          <w:i/>
          <w:sz w:val="28"/>
          <w:szCs w:val="28"/>
        </w:rPr>
        <w:t>Директор:</w:t>
      </w:r>
      <w:r>
        <w:rPr>
          <w:sz w:val="28"/>
          <w:szCs w:val="28"/>
        </w:rPr>
        <w:t xml:space="preserve"> обеспечив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у педагогического процесса (выявление и предотвращение различных ситуаций риска, возникающих в ходе учебно-воспитательного процесса, позитивное разрешение конфликтных ситуаций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1" w:leader="none"/>
        </w:tabs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и сопровождение семей уча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1" w:leader="none"/>
        </w:tabs>
        <w:ind w:left="561" w:hanging="0"/>
        <w:jc w:val="both"/>
        <w:rPr/>
      </w:pPr>
      <w:r>
        <w:rPr>
          <w:sz w:val="28"/>
          <w:szCs w:val="28"/>
        </w:rPr>
        <w:t>организацию психологической помощи детям группы риска, в том числе направление ребенка и его родителей к тому специалисту, который может оказать им квалифицированную помощь вне школы.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left="561" w:hanging="0"/>
        <w:jc w:val="both"/>
        <w:rPr/>
      </w:pPr>
      <w:r>
        <w:rPr>
          <w:i/>
          <w:sz w:val="28"/>
          <w:szCs w:val="28"/>
        </w:rPr>
        <w:t xml:space="preserve">Классный руководители: </w:t>
      </w:r>
      <w:r>
        <w:rPr>
          <w:sz w:val="28"/>
          <w:szCs w:val="28"/>
        </w:rPr>
        <w:t xml:space="preserve">несут ответственность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1" w:leader="none"/>
        </w:tabs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ривлечение к совместной деятельности различных заинтересованных организаций, установление с ними постоянных и действенных контакт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1" w:leader="none"/>
        </w:tabs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ую работу с семьями школьника (особенно с семьями детей группы риска)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Органы ученического самоуправления: </w:t>
      </w:r>
      <w:r>
        <w:rPr>
          <w:sz w:val="28"/>
          <w:szCs w:val="28"/>
        </w:rPr>
        <w:t>создают общешкольное волонтерское движение, проводят социологические опросы, участвуют в мероприятиях по профилактике употребления ПА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Библиотечно-информационный центр:</w:t>
      </w:r>
      <w:r>
        <w:rPr>
          <w:sz w:val="28"/>
          <w:szCs w:val="28"/>
        </w:rPr>
        <w:t xml:space="preserve"> обеспечивает информационно-методическую базу профилактической работ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чреждения дополнительного образования:</w:t>
      </w:r>
      <w:r>
        <w:rPr>
          <w:color w:val="000000"/>
          <w:spacing w:val="-7"/>
          <w:w w:val="103"/>
          <w:sz w:val="28"/>
          <w:szCs w:val="28"/>
        </w:rPr>
        <w:t xml:space="preserve"> организуют информа</w:t>
      </w:r>
      <w:r>
        <w:rPr>
          <w:color w:val="000000"/>
          <w:spacing w:val="-8"/>
          <w:w w:val="103"/>
          <w:sz w:val="28"/>
          <w:szCs w:val="28"/>
        </w:rPr>
        <w:t xml:space="preserve">ционно-просветительскую, </w:t>
      </w:r>
      <w:r>
        <w:rPr>
          <w:color w:val="000000"/>
          <w:spacing w:val="-11"/>
          <w:w w:val="103"/>
          <w:sz w:val="28"/>
          <w:szCs w:val="28"/>
        </w:rPr>
        <w:t>работу с родителями, совместное твор</w:t>
      </w:r>
      <w:r>
        <w:rPr>
          <w:color w:val="000000"/>
          <w:spacing w:val="-5"/>
          <w:w w:val="103"/>
          <w:sz w:val="28"/>
          <w:szCs w:val="28"/>
        </w:rPr>
        <w:t xml:space="preserve">чество детей, педагогов и родителей, </w:t>
      </w:r>
      <w:r>
        <w:rPr>
          <w:color w:val="000000"/>
          <w:spacing w:val="-10"/>
          <w:w w:val="103"/>
          <w:sz w:val="28"/>
          <w:szCs w:val="28"/>
        </w:rPr>
        <w:t>создают условия для активного уча</w:t>
      </w:r>
      <w:r>
        <w:rPr>
          <w:color w:val="000000"/>
          <w:spacing w:val="-7"/>
          <w:w w:val="103"/>
          <w:sz w:val="28"/>
          <w:szCs w:val="28"/>
        </w:rPr>
        <w:t>стия родителей в организации досуга детей</w:t>
      </w:r>
      <w:r>
        <w:rPr>
          <w:sz w:val="28"/>
          <w:szCs w:val="28"/>
        </w:rPr>
        <w:t>.</w:t>
      </w:r>
    </w:p>
    <w:p>
      <w:pPr>
        <w:pStyle w:val="Normal"/>
        <w:ind w:left="19" w:firstLine="709"/>
        <w:jc w:val="both"/>
        <w:rPr/>
      </w:pPr>
      <w:r>
        <w:rPr>
          <w:i/>
          <w:sz w:val="28"/>
          <w:szCs w:val="28"/>
        </w:rPr>
        <w:t xml:space="preserve">СМИ, в том числе Интернет </w:t>
      </w:r>
      <w:r>
        <w:rPr>
          <w:sz w:val="28"/>
          <w:szCs w:val="28"/>
        </w:rPr>
        <w:t>формируют общественное мнение.</w:t>
      </w:r>
    </w:p>
    <w:p>
      <w:pPr>
        <w:pStyle w:val="Normal"/>
        <w:ind w:left="19" w:firstLine="709"/>
        <w:jc w:val="both"/>
        <w:rPr/>
      </w:pPr>
      <w:r>
        <w:rPr>
          <w:i/>
          <w:sz w:val="28"/>
          <w:szCs w:val="28"/>
        </w:rPr>
        <w:t>Правоохранительные органы</w:t>
      </w:r>
      <w:r>
        <w:rPr>
          <w:i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ют с детьми и родителями по вопросам правовой ответственности за употребление, хранение и распространение наркотических средств и психотропных вещ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юридическое консультирование по проблемам нарком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взаимодействие школы с районными комиссиями по делам несовершеннолетних и защите их прав, отделениями профилактики правонарушений несовершеннолет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ервичный профилактический учет детей и подростков, замеченных в приеме наркотиков.</w:t>
      </w:r>
    </w:p>
    <w:p>
      <w:pPr>
        <w:pStyle w:val="23"/>
        <w:spacing w:lineRule="auto" w:line="240" w:before="0" w:after="0"/>
        <w:ind w:firstLine="709"/>
        <w:jc w:val="both"/>
        <w:rPr>
          <w:w w:val="102"/>
          <w:sz w:val="28"/>
          <w:szCs w:val="28"/>
        </w:rPr>
      </w:pPr>
      <w:r>
        <w:rPr>
          <w:bCs/>
          <w:i/>
          <w:sz w:val="28"/>
          <w:szCs w:val="28"/>
        </w:rPr>
        <w:t>Инспектор по делам несовершеннолетних органов внутренних дел</w:t>
      </w:r>
      <w:r>
        <w:rPr>
          <w:bCs/>
          <w:sz w:val="28"/>
          <w:szCs w:val="28"/>
        </w:rPr>
        <w:t>, закреплённый за школой</w:t>
      </w:r>
      <w:r>
        <w:rPr>
          <w:sz w:val="28"/>
          <w:szCs w:val="28"/>
        </w:rPr>
        <w:t xml:space="preserve"> профилактическую деятельность строит по трем основным направлениям: работа с учащимися, родителями и педагогическими коллективами. Среди основных задач школьного инспектора – профилактика правонарушений.</w:t>
      </w:r>
    </w:p>
    <w:p>
      <w:pPr>
        <w:pStyle w:val="Normal"/>
        <w:ind w:firstLine="709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взаимодействия по профилактике употребления ПАВ среди учащихся</w:t>
      </w:r>
    </w:p>
    <w:p>
      <w:pPr>
        <w:pStyle w:val="Style1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8705</wp:posOffset>
                </wp:positionH>
                <wp:positionV relativeFrom="paragraph">
                  <wp:posOffset>264160</wp:posOffset>
                </wp:positionV>
                <wp:extent cx="3681095" cy="771525"/>
                <wp:effectExtent l="5080" t="64770" r="4445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771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84.15pt;margin-top:20.8pt;width:289.8pt;height:60.7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8705</wp:posOffset>
                </wp:positionH>
                <wp:positionV relativeFrom="paragraph">
                  <wp:posOffset>264160</wp:posOffset>
                </wp:positionV>
                <wp:extent cx="356235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8"/>
                                <w:sz w:val="20"/>
                                <w:szCs w:val="20"/>
                              </w:rPr>
                              <w:t>РОДИТЕЛЬСКИЕ КОМИТЕТ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ind w:left="187" w:hanging="1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ие в просветительской деятельности детей и родите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ind w:left="187" w:hanging="1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сение предложений в программы обеспечения охраны здоровья обучающих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54pt;mso-wrap-distance-left:9.05pt;mso-wrap-distance-right:9.05pt;mso-wrap-distance-top:0pt;mso-wrap-distance-bottom:0pt;margin-top:20.8pt;mso-position-vertical-relative:text;margin-left: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8"/>
                          <w:sz w:val="20"/>
                          <w:szCs w:val="20"/>
                        </w:rPr>
                        <w:t>РОДИТЕЛЬСКИЕ КОМИТЕТ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7" w:leader="none"/>
                        </w:tabs>
                        <w:ind w:left="187" w:hanging="18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астие в просветительской деятельности детей и родите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7" w:leader="none"/>
                        </w:tabs>
                        <w:ind w:left="187" w:hanging="18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есение предложений в программы обеспечения охраны здоровья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1755</wp:posOffset>
                </wp:positionH>
                <wp:positionV relativeFrom="paragraph">
                  <wp:posOffset>6985</wp:posOffset>
                </wp:positionV>
                <wp:extent cx="1519555" cy="2613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61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ДИЦИНСКИЙ РАБОТНИК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ind w:left="187" w:hanging="1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о-просветительская консультативная деятель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ind w:left="187" w:hanging="1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ие в программных мероприятия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ind w:left="187" w:hanging="1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улярные медицинские осмот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ind w:left="187" w:hanging="18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аимодействие с наркологом по работе 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дростками, имеющими опыт употребления ПА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119.65pt;height:205.75pt;mso-wrap-distance-left:9.05pt;mso-wrap-distance-right:9.05pt;mso-wrap-distance-top:0pt;mso-wrap-distance-bottom:0pt;margin-top:0.55pt;mso-position-vertical-relative:text;margin-left:405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ЕДИЦИНСКИЙ РАБОТНИК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87" w:leader="none"/>
                        </w:tabs>
                        <w:ind w:left="187" w:hanging="18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формационно-просветительская консультативная деятель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87" w:leader="none"/>
                        </w:tabs>
                        <w:ind w:left="187" w:hanging="18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астие в программных мероприятия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87" w:leader="none"/>
                        </w:tabs>
                        <w:ind w:left="187" w:hanging="18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улярные медицинские осмот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87" w:leader="none"/>
                        </w:tabs>
                        <w:ind w:left="187" w:hanging="187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заимодействие с наркологом по работе с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одростками, имеющими опыт употребления ПАВ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2125</wp:posOffset>
                </wp:positionH>
                <wp:positionV relativeFrom="paragraph">
                  <wp:posOffset>93345</wp:posOffset>
                </wp:positionV>
                <wp:extent cx="1459230" cy="1291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СПЕКТОР ПД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ind w:left="187" w:hanging="18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уществление деятельности согласно должностной инструкции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114.9pt;height:101.7pt;mso-wrap-distance-left:9.05pt;mso-wrap-distance-right:9.05pt;mso-wrap-distance-top:0pt;mso-wrap-distance-bottom:0pt;margin-top:7.35pt;mso-position-vertical-relative:text;margin-left:-38.7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НСПЕКТОР ПД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87" w:leader="none"/>
                        </w:tabs>
                        <w:ind w:left="187" w:hanging="18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существление деятельности согласно должностной инструк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9880</wp:posOffset>
                </wp:positionH>
                <wp:positionV relativeFrom="paragraph">
                  <wp:posOffset>168275</wp:posOffset>
                </wp:positionV>
                <wp:extent cx="0" cy="72199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3.25pt" to="224.4pt,70.0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1215</wp:posOffset>
                </wp:positionH>
                <wp:positionV relativeFrom="paragraph">
                  <wp:posOffset>250190</wp:posOffset>
                </wp:positionV>
                <wp:extent cx="177800" cy="229235"/>
                <wp:effectExtent l="0" t="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82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45pt;margin-top:19.7pt;width:13.9pt;height:1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49800</wp:posOffset>
                </wp:positionH>
                <wp:positionV relativeFrom="paragraph">
                  <wp:posOffset>250190</wp:posOffset>
                </wp:positionV>
                <wp:extent cx="356870" cy="229235"/>
                <wp:effectExtent l="3175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71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pt;margin-top:19.7pt;width:28.05pt;height:1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250190</wp:posOffset>
                </wp:positionV>
                <wp:extent cx="1270" cy="17856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5pt;margin-top:19.7pt;width:0.05pt;height:140.6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215</wp:posOffset>
                </wp:positionH>
                <wp:positionV relativeFrom="paragraph">
                  <wp:posOffset>125730</wp:posOffset>
                </wp:positionV>
                <wp:extent cx="4156075" cy="1241425"/>
                <wp:effectExtent l="2540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1241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45pt;margin-top:9.9pt;width:327.2pt;height:97.7pt;mso-wrap-style:none;v-text-anchor:middle" type="_x0000_t176">
                <v:fill o:detectmouseclick="t" color2="silver"/>
                <v:stroke color="gray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9960</wp:posOffset>
                </wp:positionH>
                <wp:positionV relativeFrom="paragraph">
                  <wp:posOffset>125730</wp:posOffset>
                </wp:positionV>
                <wp:extent cx="4037330" cy="13995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pacing w:val="36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6"/>
                              </w:rPr>
                            </w:pPr>
                            <w:r>
                              <w:rPr>
                                <w:b/>
                                <w:spacing w:val="36"/>
                              </w:rPr>
                              <w:t>ДИРЕКТОР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pacing w:val="3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ind w:left="187" w:hanging="18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здание локальных актов, обеспечивающих организацию работы по профилактике злоупотребления ПАВ (Положение о Совете профилактики, уголке профилактики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ind w:left="187" w:hanging="187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значение куратора работы по профилактике зависимостей среди учащихс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ind w:left="187" w:hanging="18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сение дополнений в должностные инструкции работников О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10.2pt;mso-wrap-distance-left:9.05pt;mso-wrap-distance-right:9.05pt;mso-wrap-distance-top:0pt;mso-wrap-distance-bottom:0pt;margin-top:9.9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6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pacing w:val="36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6"/>
                        </w:rPr>
                      </w:pPr>
                      <w:r>
                        <w:rPr>
                          <w:b/>
                          <w:spacing w:val="36"/>
                        </w:rPr>
                        <w:t>ДИРЕКТОР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6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pacing w:val="3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7" w:leader="none"/>
                        </w:tabs>
                        <w:ind w:left="187" w:hanging="18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здание локальных актов, обеспечивающих организацию работы по профилактике злоупотребления ПАВ (Положение о Совете профилактики, уголке профилактики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7" w:leader="none"/>
                        </w:tabs>
                        <w:ind w:left="187" w:hanging="187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азначение куратора работы по профилактике зависимостей среди учащихс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7" w:leader="none"/>
                        </w:tabs>
                        <w:ind w:left="187" w:hanging="18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несение дополнений в должностные инструкции работников О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165</wp:posOffset>
                </wp:positionH>
                <wp:positionV relativeFrom="paragraph">
                  <wp:posOffset>131445</wp:posOffset>
                </wp:positionV>
                <wp:extent cx="0" cy="75692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5pt,10.35pt" to="413.95pt,69.9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8625</wp:posOffset>
                </wp:positionH>
                <wp:positionV relativeFrom="paragraph">
                  <wp:posOffset>323850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25.5pt" to="233.75pt,43.4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2470</wp:posOffset>
                </wp:positionH>
                <wp:positionV relativeFrom="paragraph">
                  <wp:posOffset>253365</wp:posOffset>
                </wp:positionV>
                <wp:extent cx="175260" cy="414020"/>
                <wp:effectExtent l="5715" t="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68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1pt;margin-top:19.95pt;width:13.75pt;height:32.6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2430</wp:posOffset>
                </wp:positionH>
                <wp:positionV relativeFrom="paragraph">
                  <wp:posOffset>199390</wp:posOffset>
                </wp:positionV>
                <wp:extent cx="3870325" cy="1053465"/>
                <wp:effectExtent l="2540" t="254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0360" cy="1053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0.9pt;margin-top:15.7pt;width:304.7pt;height:82.9pt;mso-wrap-style:none;v-text-anchor:middle" type="_x0000_t176">
                <v:fill o:detectmouseclick="t" color2="white"/>
                <v:stroke color="gray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3380</wp:posOffset>
                </wp:positionH>
                <wp:positionV relativeFrom="paragraph">
                  <wp:posOffset>296545</wp:posOffset>
                </wp:positionV>
                <wp:extent cx="1934210" cy="15595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ИБЛИОТЕКАР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ind w:left="187" w:hanging="18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ение базы данных о наличии, пополнении и использовании методической литерату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ind w:left="187" w:hanging="18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тительская деятель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ind w:left="187" w:hanging="18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ощь в обновлении материалов профилактики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152.3pt;height:122.8pt;mso-wrap-distance-left:9.05pt;mso-wrap-distance-right:9.05pt;mso-wrap-distance-top:0pt;mso-wrap-distance-bottom:0pt;margin-top:23.35pt;mso-position-vertical-relative:text;margin-left:-29.4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ИБЛИОТЕКАР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87" w:leader="none"/>
                        </w:tabs>
                        <w:ind w:left="187" w:hanging="18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дение базы данных о наличии, пополнении и использовании методической литерату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87" w:leader="none"/>
                        </w:tabs>
                        <w:ind w:left="187" w:hanging="18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светительская деятель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87" w:leader="none"/>
                        </w:tabs>
                        <w:ind w:left="187" w:hanging="18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мощь в обновлении материалов профилакти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2430</wp:posOffset>
                </wp:positionH>
                <wp:positionV relativeFrom="paragraph">
                  <wp:posOffset>199390</wp:posOffset>
                </wp:positionV>
                <wp:extent cx="3907790" cy="10985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pacing w:val="36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238"/>
                              <w:jc w:val="center"/>
                              <w:rPr>
                                <w:b/>
                                <w:b/>
                                <w:spacing w:val="36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36"/>
                                <w:sz w:val="22"/>
                              </w:rPr>
                              <w:t>ЗАМЕСТИТЕЛЬ ДИРЕКТОР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ind w:left="187" w:hanging="18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раммирование и планирование работы по профилактике употребления ПА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ind w:left="187" w:hanging="18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ординация деятельности работников учрежд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ind w:left="187" w:hanging="18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заимодействие с социальными партнер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ind w:left="187" w:hanging="18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ализ деятельности и подготовка отчетной документ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ind w:left="187" w:hanging="18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общение опыт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86.5pt;mso-wrap-distance-left:9.05pt;mso-wrap-distance-right:9.05pt;mso-wrap-distance-top:0pt;mso-wrap-distance-bottom:0pt;margin-top:15.7pt;mso-position-vertical-relative:text;margin-left:1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6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pacing w:val="36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hanging="238"/>
                        <w:jc w:val="center"/>
                        <w:rPr>
                          <w:b/>
                          <w:b/>
                          <w:spacing w:val="36"/>
                          <w:sz w:val="22"/>
                        </w:rPr>
                      </w:pPr>
                      <w:r>
                        <w:rPr>
                          <w:b/>
                          <w:spacing w:val="36"/>
                          <w:sz w:val="22"/>
                        </w:rPr>
                        <w:t>ЗАМЕСТИТЕЛЬ ДИРЕКТОР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7" w:leader="none"/>
                        </w:tabs>
                        <w:ind w:left="187" w:hanging="18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граммирование и планирование работы по профилактике употребления ПА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7" w:leader="none"/>
                        </w:tabs>
                        <w:ind w:left="187" w:hanging="18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ординация деятельности работников учрежд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7" w:leader="none"/>
                        </w:tabs>
                        <w:ind w:left="187" w:hanging="18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заимодействие с социальными партнера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7" w:leader="none"/>
                        </w:tabs>
                        <w:ind w:left="187" w:hanging="18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нализ деятельности и подготовка отчетной документ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7" w:leader="none"/>
                        </w:tabs>
                        <w:ind w:left="187" w:hanging="18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общение опы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75450</wp:posOffset>
                </wp:positionH>
                <wp:positionV relativeFrom="paragraph">
                  <wp:posOffset>114300</wp:posOffset>
                </wp:positionV>
                <wp:extent cx="1270" cy="5477510"/>
                <wp:effectExtent l="38100" t="0" r="3746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7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5pt;margin-top:9pt;width:0.05pt;height:431.25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1815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9pt" to="533.4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62430</wp:posOffset>
                </wp:positionH>
                <wp:positionV relativeFrom="paragraph">
                  <wp:posOffset>168910</wp:posOffset>
                </wp:positionV>
                <wp:extent cx="0" cy="1828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3.3pt" to="130.9pt,15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38750</wp:posOffset>
                </wp:positionH>
                <wp:positionV relativeFrom="paragraph">
                  <wp:posOffset>106045</wp:posOffset>
                </wp:positionV>
                <wp:extent cx="0" cy="106489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8.35pt" to="412.5pt,92.1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8395</wp:posOffset>
                </wp:positionH>
                <wp:positionV relativeFrom="paragraph">
                  <wp:posOffset>11430</wp:posOffset>
                </wp:positionV>
                <wp:extent cx="2756535" cy="3683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ИТЕЛЯ-ПРЕДМЕТ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pacing w:val="36"/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2pt" fillcolor="#FFFFFF" style="position:absolute;rotation:-0;width:217.05pt;height:29pt;mso-wrap-distance-left:9.05pt;mso-wrap-distance-right:9.05pt;mso-wrap-distance-top:0pt;mso-wrap-distance-bottom:0pt;margin-top:0.9pt;mso-position-vertical-relative:text;margin-left:288.85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ИТЕЛЯ-ПРЕДМЕТН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6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pacing w:val="36"/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8430</wp:posOffset>
                </wp:positionH>
                <wp:positionV relativeFrom="paragraph">
                  <wp:posOffset>242570</wp:posOffset>
                </wp:positionV>
                <wp:extent cx="1403985" cy="615315"/>
                <wp:effectExtent l="13335" t="13335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615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bdbdb"/>
                            </a:gs>
                            <a:gs pos="5000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9pt;margin-top:19.1pt;width:110.5pt;height:48.4pt;mso-wrap-style:none;v-text-anchor:middle">
                <v:fill o:detectmouseclick="t" color2="#dbdbdb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9800</wp:posOffset>
                </wp:positionH>
                <wp:positionV relativeFrom="paragraph">
                  <wp:posOffset>242570</wp:posOffset>
                </wp:positionV>
                <wp:extent cx="1187450" cy="615315"/>
                <wp:effectExtent l="13335" t="13335" r="1333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615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bdbdb"/>
                            </a:gs>
                            <a:gs pos="5000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pt;margin-top:19.1pt;width:93.45pt;height:48.4pt;mso-wrap-style:none;v-text-anchor:middle">
                <v:fill o:detectmouseclick="t" color2="#dbdbdb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12310</wp:posOffset>
                </wp:positionH>
                <wp:positionV relativeFrom="paragraph">
                  <wp:posOffset>13970</wp:posOffset>
                </wp:positionV>
                <wp:extent cx="0" cy="1257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.1pt" to="355.3pt,10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745</wp:posOffset>
                </wp:positionH>
                <wp:positionV relativeFrom="paragraph">
                  <wp:posOffset>373380</wp:posOffset>
                </wp:positionV>
                <wp:extent cx="949960" cy="42354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8"/>
                                <w:szCs w:val="18"/>
                              </w:rPr>
                              <w:t>ПЕДАГОГ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8"/>
                                <w:szCs w:val="18"/>
                              </w:rPr>
                              <w:t>ОРГАНИ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33.35pt;mso-wrap-distance-left:9.05pt;mso-wrap-distance-right:9.05pt;mso-wrap-distance-top:0pt;mso-wrap-distance-bottom:0pt;margin-top:29.4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pacing w:val="-20"/>
                          <w:sz w:val="18"/>
                          <w:szCs w:val="18"/>
                        </w:rPr>
                        <w:t>ПЕДАГОГ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pacing w:val="-2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pacing w:val="-20"/>
                          <w:sz w:val="18"/>
                          <w:szCs w:val="18"/>
                        </w:rPr>
                        <w:t>ОРГАНИ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5555</wp:posOffset>
                </wp:positionH>
                <wp:positionV relativeFrom="paragraph">
                  <wp:posOffset>232410</wp:posOffset>
                </wp:positionV>
                <wp:extent cx="3484245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18.3pt" to="373.95pt,18.3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37250</wp:posOffset>
                </wp:positionH>
                <wp:positionV relativeFrom="paragraph">
                  <wp:posOffset>157480</wp:posOffset>
                </wp:positionV>
                <wp:extent cx="8382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12.4pt" to="533.45pt,1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09905</wp:posOffset>
                </wp:positionH>
                <wp:positionV relativeFrom="paragraph">
                  <wp:posOffset>157480</wp:posOffset>
                </wp:positionV>
                <wp:extent cx="21590" cy="2870200"/>
                <wp:effectExtent l="17145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60" cy="28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15pt;margin-top:12.4pt;width:1.6pt;height:226pt;flip:x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88950</wp:posOffset>
                </wp:positionH>
                <wp:positionV relativeFrom="paragraph">
                  <wp:posOffset>156845</wp:posOffset>
                </wp:positionV>
                <wp:extent cx="349250" cy="1905"/>
                <wp:effectExtent l="635" t="38100" r="635" b="368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9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pt,12.35pt" to="-11.05pt,1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0</wp:posOffset>
                </wp:positionH>
                <wp:positionV relativeFrom="paragraph">
                  <wp:posOffset>-1905</wp:posOffset>
                </wp:positionV>
                <wp:extent cx="711835" cy="10731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8.45pt;mso-wrap-distance-left:9.05pt;mso-wrap-distance-right:9.05pt;mso-wrap-distance-top:0pt;mso-wrap-distance-bottom:0pt;margin-top:-0.1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pacing w:val="-2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9800</wp:posOffset>
                </wp:positionH>
                <wp:positionV relativeFrom="paragraph">
                  <wp:posOffset>3810</wp:posOffset>
                </wp:positionV>
                <wp:extent cx="1127760" cy="41084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8"/>
                                <w:szCs w:val="18"/>
                              </w:rPr>
                              <w:t>КЛАССНЫ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6"/>
                                <w:szCs w:val="16"/>
                              </w:rPr>
                              <w:t>РУКОВОДИТ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32.35pt;mso-wrap-distance-left:9.05pt;mso-wrap-distance-right:9.05pt;mso-wrap-distance-top:0pt;mso-wrap-distance-bottom:0pt;margin-top:0.3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pacing w:val="-20"/>
                          <w:sz w:val="18"/>
                          <w:szCs w:val="18"/>
                        </w:rPr>
                        <w:t>КЛАССНЫЕ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pacing w:val="-2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-20"/>
                          <w:sz w:val="16"/>
                          <w:szCs w:val="16"/>
                        </w:rPr>
                        <w:t>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4980</wp:posOffset>
                </wp:positionH>
                <wp:positionV relativeFrom="paragraph">
                  <wp:posOffset>69215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5.45pt" to="37.4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43525</wp:posOffset>
                </wp:positionH>
                <wp:positionV relativeFrom="paragraph">
                  <wp:posOffset>93345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7.35pt" to="420.7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97840</wp:posOffset>
                </wp:positionH>
                <wp:positionV relativeFrom="paragraph">
                  <wp:posOffset>91440</wp:posOffset>
                </wp:positionV>
                <wp:extent cx="7152005" cy="685800"/>
                <wp:effectExtent l="3810" t="57785" r="3175" b="444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2120" cy="68580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2pt;margin-top:7.2pt;width:563.1pt;height:53.95pt;mso-wrap-style:none;v-text-anchor:middle" type="_x0000_t17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6235</wp:posOffset>
                </wp:positionH>
                <wp:positionV relativeFrom="paragraph">
                  <wp:posOffset>91440</wp:posOffset>
                </wp:positionV>
                <wp:extent cx="3206115" cy="61468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ind w:left="187" w:hanging="1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о-просветительская деятель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ind w:left="187" w:hanging="1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тивные формы работы с детьми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48.4pt;mso-wrap-distance-left:9.05pt;mso-wrap-distance-right:9.05pt;mso-wrap-distance-top:0pt;mso-wrap-distance-bottom:0pt;margin-top:7.2pt;mso-position-vertical-relative:text;margin-left:-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187" w:leader="none"/>
                        </w:tabs>
                        <w:ind w:left="187" w:hanging="18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формационно-просветительская деятель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187" w:leader="none"/>
                        </w:tabs>
                        <w:ind w:left="187" w:hanging="18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ктивные формы работы с детьм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4380</wp:posOffset>
                </wp:positionH>
                <wp:positionV relativeFrom="paragraph">
                  <wp:posOffset>125095</wp:posOffset>
                </wp:positionV>
                <wp:extent cx="3236595" cy="61468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ind w:left="187" w:hanging="1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курсы, акции, соревно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ind w:left="187" w:hanging="1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ятельность детских общественных объедин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ind w:left="187" w:hanging="1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аимодействие с учреждениями и организация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ind w:left="187" w:hanging="1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агности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5pt;height:48.4pt;mso-wrap-distance-left:9.05pt;mso-wrap-distance-right:9.05pt;mso-wrap-distance-top:0pt;mso-wrap-distance-bottom:0pt;margin-top:9.85pt;mso-position-vertical-relative:text;margin-left:2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187" w:leader="none"/>
                        </w:tabs>
                        <w:ind w:left="187" w:hanging="18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нкурсы, акции, соревнов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187" w:leader="none"/>
                        </w:tabs>
                        <w:ind w:left="187" w:hanging="18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ятельность детских общественных объединен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187" w:leader="none"/>
                        </w:tabs>
                        <w:ind w:left="187" w:hanging="18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заимодействие с учреждениями и организация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187" w:leader="none"/>
                        </w:tabs>
                        <w:ind w:left="187" w:hanging="18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иагности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6235</wp:posOffset>
                </wp:positionH>
                <wp:positionV relativeFrom="paragraph">
                  <wp:posOffset>3175</wp:posOffset>
                </wp:positionV>
                <wp:extent cx="2137410" cy="6858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ind w:left="187" w:hanging="1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влечение в социально-значимую деятельность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54pt;mso-wrap-distance-left:9.05pt;mso-wrap-distance-right:9.05pt;mso-wrap-distance-top:0pt;mso-wrap-distance-bottom:0pt;margin-top:0.25pt;mso-position-vertical-relative:text;margin-left:-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187" w:leader="none"/>
                        </w:tabs>
                        <w:ind w:left="187" w:hanging="18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влечение в социально-значимую деятельность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235</wp:posOffset>
                </wp:positionH>
                <wp:positionV relativeFrom="paragraph">
                  <wp:posOffset>85725</wp:posOffset>
                </wp:positionV>
                <wp:extent cx="1270" cy="562610"/>
                <wp:effectExtent l="38100" t="0" r="3746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6.75pt;width:0.05pt;height:44.3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33160</wp:posOffset>
                </wp:positionH>
                <wp:positionV relativeFrom="paragraph">
                  <wp:posOffset>16510</wp:posOffset>
                </wp:positionV>
                <wp:extent cx="1270" cy="562610"/>
                <wp:effectExtent l="38100" t="0" r="3746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8pt;margin-top:1.3pt;width:0.1pt;height:44.3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8200</wp:posOffset>
                </wp:positionH>
                <wp:positionV relativeFrom="paragraph">
                  <wp:posOffset>97155</wp:posOffset>
                </wp:positionV>
                <wp:extent cx="4631055" cy="342900"/>
                <wp:effectExtent l="3810" t="37465" r="3175" b="241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34308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7.65pt;width:364.6pt;height:26.95pt;mso-wrap-style:none;v-text-anchor:middle" type="_x0000_t17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3535</wp:posOffset>
                </wp:positionH>
                <wp:positionV relativeFrom="paragraph">
                  <wp:posOffset>262890</wp:posOffset>
                </wp:positionV>
                <wp:extent cx="487680" cy="1905"/>
                <wp:effectExtent l="635" t="38100" r="0" b="368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7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20.7pt" to="65.4pt,2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17515</wp:posOffset>
                </wp:positionH>
                <wp:positionV relativeFrom="paragraph">
                  <wp:posOffset>265430</wp:posOffset>
                </wp:positionV>
                <wp:extent cx="593725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5pt,20.9pt" to="481.15pt,2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1215</wp:posOffset>
                </wp:positionH>
                <wp:positionV relativeFrom="paragraph">
                  <wp:posOffset>108585</wp:posOffset>
                </wp:positionV>
                <wp:extent cx="2463165" cy="33147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ind w:left="187" w:hanging="187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нцип позитивной профилакти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ind w:left="187" w:hanging="187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нцип сотрудничества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26.1pt;mso-wrap-distance-left:9.05pt;mso-wrap-distance-right:9.05pt;mso-wrap-distance-top:0pt;mso-wrap-distance-bottom:0pt;margin-top:8.55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187" w:leader="none"/>
                        </w:tabs>
                        <w:ind w:left="187" w:hanging="187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нцип позитивной профилакти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187" w:leader="none"/>
                        </w:tabs>
                        <w:ind w:left="187" w:hanging="187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нцип сотрудничества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0085</wp:posOffset>
                </wp:positionH>
                <wp:positionV relativeFrom="paragraph">
                  <wp:posOffset>196215</wp:posOffset>
                </wp:positionV>
                <wp:extent cx="2018665" cy="24384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ind w:left="187" w:hanging="187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нцип взаимозаменяем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9.2pt;mso-wrap-distance-left:9.05pt;mso-wrap-distance-right:9.05pt;mso-wrap-distance-top:0pt;mso-wrap-distance-bottom:0pt;margin-top:15.45pt;mso-position-vertical-relative:text;margin-left:2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187" w:leader="none"/>
                        </w:tabs>
                        <w:ind w:left="187" w:hanging="187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нцип взаимозаменяемости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0430</wp:posOffset>
                </wp:positionH>
                <wp:positionV relativeFrom="paragraph">
                  <wp:posOffset>281940</wp:posOffset>
                </wp:positionV>
                <wp:extent cx="4485640" cy="99949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999490"/>
                        </a:xfrm>
                        <a:prstGeom prst="rect"/>
                        <a:solidFill>
                          <a:srgbClr val="C0C0C0">
                            <a:alpha val="16000"/>
                          </a:srgbClr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pacing w:val="36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238"/>
                              <w:jc w:val="center"/>
                              <w:rPr>
                                <w:b/>
                                <w:b/>
                                <w:spacing w:val="3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36"/>
                                <w:sz w:val="20"/>
                                <w:szCs w:val="20"/>
                              </w:rPr>
                              <w:t xml:space="preserve">ВОЛОНТЁРСКАЯ КОМАНДА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«Мы - за здоровый образ жизни!»</w:t>
                            </w:r>
                            <w:r>
                              <w:rPr>
                                <w:b/>
                                <w:spacing w:val="36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ind w:left="187" w:hanging="18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анирование работы по профилактике употребления ПА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ind w:left="187" w:hanging="18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заимодействие с социальными партнер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20" w:leader="none"/>
                              </w:tabs>
                              <w:ind w:left="330" w:hanging="3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влечение в социально-значимую деятель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0" w:leader="none"/>
                              </w:tabs>
                              <w:ind w:left="720" w:hanging="7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ационно-просветительская консультативная деятель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220" w:leader="none"/>
                              </w:tabs>
                              <w:ind w:left="440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частие в программных мероприятиях, конкурсы, акции, соревновани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1pt" style="position:absolute;rotation:-0;width:353.2pt;height:78.7pt;mso-wrap-distance-left:9.05pt;mso-wrap-distance-right:9.05pt;mso-wrap-distance-top:0pt;mso-wrap-distance-bottom:0pt;margin-top:22.2pt;mso-position-vertical-relative:text;margin-left:70.9pt;mso-position-horizontal-relative:text">
                <v:fill opacity="10485.6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6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pacing w:val="36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hanging="238"/>
                        <w:jc w:val="center"/>
                        <w:rPr>
                          <w:b/>
                          <w:b/>
                          <w:spacing w:val="3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36"/>
                          <w:sz w:val="20"/>
                          <w:szCs w:val="20"/>
                        </w:rPr>
                        <w:t xml:space="preserve">ВОЛОНТЁРСКАЯ КОМАНДА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«Мы - за здоровый образ жизни!»</w:t>
                      </w:r>
                      <w:r>
                        <w:rPr>
                          <w:b/>
                          <w:spacing w:val="36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7" w:leader="none"/>
                        </w:tabs>
                        <w:ind w:left="187" w:hanging="18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ланирование работы по профилактике употребления ПА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7" w:leader="none"/>
                        </w:tabs>
                        <w:ind w:left="187" w:hanging="18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заимодействие с социальными партнера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20" w:leader="none"/>
                        </w:tabs>
                        <w:ind w:left="330" w:hanging="33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влечение в социально-значимую деятель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10" w:leader="none"/>
                        </w:tabs>
                        <w:ind w:left="720" w:hanging="7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нформационно-просветительская консультативная деятель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08"/>
                          <w:tab w:val="left" w:pos="220" w:leader="none"/>
                        </w:tabs>
                        <w:ind w:left="440" w:hanging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участие в программных мероприятиях, конкурсы, акции, соревнован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96865</wp:posOffset>
                </wp:positionH>
                <wp:positionV relativeFrom="paragraph">
                  <wp:posOffset>240030</wp:posOffset>
                </wp:positionV>
                <wp:extent cx="1397635" cy="1270"/>
                <wp:effectExtent l="635" t="38100" r="0" b="374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9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95pt;margin-top:18.9pt;width:110pt;height:0.05pt;flip:x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9905</wp:posOffset>
                </wp:positionH>
                <wp:positionV relativeFrom="paragraph">
                  <wp:posOffset>351790</wp:posOffset>
                </wp:positionV>
                <wp:extent cx="1397635" cy="1270"/>
                <wp:effectExtent l="0" t="38100" r="635" b="374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15pt;margin-top:27.7pt;width:110pt;height:0.1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ые этапы профилактическ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13"/>
        <w:gridCol w:w="8171"/>
      </w:tblGrid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раст 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истика </w:t>
            </w:r>
          </w:p>
        </w:tc>
      </w:tr>
      <w:tr>
        <w:trPr>
          <w:trHeight w:val="197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лет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лет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я о здоровье, его значении, об основах здорового образа жизни; освоение навыков безопасного поведения (в том числе связанных с наркотизацией окружающих); развитие навыков самоконтроля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плексного представления о здоровье, расширение знаний о негативном воздействии ПАВ на организм человека; формирование устойчивости к негативному давлению среды.</w:t>
            </w:r>
          </w:p>
        </w:tc>
      </w:tr>
      <w:tr>
        <w:trPr>
          <w:trHeight w:val="14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–13 лет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специальных навыков высокой самооценки себя как личности; необходимо заложить установку “не делай, как другие” по отношению к ПАВ; расширение знаний о негативном воздействии наркогенных веществ на организм (свойства, механизм действия, мифы о безопасности ПАВ).</w:t>
            </w:r>
          </w:p>
        </w:tc>
      </w:tr>
      <w:tr>
        <w:trPr>
          <w:trHeight w:val="8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–15 лет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авыков отказа и навыков пошагового общения в ситуациях, связанных с ПАВ умения найти выход в конфликтной ситуации; “умей сказать – НЕТ!”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реализации программы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5"/>
        <w:gridCol w:w="8409"/>
      </w:tblGrid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192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4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ые ситуации, инсценирование, сказкотерапия, контекстное обучение (включение информации об опасности наркотизации в содержание базовых учебных курсов); тренинги “Загадки необитаемого острова”, “Учимся быть внимательными”;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Ролевые игры, инсценирование, контекстное обучение, тренинги “Правила доброты”, “Я учусь владеть собой”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рограммам «Полезные привычки», «Все цвета, кроме чёрного»</w:t>
            </w:r>
          </w:p>
        </w:tc>
      </w:tr>
      <w:tr>
        <w:trPr>
          <w:trHeight w:val="71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7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 “Уроки общения”, ролевые игры, контекстное обучение, инсценирование, беседы с элементами рассуждения; занятия по программам «Полезные привычки. Полезные навыки. Полезный выбор», «Все цвета, кроме чёрного»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9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 “Мир моих чувств”, тренинг общения, ролевые игры, дискуссии, деловые игры; контекстное обучение, беседы с элементами рассуждения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 “Мой жизненный выбор”, тренинги толерантности, дискуссии, деловые игры, презентации; занятия по программам «Полезные привычки. Полезные навыки. Полезный выбор», «Все цвета, кроме чёрного»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результативности программы по целевым группа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Целевая группа  - </w:t>
      </w:r>
      <w:r>
        <w:rPr>
          <w:b/>
          <w:bCs/>
          <w:i/>
          <w:iCs/>
          <w:sz w:val="28"/>
          <w:szCs w:val="28"/>
        </w:rPr>
        <w:t>учащиеся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числа учащихся отрицательно относящихся к употреблению ПАВ;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степени вовлеченности  в проблему злоупотребления ПАВ (скрининг, выявление группы риска наркотизации);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намика роста посещаемости учащимися кружков, секций и клубов по интересам;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образие внеурочной деятельности, реализуемой в образовательном учреждении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Целевая группа – </w:t>
      </w:r>
      <w:r>
        <w:rPr>
          <w:b/>
          <w:bCs/>
          <w:i/>
          <w:iCs/>
          <w:sz w:val="28"/>
          <w:szCs w:val="28"/>
        </w:rPr>
        <w:t>педагоги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 специалисты образовательных учреждени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развития педагогического коллектив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мотивация работников образовательного учреждения к антинаркотической профилак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вшийся актив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группа – </w:t>
      </w:r>
      <w:r>
        <w:rPr>
          <w:b/>
          <w:bCs/>
          <w:i/>
          <w:iCs/>
          <w:sz w:val="28"/>
          <w:szCs w:val="28"/>
        </w:rPr>
        <w:t>родители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образовательного учреждения с социальными институтами поддержки семь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родителями антинаркотической деятельност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одели организации работы по профилактике употребления ПАВ в МБОУ «Подлесная ООШ» ЛМР 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оложениям Концепции профилактики злоупотребления ПАВ в образовательной среде, утвержденной приказом Министерства образования России от 28.02.2000 № 619, основными направлениями работы в школе по профилактике употребления ПАВ являются следующие: профилактическая работа с родителями, педагогами и обучающимися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ом успех профилактических мер зависит от их координации: ни одна из предпринимаемых мер не будет эффективной, если ее реализовывать отдельно от других. Например, меры, направленные исключительно на родителей, будут безуспешными, если ничего не делается в рамках образовательного процесса; меры же, направленные исключительно на педагогов, могут встретить сопротивление родительской семьи и детей; а меры, направленные только на детей, могут вызвать сопротивление родительской семьи. То есть изолированное решение проблемы только на одном из уровней целостной системы невозможно. </w:t>
      </w:r>
      <w:r>
        <w:rPr>
          <w:b/>
          <w:bCs/>
          <w:i/>
          <w:iCs/>
          <w:sz w:val="28"/>
          <w:szCs w:val="28"/>
        </w:rPr>
        <w:t>В основе наиболее успешных превентивных стратегий лежит координированное нацеливание профилактических мер на все ключевые группы системы профилактики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обеспечения необходимого для эффективности уровня координации и целостности профилактических мер наиболее целесообразна реализация </w:t>
      </w:r>
      <w:r>
        <w:rPr>
          <w:b/>
          <w:bCs/>
          <w:i/>
          <w:iCs/>
          <w:sz w:val="28"/>
          <w:szCs w:val="28"/>
        </w:rPr>
        <w:t>школьной профилактической программы.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организации работы по профилактике употребления ПА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МБОУ «Подлесная ООШ» ЛМР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5950</wp:posOffset>
                </wp:positionH>
                <wp:positionV relativeFrom="paragraph">
                  <wp:posOffset>370205</wp:posOffset>
                </wp:positionV>
                <wp:extent cx="2452370" cy="571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ок профилактической работы с учащими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48.5pt;margin-top:29.15pt;width:193.0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ок профилактической работы с учащимис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170305</wp:posOffset>
                </wp:positionV>
                <wp:extent cx="1606550" cy="8001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по превентивным программ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2.15pt;width:126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по превентивным программ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55800</wp:posOffset>
                </wp:positionH>
                <wp:positionV relativeFrom="paragraph">
                  <wp:posOffset>1170305</wp:posOffset>
                </wp:positionV>
                <wp:extent cx="2374900" cy="72453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лизация школьной программы по профилактике употребления ПА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54pt;margin-top:92.15pt;width:186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ализация школьной программы по профилактике употребления ПАВ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89500</wp:posOffset>
                </wp:positionH>
                <wp:positionV relativeFrom="paragraph">
                  <wp:posOffset>941705</wp:posOffset>
                </wp:positionV>
                <wp:extent cx="2025650" cy="914400"/>
                <wp:effectExtent l="5080" t="5080" r="5715" b="514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с медицинскими специалистами, приглашение их на внеурочные меропри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5pt;margin-top:74.15pt;width:159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с медицинскими специалистами, приглашение их на внеурочные мероприя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9850</wp:posOffset>
                </wp:positionH>
                <wp:positionV relativeFrom="paragraph">
                  <wp:posOffset>2199005</wp:posOffset>
                </wp:positionV>
                <wp:extent cx="2235200" cy="52006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с социально-психологической служб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pt;margin-top:173.15pt;width:175.95pt;height:4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с социально-психологической служб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</wp:posOffset>
                </wp:positionH>
                <wp:positionV relativeFrom="paragraph">
                  <wp:posOffset>598805</wp:posOffset>
                </wp:positionV>
                <wp:extent cx="1257935" cy="541655"/>
                <wp:effectExtent l="0" t="4445" r="190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8560" cy="54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47.15pt;width:99pt;height:42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36700</wp:posOffset>
                </wp:positionH>
                <wp:positionV relativeFrom="paragraph">
                  <wp:posOffset>941705</wp:posOffset>
                </wp:positionV>
                <wp:extent cx="489585" cy="1250950"/>
                <wp:effectExtent l="8255" t="1905" r="44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960" cy="12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74.15pt;width:38.45pt;height:9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8950</wp:posOffset>
                </wp:positionH>
                <wp:positionV relativeFrom="paragraph">
                  <wp:posOffset>2770505</wp:posOffset>
                </wp:positionV>
                <wp:extent cx="280035" cy="311150"/>
                <wp:effectExtent l="0" t="3810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0440" cy="3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218.15pt;width:22pt;height:24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30700</wp:posOffset>
                </wp:positionH>
                <wp:positionV relativeFrom="paragraph">
                  <wp:posOffset>484505</wp:posOffset>
                </wp:positionV>
                <wp:extent cx="838835" cy="457835"/>
                <wp:effectExtent l="2540" t="444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pt;margin-top:38.15pt;width:66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9850</wp:posOffset>
                </wp:positionH>
                <wp:positionV relativeFrom="paragraph">
                  <wp:posOffset>3113405</wp:posOffset>
                </wp:positionV>
                <wp:extent cx="1816100" cy="52006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с учащимися «группы рис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pt;margin-top:245.15pt;width:142.95pt;height:4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с учащимися «группы риск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65350</wp:posOffset>
                </wp:positionH>
                <wp:positionV relativeFrom="paragraph">
                  <wp:posOffset>2656205</wp:posOffset>
                </wp:positionV>
                <wp:extent cx="996315" cy="311150"/>
                <wp:effectExtent l="1905" t="5080" r="0" b="139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6480" cy="31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pt;margin-top:209.15pt;width:78.4pt;height:2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5950</wp:posOffset>
                </wp:positionH>
                <wp:positionV relativeFrom="paragraph">
                  <wp:posOffset>2999105</wp:posOffset>
                </wp:positionV>
                <wp:extent cx="2025650" cy="707390"/>
                <wp:effectExtent l="5080" t="5080" r="5715" b="2489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70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ниторинг и диагностика профилактической работы, обработка результа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5pt;margin-top:236.15pt;width:159.45pt;height:5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ниторинг и диагностика профилактической работы, обработка результа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16100</wp:posOffset>
                </wp:positionH>
                <wp:positionV relativeFrom="paragraph">
                  <wp:posOffset>2770505</wp:posOffset>
                </wp:positionV>
                <wp:extent cx="1270" cy="1143000"/>
                <wp:effectExtent l="37465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pt;margin-top:218.15pt;width:0.05pt;height:9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9700</wp:posOffset>
                </wp:positionH>
                <wp:positionV relativeFrom="paragraph">
                  <wp:posOffset>3913505</wp:posOffset>
                </wp:positionV>
                <wp:extent cx="2452370" cy="52006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групповой и индивидуальной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pt;margin-top:308.15pt;width:193.05pt;height:4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групповой и индивидуальной рабо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35200</wp:posOffset>
                </wp:positionH>
                <wp:positionV relativeFrom="paragraph">
                  <wp:posOffset>1970405</wp:posOffset>
                </wp:positionV>
                <wp:extent cx="2444750" cy="72453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игр, конкурсов, например конкурса «Самый здоровый класс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pt;margin-top:155.15pt;width:192.4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игр, конкурсов, например конкурса «Самый здоровый класс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55800</wp:posOffset>
                </wp:positionH>
                <wp:positionV relativeFrom="paragraph">
                  <wp:posOffset>5056505</wp:posOffset>
                </wp:positionV>
                <wp:extent cx="1955800" cy="520065"/>
                <wp:effectExtent l="5080" t="5715" r="5715" b="2508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в ПДН, КДН, Совет профилактики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pt;margin-top:398.15pt;width:153.95pt;height:4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в ПДН, КДН, Совет профилактики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60850</wp:posOffset>
                </wp:positionH>
                <wp:positionV relativeFrom="paragraph">
                  <wp:posOffset>941705</wp:posOffset>
                </wp:positionV>
                <wp:extent cx="280035" cy="1029335"/>
                <wp:effectExtent l="5080" t="1270" r="1714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4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5pt;margin-top:74.15pt;width:22.05pt;height:8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2084705</wp:posOffset>
                </wp:positionV>
                <wp:extent cx="1885950" cy="10287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влечение к работе ученического самоуправления, волонтёрской коман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164.15pt;width:148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влечение к работе ученического самоуправления, волонтёрской коман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30700</wp:posOffset>
                </wp:positionH>
                <wp:positionV relativeFrom="paragraph">
                  <wp:posOffset>598805</wp:posOffset>
                </wp:positionV>
                <wp:extent cx="699135" cy="1600835"/>
                <wp:effectExtent l="4445" t="2540" r="444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16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pt;margin-top:47.15pt;width:55.05pt;height:12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21150</wp:posOffset>
                </wp:positionH>
                <wp:positionV relativeFrom="paragraph">
                  <wp:posOffset>3342005</wp:posOffset>
                </wp:positionV>
                <wp:extent cx="2305050" cy="724535"/>
                <wp:effectExtent l="5080" t="5715" r="5715" b="565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нятия и тренинги специалистов из центров города,  расширение сотруднич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5pt;margin-top:263.15pt;width:181.4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нятия и тренинги специалистов из центров города,  расширение сотруднич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30700</wp:posOffset>
                </wp:positionH>
                <wp:positionV relativeFrom="paragraph">
                  <wp:posOffset>713105</wp:posOffset>
                </wp:positionV>
                <wp:extent cx="768985" cy="2629535"/>
                <wp:effectExtent l="5080" t="1905" r="1524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9320" cy="26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pt;margin-top:56.15pt;width:60.55pt;height:20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81450</wp:posOffset>
                </wp:positionH>
                <wp:positionV relativeFrom="paragraph">
                  <wp:posOffset>4370705</wp:posOffset>
                </wp:positionV>
                <wp:extent cx="2452370" cy="57912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57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конкурсов, игр, акций, обуч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5pt;margin-top:344.15pt;width:193.05pt;height: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конкурсов, игр, акций, обуч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26200</wp:posOffset>
                </wp:positionH>
                <wp:positionV relativeFrom="paragraph">
                  <wp:posOffset>3113405</wp:posOffset>
                </wp:positionV>
                <wp:extent cx="210185" cy="1257935"/>
                <wp:effectExtent l="25400" t="127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240" cy="12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pt;margin-top:245.15pt;width:16.45pt;height:9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4942205</wp:posOffset>
                </wp:positionV>
                <wp:extent cx="1816100" cy="9144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работы по социальному проектир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89.15pt;width:14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работы по социальному проектиров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8950</wp:posOffset>
                </wp:positionH>
                <wp:positionV relativeFrom="paragraph">
                  <wp:posOffset>4485005</wp:posOffset>
                </wp:positionV>
                <wp:extent cx="1227455" cy="420370"/>
                <wp:effectExtent l="0" t="5080" r="1905" b="1143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7960" cy="42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353.15pt;width:96.6pt;height:33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95500</wp:posOffset>
                </wp:positionH>
                <wp:positionV relativeFrom="paragraph">
                  <wp:posOffset>4485005</wp:posOffset>
                </wp:positionV>
                <wp:extent cx="629285" cy="572135"/>
                <wp:effectExtent l="3810" t="381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353.15pt;width:49.55pt;height:4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40250</wp:posOffset>
                </wp:positionH>
                <wp:positionV relativeFrom="paragraph">
                  <wp:posOffset>5056505</wp:posOffset>
                </wp:positionV>
                <wp:extent cx="2171065" cy="57912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57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ученических конферен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.5pt;margin-top:398.15pt;width:170.9pt;height: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ученических конференц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96050</wp:posOffset>
                </wp:positionH>
                <wp:positionV relativeFrom="paragraph">
                  <wp:posOffset>3113405</wp:posOffset>
                </wp:positionV>
                <wp:extent cx="349885" cy="1943735"/>
                <wp:effectExtent l="24130" t="127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9920" cy="19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5pt;margin-top:245.15pt;width:27.45pt;height:15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73400</wp:posOffset>
                </wp:positionH>
                <wp:positionV relativeFrom="paragraph">
                  <wp:posOffset>941705</wp:posOffset>
                </wp:positionV>
                <wp:extent cx="9525" cy="216535"/>
                <wp:effectExtent l="34925" t="0" r="3492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pt;margin-top:74.15pt;width:0.75pt;height:1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30700</wp:posOffset>
                </wp:positionH>
                <wp:positionV relativeFrom="paragraph">
                  <wp:posOffset>484505</wp:posOffset>
                </wp:positionV>
                <wp:extent cx="741680" cy="90170"/>
                <wp:effectExtent l="635" t="5080" r="0" b="292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1960" cy="9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pt;margin-top:38.15pt;width:58.35pt;height: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3 блока (работа с обучающимися, педагогами и родителями)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29200</wp:posOffset>
                </wp:positionH>
                <wp:positionV relativeFrom="paragraph">
                  <wp:posOffset>165735</wp:posOffset>
                </wp:positionV>
                <wp:extent cx="2095500" cy="48577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ие в кружках, секци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13.05pt;width:164.9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ие в кружках, секция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85950</wp:posOffset>
                </wp:positionH>
                <wp:positionV relativeFrom="paragraph">
                  <wp:posOffset>104140</wp:posOffset>
                </wp:positionV>
                <wp:extent cx="57150" cy="1283970"/>
                <wp:effectExtent l="5080" t="635" r="3492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12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8.2pt;width:4.5pt;height:10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46250</wp:posOffset>
                </wp:positionH>
                <wp:positionV relativeFrom="paragraph">
                  <wp:posOffset>160655</wp:posOffset>
                </wp:positionV>
                <wp:extent cx="2374900" cy="72453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бота со школьным пресс-центро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5pt;margin-top:12.65pt;width:186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бота со школьным пресс-центром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64" w:right="720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одель организации работы по профилактике употребления ПАВ в МБОУ «Подлесная ООШ» ЛМР 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63850</wp:posOffset>
                </wp:positionH>
                <wp:positionV relativeFrom="paragraph">
                  <wp:posOffset>255905</wp:posOffset>
                </wp:positionV>
                <wp:extent cx="2834640" cy="64579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64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ок работы с педагогами по организации профилактической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25.5pt;margin-top:20.15pt;width:223.15pt;height:5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ок работы с педагогами по организации профилактической работ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39700</wp:posOffset>
                </wp:positionH>
                <wp:positionV relativeFrom="paragraph">
                  <wp:posOffset>1284605</wp:posOffset>
                </wp:positionV>
                <wp:extent cx="2452370" cy="47307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4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учение и работа по превентивным программ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pt;margin-top:101.15pt;width:193.05pt;height:3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учение и работа по превентивным программ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73400</wp:posOffset>
                </wp:positionH>
                <wp:positionV relativeFrom="paragraph">
                  <wp:posOffset>1170305</wp:posOffset>
                </wp:positionV>
                <wp:extent cx="2452370" cy="72453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лизация школьной программы по профилактике употребления ПА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42pt;margin-top:92.15pt;width:193.0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ализация школьной программы по профилактике употребления ПАВ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16650</wp:posOffset>
                </wp:positionH>
                <wp:positionV relativeFrom="paragraph">
                  <wp:posOffset>255905</wp:posOffset>
                </wp:positionV>
                <wp:extent cx="2452370" cy="699770"/>
                <wp:effectExtent l="5080" t="5080" r="5715" b="482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69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ие в рабочей группе по реализации программы по профилактике употребления ПА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9.5pt;margin-top:20.15pt;width:193.05pt;height:5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ие в рабочей группе по реализации программы по профилактике употребления ПА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9850</wp:posOffset>
                </wp:positionH>
                <wp:positionV relativeFrom="paragraph">
                  <wp:posOffset>2313305</wp:posOffset>
                </wp:positionV>
                <wp:extent cx="3565525" cy="52006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544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совместной работы с социально-психологической служб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pt;margin-top:182.15pt;width:280.7pt;height:4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совместной работы с социально-психологической служб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8800</wp:posOffset>
                </wp:positionH>
                <wp:positionV relativeFrom="paragraph">
                  <wp:posOffset>941705</wp:posOffset>
                </wp:positionV>
                <wp:extent cx="2743835" cy="290830"/>
                <wp:effectExtent l="0" t="5080" r="635" b="304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4280" cy="29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pt;margin-top:74.15pt;width:216pt;height:22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36700</wp:posOffset>
                </wp:positionH>
                <wp:positionV relativeFrom="paragraph">
                  <wp:posOffset>941705</wp:posOffset>
                </wp:positionV>
                <wp:extent cx="1886585" cy="1343025"/>
                <wp:effectExtent l="0" t="4445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86760" cy="134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74.15pt;width:148.45pt;height:105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9250</wp:posOffset>
                </wp:positionH>
                <wp:positionV relativeFrom="paragraph">
                  <wp:posOffset>2884805</wp:posOffset>
                </wp:positionV>
                <wp:extent cx="871855" cy="311150"/>
                <wp:effectExtent l="0" t="5080" r="1905" b="1079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2280" cy="31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5pt;margin-top:227.15pt;width:68.6pt;height:24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27700</wp:posOffset>
                </wp:positionH>
                <wp:positionV relativeFrom="paragraph">
                  <wp:posOffset>484505</wp:posOffset>
                </wp:positionV>
                <wp:extent cx="671830" cy="34925"/>
                <wp:effectExtent l="635" t="7620" r="0" b="342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120" cy="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pt;margin-top:38.15pt;width:52.85pt;height: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9850</wp:posOffset>
                </wp:positionH>
                <wp:positionV relativeFrom="paragraph">
                  <wp:posOffset>3227705</wp:posOffset>
                </wp:positionV>
                <wp:extent cx="2095500" cy="52006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с учащимися «группы рис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pt;margin-top:254.15pt;width:164.95pt;height:4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с учащимися «группы риск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44750</wp:posOffset>
                </wp:positionH>
                <wp:positionV relativeFrom="paragraph">
                  <wp:posOffset>2770505</wp:posOffset>
                </wp:positionV>
                <wp:extent cx="1275715" cy="311150"/>
                <wp:effectExtent l="1270" t="5080" r="0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6200" cy="3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pt;margin-top:218.15pt;width:100.45pt;height:2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65350</wp:posOffset>
                </wp:positionH>
                <wp:positionV relativeFrom="paragraph">
                  <wp:posOffset>3113405</wp:posOffset>
                </wp:positionV>
                <wp:extent cx="2452370" cy="82169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82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ниторинг и диагностика профилактической работы, обработка результа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5pt;margin-top:245.15pt;width:193.05pt;height:6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ниторинг и диагностика профилактической работы, обработка результа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95500</wp:posOffset>
                </wp:positionH>
                <wp:positionV relativeFrom="paragraph">
                  <wp:posOffset>2884805</wp:posOffset>
                </wp:positionV>
                <wp:extent cx="1270" cy="1242060"/>
                <wp:effectExtent l="37465" t="635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227.15pt;width:0.05pt;height:9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28650</wp:posOffset>
                </wp:positionH>
                <wp:positionV relativeFrom="paragraph">
                  <wp:posOffset>4027805</wp:posOffset>
                </wp:positionV>
                <wp:extent cx="2452370" cy="52006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групповой и индивидуальной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5pt;margin-top:317.15pt;width:193.05pt;height:4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групповой и индивидуальной рабо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02050</wp:posOffset>
                </wp:positionH>
                <wp:positionV relativeFrom="paragraph">
                  <wp:posOffset>1970405</wp:posOffset>
                </wp:positionV>
                <wp:extent cx="2452370" cy="113220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113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и проведение игр, конкурсов, например конкурса «Самый здоровый класс», организация участия в городских конкурсах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5pt;margin-top:155.15pt;width:193.05pt;height:8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и проведение игр, конкурсов, например конкурса «Самый здоровый класс», организация участия в городских конкурсах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74900</wp:posOffset>
                </wp:positionH>
                <wp:positionV relativeFrom="paragraph">
                  <wp:posOffset>5056505</wp:posOffset>
                </wp:positionV>
                <wp:extent cx="2452370" cy="513080"/>
                <wp:effectExtent l="5080" t="5080" r="5715" b="825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в ПДН, КДН, Совет профилактики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pt;margin-top:398.15pt;width:193.05pt;height: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в ПДН, КДН, Совет профилактики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88000</wp:posOffset>
                </wp:positionH>
                <wp:positionV relativeFrom="paragraph">
                  <wp:posOffset>941705</wp:posOffset>
                </wp:positionV>
                <wp:extent cx="160020" cy="941070"/>
                <wp:effectExtent l="5080" t="1270" r="254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560" cy="94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pt;margin-top:74.15pt;width:12.6pt;height:7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496050</wp:posOffset>
                </wp:positionH>
                <wp:positionV relativeFrom="paragraph">
                  <wp:posOffset>1970405</wp:posOffset>
                </wp:positionV>
                <wp:extent cx="2452370" cy="724535"/>
                <wp:effectExtent l="5080" t="5715" r="5715" b="5016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работы с родителями, ученического самоуправления, волонтёрской коман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1.5pt;margin-top:155.15pt;width:193.0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работы с родителями, ученического самоуправления, волонтёрской коман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27700</wp:posOffset>
                </wp:positionH>
                <wp:positionV relativeFrom="paragraph">
                  <wp:posOffset>827405</wp:posOffset>
                </wp:positionV>
                <wp:extent cx="716915" cy="1235710"/>
                <wp:effectExtent l="4445" t="254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7480" cy="12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pt;margin-top:65.15pt;width:56.45pt;height:9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89500</wp:posOffset>
                </wp:positionH>
                <wp:positionV relativeFrom="paragraph">
                  <wp:posOffset>3113405</wp:posOffset>
                </wp:positionV>
                <wp:extent cx="2452370" cy="724535"/>
                <wp:effectExtent l="5080" t="5715" r="5715" b="565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занятий и тренингов специалистов из центров города,  расширение сотруднич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5pt;margin-top:245.15pt;width:193.0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занятий и тренингов специалистов из центров города,  расширение сотруднич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18150</wp:posOffset>
                </wp:positionH>
                <wp:positionV relativeFrom="paragraph">
                  <wp:posOffset>827405</wp:posOffset>
                </wp:positionV>
                <wp:extent cx="1166495" cy="2172970"/>
                <wp:effectExtent l="4445" t="254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6760" cy="217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5pt;margin-top:65.15pt;width:91.8pt;height:17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34025</wp:posOffset>
                </wp:positionH>
                <wp:positionV relativeFrom="paragraph">
                  <wp:posOffset>4356100</wp:posOffset>
                </wp:positionV>
                <wp:extent cx="2452370" cy="57912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57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конкурсов, игр, акций, обуч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5.75pt;margin-top:343pt;width:193.05pt;height: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конкурсов, игр, акций, обуч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915150</wp:posOffset>
                </wp:positionH>
                <wp:positionV relativeFrom="paragraph">
                  <wp:posOffset>2770505</wp:posOffset>
                </wp:positionV>
                <wp:extent cx="1311275" cy="1583055"/>
                <wp:effectExtent l="0" t="3175" r="381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1480" cy="158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5pt;margin-top:218.15pt;width:103.15pt;height:12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74900</wp:posOffset>
                </wp:positionH>
                <wp:positionV relativeFrom="paragraph">
                  <wp:posOffset>4599305</wp:posOffset>
                </wp:positionV>
                <wp:extent cx="1609725" cy="461645"/>
                <wp:effectExtent l="1905" t="5080" r="0" b="158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992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pt;margin-top:362.15pt;width:126.7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76950</wp:posOffset>
                </wp:positionH>
                <wp:positionV relativeFrom="paragraph">
                  <wp:posOffset>5056505</wp:posOffset>
                </wp:positionV>
                <wp:extent cx="2171065" cy="79692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79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ученических и родительских конференций, собр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8.5pt;margin-top:398.15pt;width:170.9pt;height:6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ученических и родительских конференций, собр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683500</wp:posOffset>
                </wp:positionH>
                <wp:positionV relativeFrom="paragraph">
                  <wp:posOffset>2770505</wp:posOffset>
                </wp:positionV>
                <wp:extent cx="775970" cy="2283460"/>
                <wp:effectExtent l="12065" t="1905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6520" cy="228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pt;margin-top:218.15pt;width:61.05pt;height:17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60850</wp:posOffset>
                </wp:positionH>
                <wp:positionV relativeFrom="paragraph">
                  <wp:posOffset>941705</wp:posOffset>
                </wp:positionV>
                <wp:extent cx="9525" cy="216535"/>
                <wp:effectExtent l="34925" t="0" r="3492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5pt;margin-top:74.15pt;width:0.7pt;height:1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356350</wp:posOffset>
                </wp:positionH>
                <wp:positionV relativeFrom="paragraph">
                  <wp:posOffset>941705</wp:posOffset>
                </wp:positionV>
                <wp:extent cx="2444750" cy="9144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методической работы (педагогические советы, кафедра воспитания, тренинги…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0.5pt;margin-top:74.15pt;width:192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методической работы (педагогические советы, кафедра воспитания, тренинги…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27700</wp:posOffset>
                </wp:positionH>
                <wp:positionV relativeFrom="paragraph">
                  <wp:posOffset>598805</wp:posOffset>
                </wp:positionV>
                <wp:extent cx="559435" cy="800735"/>
                <wp:effectExtent l="4445" t="317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800" cy="8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pt;margin-top:47.15pt;width:44.05pt;height:6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39700</wp:posOffset>
                </wp:positionH>
                <wp:positionV relativeFrom="paragraph">
                  <wp:posOffset>370205</wp:posOffset>
                </wp:positionV>
                <wp:extent cx="2452370" cy="69977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69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занятости детей во внеурочное врем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pt;margin-top:29.15pt;width:193.05pt;height:5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занятости детей во внеурочное врем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05050</wp:posOffset>
                </wp:positionH>
                <wp:positionV relativeFrom="paragraph">
                  <wp:posOffset>598805</wp:posOffset>
                </wp:positionV>
                <wp:extent cx="789940" cy="76200"/>
                <wp:effectExtent l="0" t="5080" r="635" b="311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0200" cy="7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47.15pt;width:62.1pt;height: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3 блока (работа с обучающимися, педагогами и родителями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20470</wp:posOffset>
                </wp:positionH>
                <wp:positionV relativeFrom="paragraph">
                  <wp:posOffset>101600</wp:posOffset>
                </wp:positionV>
                <wp:extent cx="666115" cy="679450"/>
                <wp:effectExtent l="0" t="3810" r="381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720" cy="68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pt;margin-top:8pt;width:52.4pt;height:53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47320</wp:posOffset>
                </wp:positionH>
                <wp:positionV relativeFrom="paragraph">
                  <wp:posOffset>167005</wp:posOffset>
                </wp:positionV>
                <wp:extent cx="2452370" cy="72453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изация работы  школьного пресс-центра (газеты и телевидения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3.15pt;width:193.0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изация работы  школьного пресс-центра (газеты и телевидения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ель организации работы по профилактике употребления ПАВ в МБОУ «Подлесная ООШ» ЛМР Р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70985</wp:posOffset>
                </wp:positionH>
                <wp:positionV relativeFrom="paragraph">
                  <wp:posOffset>279400</wp:posOffset>
                </wp:positionV>
                <wp:extent cx="2452370" cy="57023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57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ок профилактической работы с родител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20.55pt;margin-top:22pt;width:193.05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ок профилактической работы с родителям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8950</wp:posOffset>
                </wp:positionH>
                <wp:positionV relativeFrom="paragraph">
                  <wp:posOffset>827405</wp:posOffset>
                </wp:positionV>
                <wp:extent cx="2242820" cy="98679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98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и индивидуальные и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овые, разъяснение работы по превентивным программ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5pt;margin-top:65.15pt;width:176.55pt;height:7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и индивидуальные и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овые, разъяснение работы по превентивным программ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70985</wp:posOffset>
                </wp:positionH>
                <wp:positionV relativeFrom="paragraph">
                  <wp:posOffset>1065530</wp:posOffset>
                </wp:positionV>
                <wp:extent cx="2452370" cy="72453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лизация школьной программы по профилактике употребления ПА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20.55pt;margin-top:83.9pt;width:193.0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ализация школьной программы по профилактике употребления ПАВ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334250</wp:posOffset>
                </wp:positionH>
                <wp:positionV relativeFrom="paragraph">
                  <wp:posOffset>941705</wp:posOffset>
                </wp:positionV>
                <wp:extent cx="2095500" cy="9144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с медицинскими специалистами, приглашение специалис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7.5pt;margin-top:74.15pt;width:16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с медицинскими специалистами, приглашение специалис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49960</wp:posOffset>
                </wp:positionH>
                <wp:positionV relativeFrom="paragraph">
                  <wp:posOffset>2192020</wp:posOffset>
                </wp:positionV>
                <wp:extent cx="2452370" cy="52006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социально-психологической служб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8pt;margin-top:172.6pt;width:193.05pt;height:4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социально-психологической служб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76400</wp:posOffset>
                </wp:positionH>
                <wp:positionV relativeFrom="paragraph">
                  <wp:posOffset>484505</wp:posOffset>
                </wp:positionV>
                <wp:extent cx="2394585" cy="343535"/>
                <wp:effectExtent l="0" t="5080" r="1270" b="273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47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38.15pt;width:188.4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07565</wp:posOffset>
                </wp:positionH>
                <wp:positionV relativeFrom="paragraph">
                  <wp:posOffset>849630</wp:posOffset>
                </wp:positionV>
                <wp:extent cx="2139950" cy="1343025"/>
                <wp:effectExtent l="0" t="4445" r="254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40560" cy="134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5pt;margin-top:66.9pt;width:168.45pt;height:10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36345</wp:posOffset>
                </wp:positionH>
                <wp:positionV relativeFrom="paragraph">
                  <wp:posOffset>2712085</wp:posOffset>
                </wp:positionV>
                <wp:extent cx="871855" cy="311150"/>
                <wp:effectExtent l="0" t="5080" r="1905" b="1079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2280" cy="3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5pt;margin-top:213.55pt;width:68.6pt;height:24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428105</wp:posOffset>
                </wp:positionH>
                <wp:positionV relativeFrom="paragraph">
                  <wp:posOffset>849630</wp:posOffset>
                </wp:positionV>
                <wp:extent cx="906780" cy="207010"/>
                <wp:effectExtent l="1270" t="5080" r="0" b="2032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72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15pt;margin-top:66.9pt;width:71.4pt;height:1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8800</wp:posOffset>
                </wp:positionH>
                <wp:positionV relativeFrom="paragraph">
                  <wp:posOffset>3022600</wp:posOffset>
                </wp:positionV>
                <wp:extent cx="1904365" cy="52006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с семьями «группы рис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pt;margin-top:238pt;width:149.9pt;height:4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с семьями «группы риск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44775</wp:posOffset>
                </wp:positionH>
                <wp:positionV relativeFrom="paragraph">
                  <wp:posOffset>2712085</wp:posOffset>
                </wp:positionV>
                <wp:extent cx="1275715" cy="311150"/>
                <wp:effectExtent l="1270" t="5080" r="0" b="190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5840" cy="3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5pt;margin-top:213.55pt;width:100.4pt;height:2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48610</wp:posOffset>
                </wp:positionH>
                <wp:positionV relativeFrom="paragraph">
                  <wp:posOffset>3022600</wp:posOffset>
                </wp:positionV>
                <wp:extent cx="2452370" cy="82169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82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ниторинг и диагностика профилактической работы, обработка результа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3pt;margin-top:238pt;width:193.05pt;height:6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ниторинг и диагностика профилактической работы, обработка результа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44775</wp:posOffset>
                </wp:positionH>
                <wp:positionV relativeFrom="paragraph">
                  <wp:posOffset>2712085</wp:posOffset>
                </wp:positionV>
                <wp:extent cx="1270" cy="1242060"/>
                <wp:effectExtent l="37465" t="635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5pt;margin-top:213.55pt;width:0.05pt;height:9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36345</wp:posOffset>
                </wp:positionH>
                <wp:positionV relativeFrom="paragraph">
                  <wp:posOffset>3953510</wp:posOffset>
                </wp:positionV>
                <wp:extent cx="2452370" cy="52006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групповой и индивидуальной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5pt;margin-top:311.3pt;width:193.05pt;height:4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групповой и индивидуальной рабо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15485</wp:posOffset>
                </wp:positionH>
                <wp:positionV relativeFrom="paragraph">
                  <wp:posOffset>2049145</wp:posOffset>
                </wp:positionV>
                <wp:extent cx="2452370" cy="866775"/>
                <wp:effectExtent l="5080" t="571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влечение к участию в  играх, конкурсах, например конкурса «Самый здоровый класс», городских конкурс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55pt;margin-top:161.35pt;width:193.0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влечение к участию в  играх, конкурсах, например конкурса «Самый здоровый класс», городских конкурс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81655</wp:posOffset>
                </wp:positionH>
                <wp:positionV relativeFrom="paragraph">
                  <wp:posOffset>4935220</wp:posOffset>
                </wp:positionV>
                <wp:extent cx="2452370" cy="520065"/>
                <wp:effectExtent l="5080" t="5715" r="5715" b="7556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в ПДН, КДН, Совет профилактики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65pt;margin-top:388.6pt;width:193.05pt;height:4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в ПДН, КДН, Совет профилактики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478270</wp:posOffset>
                </wp:positionH>
                <wp:positionV relativeFrom="paragraph">
                  <wp:posOffset>849630</wp:posOffset>
                </wp:positionV>
                <wp:extent cx="160020" cy="1160145"/>
                <wp:effectExtent l="5080" t="1270" r="2794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560" cy="116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pt;margin-top:66.9pt;width:12.6pt;height:9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183120</wp:posOffset>
                </wp:positionH>
                <wp:positionV relativeFrom="paragraph">
                  <wp:posOffset>1970405</wp:posOffset>
                </wp:positionV>
                <wp:extent cx="2316480" cy="9144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е собрания, конференции, родительский комитет, родительский патр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5.6pt;margin-top:155.15pt;width:182.3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ие собрания, конференции, родительский комитет, родительский патру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478270</wp:posOffset>
                </wp:positionH>
                <wp:positionV relativeFrom="paragraph">
                  <wp:posOffset>849630</wp:posOffset>
                </wp:positionV>
                <wp:extent cx="716915" cy="1235710"/>
                <wp:effectExtent l="4445" t="254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7480" cy="12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pt;margin-top:66.9pt;width:56.45pt;height:9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064885</wp:posOffset>
                </wp:positionH>
                <wp:positionV relativeFrom="paragraph">
                  <wp:posOffset>3022600</wp:posOffset>
                </wp:positionV>
                <wp:extent cx="2452370" cy="930910"/>
                <wp:effectExtent l="5080" t="5080" r="5715" b="3619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93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ощь в организации занятий и тренингов со специалистами из центров города,  расширение сотруднич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.55pt;margin-top:238pt;width:193.05pt;height:7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ощь в организации занятий и тренингов со специалистами из центров города,  расширение сотруднич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478270</wp:posOffset>
                </wp:positionH>
                <wp:positionV relativeFrom="paragraph">
                  <wp:posOffset>849630</wp:posOffset>
                </wp:positionV>
                <wp:extent cx="747395" cy="2172970"/>
                <wp:effectExtent l="5080" t="1905" r="1143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7720" cy="217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pt;margin-top:66.9pt;width:58.85pt;height:17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534025</wp:posOffset>
                </wp:positionH>
                <wp:positionV relativeFrom="paragraph">
                  <wp:posOffset>4356100</wp:posOffset>
                </wp:positionV>
                <wp:extent cx="2452370" cy="57912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57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ощь в проведении конкурсов, игр, ак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5.75pt;margin-top:343pt;width:193.05pt;height: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ощь в проведении конкурсов, игр, акц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986395</wp:posOffset>
                </wp:positionH>
                <wp:positionV relativeFrom="paragraph">
                  <wp:posOffset>2884805</wp:posOffset>
                </wp:positionV>
                <wp:extent cx="1234440" cy="1471930"/>
                <wp:effectExtent l="0" t="3175" r="381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4800" cy="14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85pt;margin-top:227.15pt;width:97.1pt;height:115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2405</wp:posOffset>
                </wp:positionH>
                <wp:positionV relativeFrom="paragraph">
                  <wp:posOffset>4893310</wp:posOffset>
                </wp:positionV>
                <wp:extent cx="2452370" cy="520065"/>
                <wp:effectExtent l="5080" t="571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работы по социальному проектир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15pt;margin-top:385.3pt;width:193.05pt;height:4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работы по социальному проектиров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36345</wp:posOffset>
                </wp:positionH>
                <wp:positionV relativeFrom="paragraph">
                  <wp:posOffset>4473575</wp:posOffset>
                </wp:positionV>
                <wp:extent cx="1227455" cy="420370"/>
                <wp:effectExtent l="0" t="5080" r="1905" b="1143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7960" cy="42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5pt;margin-top:352.25pt;width:96.6pt;height:3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61895</wp:posOffset>
                </wp:positionH>
                <wp:positionV relativeFrom="paragraph">
                  <wp:posOffset>4473575</wp:posOffset>
                </wp:positionV>
                <wp:extent cx="1609725" cy="461645"/>
                <wp:effectExtent l="1905" t="5080" r="0" b="158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992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5pt;margin-top:352.25pt;width:126.7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985000</wp:posOffset>
                </wp:positionH>
                <wp:positionV relativeFrom="paragraph">
                  <wp:posOffset>5056505</wp:posOffset>
                </wp:positionV>
                <wp:extent cx="2171065" cy="125031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125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влечение к работе  с ученическим самоуправлением, волонтёрской команд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0pt;margin-top:398.15pt;width:170.9pt;height:9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влечение к работе  с ученическим самоуправлением, волонтёрской команд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172450</wp:posOffset>
                </wp:positionH>
                <wp:positionV relativeFrom="paragraph">
                  <wp:posOffset>2884805</wp:posOffset>
                </wp:positionV>
                <wp:extent cx="1048385" cy="2172335"/>
                <wp:effectExtent l="1270" t="2540" r="444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21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5pt;margin-top:227.15pt;width:82.45pt;height:171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31670</wp:posOffset>
                </wp:positionH>
                <wp:positionV relativeFrom="paragraph">
                  <wp:posOffset>5756910</wp:posOffset>
                </wp:positionV>
                <wp:extent cx="2452370" cy="724535"/>
                <wp:effectExtent l="5080" t="5715" r="571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бота со школьным пресс-центром (газетой и телевидением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1pt;margin-top:453.3pt;width:193.0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бота со школьным пресс-центром (газетой и телевидением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63165</wp:posOffset>
                </wp:positionH>
                <wp:positionV relativeFrom="paragraph">
                  <wp:posOffset>4473575</wp:posOffset>
                </wp:positionV>
                <wp:extent cx="559435" cy="1233805"/>
                <wp:effectExtent l="4445" t="2540" r="381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800" cy="12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352.25pt;width:44.05pt;height:9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203190</wp:posOffset>
                </wp:positionH>
                <wp:positionV relativeFrom="paragraph">
                  <wp:posOffset>849630</wp:posOffset>
                </wp:positionV>
                <wp:extent cx="9525" cy="216535"/>
                <wp:effectExtent l="34925" t="0" r="3492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7pt;margin-top:66.9pt;width:0.75pt;height:17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153910</wp:posOffset>
                </wp:positionH>
                <wp:positionV relativeFrom="paragraph">
                  <wp:posOffset>182245</wp:posOffset>
                </wp:positionV>
                <wp:extent cx="2452370" cy="5715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занятости детей во внеурочное врем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3.3pt;margin-top:14.35pt;width:193.0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занятости детей во внеурочное врем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523355</wp:posOffset>
                </wp:positionH>
                <wp:positionV relativeFrom="paragraph">
                  <wp:posOffset>572770</wp:posOffset>
                </wp:positionV>
                <wp:extent cx="601980" cy="26670"/>
                <wp:effectExtent l="635" t="15240" r="0" b="349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640" cy="2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65pt;margin-top:45.1pt;width:47.4pt;height: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3 блока (работа с обучающимися, педагогами и родителями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539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08"/>
        </w:tabs>
        <w:ind w:left="708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1"/>
        </w:tabs>
        <w:ind w:left="14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1"/>
        </w:tabs>
        <w:ind w:left="142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1"/>
        </w:tabs>
        <w:ind w:left="142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5535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1"/>
        </w:tabs>
        <w:ind w:left="142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59:00Z</dcterms:created>
  <dc:creator>valeo</dc:creator>
  <dc:description/>
  <cp:keywords/>
  <dc:language>en-US</dc:language>
  <cp:lastModifiedBy>Ученик7</cp:lastModifiedBy>
  <cp:lastPrinted>2013-10-16T16:53:00Z</cp:lastPrinted>
  <dcterms:modified xsi:type="dcterms:W3CDTF">2013-10-16T12:54:00Z</dcterms:modified>
  <cp:revision>22</cp:revision>
  <dc:subject/>
  <dc:title/>
</cp:coreProperties>
</file>