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i/>
        </w:rPr>
        <w:t>Приложение №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Основные показатели по начальному обучению за 2024-2025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980"/>
        <w:gridCol w:w="1723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509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 имеют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начальных  классах  в  профессиональных  конкурсах  за  2024-2025 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6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ева Гульфия Марсовна, лауреат муниципального этапа Всероссийского конкурса «Учитель года-2025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бота  по   реализации   прав  детей   на  образование  (начальная 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-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ов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ове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оличество неаттестованных детей:</w:t>
      </w:r>
      <w:r>
        <w:rPr>
          <w:sz w:val="20"/>
          <w:szCs w:val="20"/>
        </w:rPr>
        <w:t xml:space="preserve">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6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9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. Качество</w:t>
      </w:r>
      <w:r>
        <w:rPr/>
        <w:t xml:space="preserve"> знаний  и   успеваемость  по  предметам  (количество   /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849"/>
        <w:gridCol w:w="993"/>
        <w:gridCol w:w="1133"/>
        <w:gridCol w:w="1134"/>
        <w:gridCol w:w="1276"/>
        <w:gridCol w:w="1134"/>
        <w:gridCol w:w="1134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7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/43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ел/ 8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/4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ел/ 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/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ел/ 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/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ел/ 100%</w:t>
            </w:r>
          </w:p>
        </w:tc>
      </w:tr>
      <w:tr>
        <w:trPr>
          <w:trHeight w:val="7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/66,7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ел\/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ел/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ел\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/66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ел\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/6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ел\/100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 xml:space="preserve">Итог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7 чел/54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 чел/92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 чел/7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2 чел/9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7 чел/5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2 чел/9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7 чел/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 чел/1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 классов.</w:t>
      </w:r>
    </w:p>
    <w:tbl>
      <w:tblPr>
        <w:tblW w:w="68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126"/>
      </w:tblGrid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         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-  0 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 0 чел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Занято   призовых   мест   в   республиканских: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олимпиадах - 0  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 0 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3.  Занято   призовых   мест   в   муниципальных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редметных олимпиадах </w:t>
      </w:r>
      <w:r>
        <w:rPr>
          <w:b/>
          <w:sz w:val="20"/>
          <w:szCs w:val="20"/>
        </w:rPr>
        <w:t xml:space="preserve">-    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конкурсах- 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0 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чел.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>Итого: 0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  участие (количество учащихся / %)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   в   международной   математической   игре-конкурсе «Кенгуру» - 4 чел.</w:t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4 чел.</w:t>
      </w:r>
    </w:p>
    <w:p>
      <w:pPr>
        <w:pStyle w:val="Normal"/>
        <w:ind w:left="-993" w:hanging="0"/>
        <w:rPr>
          <w:i/>
          <w:i/>
          <w:sz w:val="20"/>
          <w:szCs w:val="20"/>
          <w:lang w:val="tt-RU"/>
        </w:rPr>
      </w:pPr>
      <w:r>
        <w:rPr>
          <w:i/>
          <w:sz w:val="20"/>
          <w:szCs w:val="20"/>
          <w:lang w:val="tt-RU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6:00Z</dcterms:created>
  <dc:creator>Учитель</dc:creator>
  <dc:description/>
  <cp:keywords/>
  <dc:language>en-US</dc:language>
  <cp:lastModifiedBy>Admin</cp:lastModifiedBy>
  <dcterms:modified xsi:type="dcterms:W3CDTF">2025-06-06T07:09:00Z</dcterms:modified>
  <cp:revision>30</cp:revision>
  <dc:subject/>
  <dc:title/>
</cp:coreProperties>
</file>