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«Ивановская ООШ»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 класс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 класс -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класс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 класс-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 xml:space="preserve">2.  Количество неаттестованных детей: </w:t>
      </w:r>
      <w:r>
        <w:rPr>
          <w:sz w:val="20"/>
          <w:szCs w:val="20"/>
        </w:rPr>
        <w:t>2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5,7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7,5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6,7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Качество знаний и успеваемость по предметам </w:t>
      </w:r>
      <w:r>
        <w:rPr/>
        <w:t>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3 ч/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6 ч/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6 ч/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6 ч/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5 ч/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6 ч/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5 ч/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6 ч/85,7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 ч/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 ч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5 ч/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7 ч/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6 ч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8 ч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6ч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8 ч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7 ч/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 ч/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 ч/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3 ч/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 ч/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 ч/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 ч/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 ч/93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классов.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 0 чел. Победители/ приз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ах – 0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ел. Победители/призе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олимпиадах: 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чно-практических конференциях: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нкурсах: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0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0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>Итого: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4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3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22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ЗУН по школе (4-5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2-2023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 конец   20</w:t>
      </w:r>
      <w:r>
        <w:rPr>
          <w:b/>
          <w:lang w:val="tt-RU"/>
        </w:rPr>
        <w:t>23</w:t>
      </w:r>
      <w:r>
        <w:rPr>
          <w:b/>
        </w:rPr>
        <w:t>/ 2024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6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6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      </w:t>
            </w:r>
            <w:r>
              <w:rPr>
                <w:lang w:val="tt-RU" w:eastAsia="en-US"/>
              </w:rPr>
              <w:t>96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Admin</cp:lastModifiedBy>
  <dcterms:modified xsi:type="dcterms:W3CDTF">2024-06-07T08:13:00Z</dcterms:modified>
  <cp:revision>161</cp:revision>
  <dc:subject/>
  <dc:title/>
</cp:coreProperties>
</file>