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left="708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Директор МОУ «СОШ « 13» </w:t>
        <w:tab/>
        <w:t xml:space="preserve">       г.Лениногорска» ЛМР Р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</w:tabs>
        <w:ind w:left="708" w:hanging="0"/>
        <w:jc w:val="right"/>
        <w:rPr>
          <w:b/>
          <w:b/>
          <w:bCs/>
          <w:szCs w:val="28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_______________Т.В.Павлов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нтикоррупционная политика </w:t>
      </w:r>
      <w:r>
        <w:rPr/>
        <w:t xml:space="preserve">в </w:t>
      </w:r>
      <w:r>
        <w:rPr>
          <w:sz w:val="28"/>
          <w:szCs w:val="28"/>
        </w:rPr>
        <w:t>МОУ « СОШ № 13» на 2010-2011гг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олитика в МОУ « СОШ № 13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 в деятельности школы 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проявлению коррупции в деятельности школы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механизмов противодействующих коррупции в деятельн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возможности совершения действий коррупционного характе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контроля, в том числе со стороны граждан и общественных организаций за деятельностью должностных лиц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директор МОУ « СОШ № 13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Кабинета министров Республики Татарстан от 22.09.2008г.  № 693 утверждена Республиканская программа по реализации Стратегии антикоррупционной  политики Республики Татарстан на 2009-2011 гг., необходимым условием для достижения заявленных в программе целей является предупреждение и ликвидация коррупции в органах исполнительной власти, которая стала важнейшей проблемой, препятствующей повышению эффективности государственного 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демократии, правам человека и социальной справедливости. В связи с этим целесообразно применение  дополнительных механизмов, ограничивающих возможности ее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устранение условий проявления коррупции в МОУ « СОШ № 13», обеспечение защиты прав и законных интересов граждан от угроз, связанных с коррупцией, обеспечение законности в деятельности государственных гражданских служащих. Программа направлена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проявлению коррупции в деятельности МОУ « СОШ № 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механизмов противодействующих коррупции в деятельности МОУ « СОШ № 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выполнением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Программы  «Антикоррупционная политика в МОУ « СОШ № 13» осуществляет директор школы. Рабочим органом по реализации положений Программы является комиссия по противодействию коррупции в МОУ « СОШ № 13».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размещается в тематическом разделе «Антикоррупционная политика» на сайте </w:t>
      </w:r>
      <w:r>
        <w:rPr>
          <w:color w:val="0000FF"/>
          <w:sz w:val="28"/>
          <w:szCs w:val="28"/>
          <w:u w:val="single"/>
          <w:lang w:val="en-US"/>
        </w:rPr>
        <w:t>Lensn</w:t>
      </w:r>
      <w:r>
        <w:rPr>
          <w:color w:val="0000FF"/>
          <w:sz w:val="28"/>
          <w:szCs w:val="28"/>
          <w:u w:val="single"/>
        </w:rPr>
        <w:t>13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к программ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0"/>
        <w:gridCol w:w="2076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ые меры по созданию в Управлении образования механизмов реализации Пр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я о рабочей группе по противодействию корруп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мещение Программы «Антикоррупционная политика в УО и подведомственных образовательных учреждениях» разделе «Антикоррупционая политика» на сайте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Lensn</w:t>
            </w:r>
            <w:r>
              <w:rPr>
                <w:color w:val="0000FF"/>
                <w:sz w:val="28"/>
                <w:szCs w:val="28"/>
                <w:u w:val="single"/>
              </w:rPr>
              <w:t>13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ведение до сотрудников школы рекомендаций по реализации программы противодействия коррупции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по действующему законодательству, необходимых для проведения работы по предупреждению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ханизмов общественног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контрол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6"/>
        <w:gridCol w:w="1968"/>
        <w:gridCol w:w="20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жалоб и обращений граждан на действия (бездействия) государственных служащих с точки зрения наличия сведений о фактах коррупции и организация их провер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сайте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Lensn</w:t>
            </w:r>
            <w:r>
              <w:rPr>
                <w:color w:val="0000FF"/>
                <w:sz w:val="28"/>
                <w:szCs w:val="28"/>
                <w:u w:val="single"/>
              </w:rPr>
              <w:t>13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«Антикоррупционная политика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систематических отчетов МОУ « СОШ № 13» перед населением о результатах антикоррупцион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зрачности деятельности МУ «Управление образования» и подведомственных учреждени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84"/>
        <w:gridCol w:w="1609"/>
        <w:gridCol w:w="18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стенда в школе и времени приёма гражда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эффективного контроля за распределением и расходованием бюджетных средств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4"/>
        <w:gridCol w:w="1620"/>
        <w:gridCol w:w="20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временных электронных средств расчета посредством запрета наличных денежных расчетов с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 бюджетных и внебюджет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недобросовестных поставщиков (исполнителей) договорных обязатель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</w:t>
      </w:r>
      <w:r>
        <w:rPr/>
        <w:t>Антикоррупционное просвещение и формирование антикоррупционного мировоззрени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, направленных на разъяснение и внедрение норм корпоративной этики государствен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фессионального развития работников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я за проведением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отрасле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следований коррупциоге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акторов и реализуемых </w:t>
            </w:r>
            <w:r>
              <w:rPr>
                <w:color w:val="000000"/>
                <w:sz w:val="28"/>
                <w:szCs w:val="28"/>
              </w:rPr>
              <w:t xml:space="preserve">антикоррупционных мер среди целевых групп. Использ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енных результатов для выработки превентивных мер в рамках реализации </w:t>
            </w:r>
            <w:r>
              <w:rPr>
                <w:color w:val="000000"/>
                <w:sz w:val="28"/>
                <w:szCs w:val="28"/>
              </w:rPr>
              <w:t>антикоррупцио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спользование методического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бного пособий по организации антикоррупционного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учающихся и его внедрение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ктику работы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нформационная и издательская деятельно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бодного доступа граждан к информации о деятельности МОУ « СОШ № 13» через СМИ, в том числе и через электронные С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и выступлений в СМИ по вопросам освещения нормативно-законодатель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о проведении социологического исследования с привлечением работников школы по антикоррупцион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 xml:space="preserve"> Антикоррупционная экспертиза нормативных правовых актов и их проектов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пользование норматив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овой базы по антикоррупции, </w:t>
            </w:r>
            <w:r>
              <w:rPr>
                <w:color w:val="000000"/>
                <w:sz w:val="28"/>
                <w:szCs w:val="28"/>
              </w:rPr>
              <w:t xml:space="preserve">регулирующей 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тикоррупцио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пертизы нормативных </w:t>
            </w:r>
            <w:r>
              <w:rPr>
                <w:color w:val="000000"/>
                <w:sz w:val="28"/>
                <w:szCs w:val="28"/>
              </w:rPr>
              <w:t xml:space="preserve">локальных актов </w:t>
            </w:r>
            <w:r>
              <w:rPr>
                <w:sz w:val="28"/>
                <w:szCs w:val="28"/>
              </w:rPr>
              <w:t>МОУ « СОШ № 13»</w:t>
            </w:r>
            <w:r>
              <w:rPr>
                <w:color w:val="000000"/>
                <w:sz w:val="28"/>
                <w:szCs w:val="28"/>
              </w:rPr>
              <w:t xml:space="preserve">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нятие организационно-практических мер по </w:t>
            </w:r>
            <w:r>
              <w:rPr>
                <w:color w:val="000000"/>
                <w:sz w:val="28"/>
                <w:szCs w:val="28"/>
              </w:rPr>
              <w:t xml:space="preserve">совершенствованию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проведения антикоррупцио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пертизы нормативных </w:t>
            </w:r>
            <w:r>
              <w:rPr>
                <w:color w:val="000000"/>
                <w:sz w:val="28"/>
                <w:szCs w:val="28"/>
              </w:rPr>
              <w:t>локальных актов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1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</w:lvl>
    <w:lvl w:ilvl="1">
      <w:start w:val="1"/>
      <w:numFmt w:val="decimal"/>
      <w:lvlText w:val="%2."/>
      <w:lvlJc w:val="left"/>
      <w:pPr>
        <w:tabs>
          <w:tab w:val="num" w:pos="1632"/>
        </w:tabs>
        <w:ind w:left="1632" w:hanging="360"/>
      </w:pPr>
    </w:lvl>
    <w:lvl w:ilvl="2">
      <w:start w:val="1"/>
      <w:numFmt w:val="decimal"/>
      <w:lvlText w:val="%3."/>
      <w:lvlJc w:val="left"/>
      <w:pPr>
        <w:tabs>
          <w:tab w:val="num" w:pos="2352"/>
        </w:tabs>
        <w:ind w:left="2352" w:hanging="360"/>
      </w:pPr>
    </w:lvl>
    <w:lvl w:ilvl="3">
      <w:start w:val="1"/>
      <w:numFmt w:val="decimal"/>
      <w:lvlText w:val="%4."/>
      <w:lvlJc w:val="left"/>
      <w:pPr>
        <w:tabs>
          <w:tab w:val="num" w:pos="3072"/>
        </w:tabs>
        <w:ind w:left="3072" w:hanging="360"/>
      </w:pPr>
    </w:lvl>
    <w:lvl w:ilvl="4">
      <w:start w:val="1"/>
      <w:numFmt w:val="decimal"/>
      <w:lvlText w:val="%5."/>
      <w:lvlJc w:val="left"/>
      <w:pPr>
        <w:tabs>
          <w:tab w:val="num" w:pos="3792"/>
        </w:tabs>
        <w:ind w:left="3792" w:hanging="360"/>
      </w:pPr>
    </w:lvl>
    <w:lvl w:ilvl="5">
      <w:start w:val="1"/>
      <w:numFmt w:val="decimal"/>
      <w:lvlText w:val="%6."/>
      <w:lvlJc w:val="left"/>
      <w:pPr>
        <w:tabs>
          <w:tab w:val="num" w:pos="4512"/>
        </w:tabs>
        <w:ind w:left="4512" w:hanging="360"/>
      </w:pPr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360"/>
      </w:pPr>
    </w:lvl>
    <w:lvl w:ilvl="7">
      <w:start w:val="1"/>
      <w:numFmt w:val="decimal"/>
      <w:lvlText w:val="%8."/>
      <w:lvlJc w:val="left"/>
      <w:pPr>
        <w:tabs>
          <w:tab w:val="num" w:pos="5952"/>
        </w:tabs>
        <w:ind w:left="5952" w:hanging="360"/>
      </w:pPr>
    </w:lvl>
    <w:lvl w:ilvl="8">
      <w:start w:val="1"/>
      <w:numFmt w:val="decimal"/>
      <w:lvlText w:val="%9."/>
      <w:lvlJc w:val="left"/>
      <w:pPr>
        <w:tabs>
          <w:tab w:val="num" w:pos="6672"/>
        </w:tabs>
        <w:ind w:left="6672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00:00Z</dcterms:created>
  <dc:creator>Директор</dc:creator>
  <dc:description/>
  <cp:keywords/>
  <dc:language>en-US</dc:language>
  <cp:lastModifiedBy>здвр13</cp:lastModifiedBy>
  <cp:lastPrinted>2011-03-31T02:10:00Z</cp:lastPrinted>
  <dcterms:modified xsi:type="dcterms:W3CDTF">2011-04-06T06:06:00Z</dcterms:modified>
  <cp:revision>6</cp:revision>
  <dc:subject/>
  <dc:title/>
</cp:coreProperties>
</file>