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начальному обу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-2020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7,5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2,9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9-2020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З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,7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,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19 -2020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36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Елистратова Э.Т.</w:t>
            </w:r>
            <w:r>
              <w:rPr/>
              <w:t xml:space="preserve"> – призёр муниц. конкурса на лучший мастер-класс по теме: «Лучшая интеграция учебных предметов с шахматам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аранова С.А.</w:t>
            </w:r>
            <w:r>
              <w:rPr>
                <w:sz w:val="22"/>
                <w:szCs w:val="22"/>
              </w:rPr>
              <w:t xml:space="preserve"> – номинация «Педагогическая компетентность» на муниципальном этапе Всероссийского конкурса «Учитель здоровья- 2019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-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-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-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  <w:lang w:val="tt-RU"/>
              </w:rPr>
              <w:t xml:space="preserve"> - 4</w:t>
            </w:r>
            <w:r>
              <w:rPr>
                <w:b/>
                <w:i/>
                <w:sz w:val="20"/>
                <w:szCs w:val="20"/>
              </w:rPr>
              <w:t xml:space="preserve"> 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4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1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644"/>
        <w:gridCol w:w="1758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5,7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,1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6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-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1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6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99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Качество знаний  и  успеваемость  по  предметам  (количество   /    %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4"/>
        <w:gridCol w:w="991"/>
        <w:gridCol w:w="1086"/>
        <w:gridCol w:w="1040"/>
        <w:gridCol w:w="1120"/>
        <w:gridCol w:w="1290"/>
        <w:gridCol w:w="1134"/>
        <w:gridCol w:w="1176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/ 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7/ 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6/ 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2/ 8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2/ 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/ 7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4/ 8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5/ 8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8/ 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8/ 6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7/ 9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7/ 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4/ 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8/ 7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1/ 9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/ 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4/ 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9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3/ 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8/ 9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4/ 8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/ 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1/ 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2/ 8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3/ 8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1/ 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3/ 7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6/ 8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5/ 8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9/ 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9/ 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/ 7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5/ 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7/ 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8/ 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1/ 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2/ 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7/ 7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1/ 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9/ 8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5/ 8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5/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7/ 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3/ 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3/ 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/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9/ 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4/ 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4/ 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1/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1/ 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8/ 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7/ 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8/ 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9/ 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3/ 8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3/ 8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4/ 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6/ 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8/ 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7/9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5/ 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0/ 7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5/ 8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6/ 8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9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-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1.  Занято   призовых   мест   во Всероссийских и Международны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143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26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7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2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 - 1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 -  </w:t>
      </w:r>
      <w:r>
        <w:rPr>
          <w:b/>
          <w:sz w:val="20"/>
          <w:szCs w:val="20"/>
        </w:rPr>
        <w:t xml:space="preserve"> 31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218 мест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нет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-   во всероссийском     конкурсе «Русский   медвежонок – языкознание   для   всех» - </w:t>
      </w:r>
      <w:r>
        <w:rPr>
          <w:sz w:val="20"/>
          <w:szCs w:val="20"/>
          <w:lang w:val="tt-RU"/>
        </w:rPr>
        <w:t>49 чел. / 15,4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Ольга</cp:lastModifiedBy>
  <dcterms:modified xsi:type="dcterms:W3CDTF">2020-06-04T11:31:00Z</dcterms:modified>
  <cp:revision>30</cp:revision>
  <dc:subject/>
  <dc:title/>
</cp:coreProperties>
</file>