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585585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мках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нципы, лежащие в основе предоставления платных образовате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свободного выбора ребенком программы в соответствии с его интересами, склонностями и способностями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многообразия образовательных программ, удовлетворяющих разнообразным интересам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непрерывности образовательных программ, возможности их сочетания, коррекции в процесс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сихолого-педагогической поддержки индивидуального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творческого сотрудничества педагога и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сохранения физического и психического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полнительные общеразвивающие программы могут иметь следующую направленность: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ую,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ую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спортивную,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ую,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уристско-краеведческую,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едагогическую.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разовательная деятельность по дополнительным общеобразовательным программам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творческих способносте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ую ориентацию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изацию и адаптацию учащихся к жизни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1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заключения догов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3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Школа обязана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Школа обязана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на оказание платных образовательных услуг заключается в простой письменной форме и содержит сведения, предусмотренные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ведения, указанные в договоре, должны соответствовать информации, размещенной на официальном сайте школы в информационно-телекоммуникационной сети «Интернет» на дату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04:00Z</dcterms:created>
  <dc:creator>Engineer</dc:creator>
  <dc:description/>
  <dc:language>en-US</dc:language>
  <cp:lastModifiedBy>Engineer</cp:lastModifiedBy>
  <dcterms:modified xsi:type="dcterms:W3CDTF">2018-11-04T17:04:00Z</dcterms:modified>
  <cp:revision>2</cp:revision>
  <dc:subject/>
  <dc:title/>
</cp:coreProperties>
</file>