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29666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методическом объединении, участие в работе научно-методической службы Школы, сотрудничество с институтами повышения квалификации различного уровня, сотрудничество с методическими цент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фессиональных и творческих педагогических конкур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тодических и предметных нед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еминаров, «круглых столов», мастер-классов, предметных олимпиад, конкурсов, конференций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аучных исслед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авторских программ, элективных к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творческого отчёта, реферата, доклада, стат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кументы по усмотрению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Раздел 4. Внеурочная деятельность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кружков и внеуроч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ворческие работы, рефераты, учебно-исследовательские работы, проекты, выполненные обучающимися по предмету или рецензии на эти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их результаты олимпиад, конкурсов, соревнований, интеллектуальных марафонов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ии внеклассных мероприятий, фото с проведённых мероприятий (выставки, предметные экскурсии, занятия клубов, студий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кружков, занятий клубов, секций,  студий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. Раздел 5. Выполнение функции классного руковод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базы данных по итогам учебно-воспитательного процесса с выведением рейтинга обучающихся в целом по классу (по данным портфолио индивидуальных достижений обучающихся клас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хранении контингента обучающихся в кла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авонарушениях и преступлениях, совершённых учащимися класса, и о профилактической работе с н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классных часов, внеклассных мероприятий и родительских собр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дел 6. Публикации, отзы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, напечатанные в профессиональных и периодических изданиях, сборниках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ы выступлений, доклады на профессиональных конференциях, семинарах, заседаниях методического объединения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ы коллег, администрации, возможно родителей, обучающихся (отзывы предоставляются в виде текстов, заключений, рецензий, резюме, рекомендательных писем и.т.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ителя по созданию Портфол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ртфолио учителя оформляется самим учителем в папке-накопителе с файлами на бумажных носителях или в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Каждый отдельный материал, включённый в Портфолио, должен датиро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остав Портфолио зависит от конкретных задач, которые ставит перед собой уч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ортфолио учителя служит основанием для участия в различных конкурсах, для аттестации на квалификационную категорию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ортфол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ртфолио оценивается органом в зависимости от цели предст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ценке рассматриваются все материалы Портфолио с  точки зрения того, как они повлияли на результаты обучающихся, на повышение квалификации учителя и т.д.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6:00Z</dcterms:created>
  <dc:creator>Директор</dc:creator>
  <dc:description/>
  <dc:language>en-US</dc:language>
  <cp:lastModifiedBy>Engineer</cp:lastModifiedBy>
  <dcterms:modified xsi:type="dcterms:W3CDTF">2018-11-05T08:16:00Z</dcterms:modified>
  <cp:revision>2</cp:revision>
  <dc:subject/>
  <dc:title>«Принято»                                                                            «Утверждаю»</dc:title>
</cp:coreProperties>
</file>