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95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СОШ № 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_164901001                ЛБВ 2594465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(кпп )                                (лицевой счет организации)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49205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ГРКЦ НБ РТ РФ____________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492053000025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( «Занимательный английский»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тан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СОШ № 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__164901001_                 ЛБВ 2594465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(кпп)                                (лицевой счет организации)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49205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ГРКЦ НБ РТ РФ____________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492053000025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Платная услуга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( «Занимательный английский»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СОШ № 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__164901001               ЛБВ 2594465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  (кпп)                          (лицевой счет организации)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49205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ГРКЦ НБ РТ РФ____________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492053000025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Платная услуга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( «Занимательный английский»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МБОУ СОШ № 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полное наименование организации (школа</w:t>
            </w:r>
            <w:r>
              <w:rPr>
                <w:u w:val="singl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49008050                 ___164901001               ЛБВ 25944656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ИНН получателя платежа)                               (кпп)                         (лицевой счет организации)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u w:val="single"/>
              </w:rPr>
              <w:t>049205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: ГРКЦ НБ РТ РФ____________Расчетный счет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1810492053000025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, расчетный счет)</w:t>
            </w:r>
          </w:p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ИО полностью ребенка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 xml:space="preserve">Платная услуга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( «Занимательный английский»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)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лное наименование платежа)</w:t>
            </w:r>
          </w:p>
          <w:p>
            <w:pPr>
              <w:pStyle w:val="Normal"/>
              <w:rPr/>
            </w:pPr>
            <w:r>
              <w:rPr/>
              <w:t xml:space="preserve">Сумма платежа     </w:t>
            </w:r>
            <w:r>
              <w:rPr>
                <w:u w:val="single"/>
              </w:rPr>
              <w:t>____  ___</w:t>
            </w:r>
            <w:r>
              <w:rPr/>
              <w:t xml:space="preserve"> руб. _</w:t>
            </w:r>
            <w:r>
              <w:rPr>
                <w:u w:val="single"/>
              </w:rPr>
              <w:t xml:space="preserve">       </w:t>
            </w:r>
            <w:r>
              <w:rPr/>
              <w:t>_ ко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Итого                     __</w:t>
            </w:r>
            <w:r>
              <w:rPr>
                <w:u w:val="single"/>
              </w:rPr>
              <w:t xml:space="preserve">_   </w:t>
            </w:r>
            <w:r>
              <w:rPr/>
              <w:t xml:space="preserve">____ руб. </w:t>
            </w:r>
            <w:r>
              <w:rPr>
                <w:u w:val="single"/>
              </w:rPr>
              <w:t>_       _</w:t>
            </w:r>
            <w:r>
              <w:rPr/>
              <w:t xml:space="preserve"> коп.                       </w:t>
            </w:r>
            <w:r>
              <w:rPr>
                <w:vertAlign w:val="superscript"/>
              </w:rPr>
              <w:t>(какой месяц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2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9:00Z</dcterms:created>
  <dc:creator>Блинова Ольга</dc:creator>
  <dc:description/>
  <cp:keywords/>
  <dc:language>en-US</dc:language>
  <cp:lastModifiedBy>Блинова Ольга</cp:lastModifiedBy>
  <cp:lastPrinted>2013-11-16T14:43:00Z</cp:lastPrinted>
  <dcterms:modified xsi:type="dcterms:W3CDTF">2018-10-04T04:54:00Z</dcterms:modified>
  <cp:revision>14</cp:revision>
  <dc:subject/>
  <dc:title/>
</cp:coreProperties>
</file>