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344410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3.1. Единовременное премирование работников Учреждения производится: при наступлении  знаменательного события или юбилея, как в жизни страны и трудового коллектива Учреждения (празднование Дня Учителя, Дня защитника Отечества, Международного женского дня, юбилея образовательного учреждения, празднование Нового года и т.д., так и конкретного работника (в связи с выходом на пенсию, к юбилейным датам со дня рождения), работники Учреждения, имеющие трудовые заслуги и не имеющие дисциплинарных взысканий, в обязательном порядке премируются к юбилейным датам и в связи с выходом на пенс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4. Премиальные выплаты устанавливаются в  абсолютных величинах, либо в процентном отношении к окладу (ставки з/п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5. Совокупный размер материального поощрения работников максимальными размерами не ограничивается и зависит только от фонда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Руководитель Учреждения обеспечивает своевременность и доступность информации о достигнутых результатах качества работы и размерах стимулирующих выплат, об условиях их выплаты работни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иды премиальных и других поощрительных выпла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567"/>
        <w:gridCol w:w="1824"/>
        <w:gridCol w:w="2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л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м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дагогический персонал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нкурсы: (очно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бедитель республиканского</w:t>
            </w:r>
            <w:r>
              <w:rPr/>
              <w:t xml:space="preserve"> этапа Всероссийских конкурсов «Учитель года», «Педагог-психолог года», «Классный руководитель», «Преподаватель-организатор ОБЖ», «Наставник года», «Учитель татарского языка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зер, лауреат, номинант республиканского</w:t>
            </w:r>
            <w:r>
              <w:rPr/>
              <w:t xml:space="preserve"> этапа Всероссийских конкурсов «Учитель года», «Педагог-психолог года», «Классный руководитель», «Преподаватель-организатор ОБЖ», «Наставник года», «Педагог-организатор года», «Учитель татарского языка», «Учитель здоровья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частник республиканского</w:t>
            </w:r>
            <w:r>
              <w:rPr/>
              <w:t xml:space="preserve"> этапа Всероссийских конкурсов «Учитель года», «Педагог-психолог года», «Классный руководитель», «Преподаватель-организатор ОБЖ», «Наставник года», «Педагог-организатор года», «Учитель татарского языка», «Учитель здоровья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Участник зонального этапа</w:t>
            </w:r>
            <w:r>
              <w:rPr/>
              <w:t xml:space="preserve"> (очно) Всероссийских конкурсов «Учитель года», «Педагог-психолог года», «Классный руководитель», «Преподаватель-организатор ОБЖ», «Наставник года», «Педагог-организатор года», «Учитель татарского язы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Муниципальный этап</w:t>
            </w:r>
            <w:r>
              <w:rPr/>
              <w:t xml:space="preserve">  (очно) Всероссийских конкурсов «Учитель года», «Педагог-психолог года», «Классный руководитель», «Преподаватель-организатор ОБЖ», «Наставник года», «Педагог-организатор года», «Учитель татарского языка», «Учитель здоровья» и другие (о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м руководителям за победу  в рамках конкурса «Лучший класс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 призовые места в </w:t>
            </w:r>
            <w:r>
              <w:rPr>
                <w:b/>
              </w:rPr>
              <w:t xml:space="preserve">муниципальном </w:t>
            </w:r>
            <w:r>
              <w:rPr/>
              <w:t xml:space="preserve">смотре-конкурсе учебных кабинетов (по итогам подготовки к новому учебному году), смотре-конкурсе творческих лабораторий классных руководителей, учителей-предметников.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000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000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000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000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000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 2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 1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 1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ый объём труда: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; ответственный за организацию питания; за заполнение документов строгой отчетности; за наставничество; за исполнение разовых поручений);</w:t>
            </w:r>
          </w:p>
          <w:p>
            <w:pPr>
              <w:pStyle w:val="Normal"/>
              <w:rPr/>
            </w:pPr>
            <w:r>
              <w:rPr/>
              <w:t>- за выполнение обязанностей начальника пришкольного лаге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бщественный значимый тр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едседателю профсоюзного комит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исполнение обязанностей ответственного за практическое выполнение мероприятий по охране труда в Учрежд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ведение протоколов педагогических советов и совещаний при директор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% от оклада (по коллективному договору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% от оклада (по коллективному догов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% от оклада (по коллективному догов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руководителя ППЭ, технического специалиста во время проведения ОГЭ, ЕГ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  <w:r>
              <w:rPr/>
              <w:t xml:space="preserve"> посл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работу в условиях эксперимента,  участие в инновационной и методической деятельности, ведение опытно-экспериментальной работы, разработка и внедрение авторских программ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ям за руководство муниципальным методическим объединением.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руб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творческими группами (например «Школа молодого учителя» и т.д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антов к участию  в профессиональных  конкурсных мероприятиях и сопровождение на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ого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анского и российских уровне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и результативность выступления команд учащихся в соревнованиях, творческих, интеллектуальных конкурсах (оч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уровня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, лауре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ого уровня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, лауре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го уров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, лауре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 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и проведение конференций, семинаров, мероприятий (о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ого 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 xml:space="preserve">победителя Республиканского этапа Всероссийских предметных олимпи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а Республиканского этапа Всероссийских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победителя  Всероссийского этапа предметных олимпи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зера Всероссийского этапа предметных олимпиа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в рамках проведения  семинаров, конференций, фестивалей, круглых столов на зональном , республиканском, всероссийском уровнях  (очно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чебно-вспомогательному  персонал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ый объём труда: за активное участие в подготовке и проведении мероприятий разного уров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00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00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Младшему обслуживающему персонал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емонтных работах школы к новому учебному год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ый объём труда (уход за растениями, гигиеническая обработка штор, работа на пришкольном участке, работа на уличных спортивных и игровых  площадках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после мероприятия в течение квартала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Всем работникам Учрежд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лучении званий, знаков, благодарственных писем, грамот, наград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хороны бывших работников, ушедших на пенсию из Учреждения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  <w:p>
            <w:pPr>
              <w:pStyle w:val="Normal"/>
              <w:rPr/>
            </w:pPr>
            <w:r>
              <w:rPr/>
              <w:t>(материальная помощь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к юбилейным датам: женщинам – 50, 55 лет, мужчинам – 50, 60 лет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оклада ( по кол.договору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на похороны близких родственников (супруги, супруга, детей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оклада</w:t>
            </w:r>
          </w:p>
          <w:p>
            <w:pPr>
              <w:pStyle w:val="Normal"/>
              <w:rPr/>
            </w:pPr>
            <w:r>
              <w:rPr/>
              <w:t>(по кол.договору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премир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СОШ № 7»  МО «ЛМР»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К основаниям не начисления премии относятся:</w:t>
      </w:r>
    </w:p>
    <w:p>
      <w:pPr>
        <w:pStyle w:val="Normal"/>
        <w:jc w:val="both"/>
        <w:rPr/>
      </w:pPr>
      <w:r>
        <w:rPr/>
        <w:t>- наличие опозданий, иных подтверждённых фактов невыполнения или ненадлежащего выполнения трудовых обязанностей;</w:t>
      </w:r>
    </w:p>
    <w:p>
      <w:pPr>
        <w:pStyle w:val="Normal"/>
        <w:jc w:val="both"/>
        <w:rPr/>
      </w:pPr>
      <w:r>
        <w:rPr/>
        <w:t>- наличие дисциплинарного взыскания в периоде, за который начисляется премия;</w:t>
      </w:r>
    </w:p>
    <w:p>
      <w:pPr>
        <w:pStyle w:val="Normal"/>
        <w:jc w:val="both"/>
        <w:rPr/>
      </w:pPr>
      <w:r>
        <w:rPr/>
        <w:t>- нарушение трудовой дисциплины;</w:t>
      </w:r>
    </w:p>
    <w:p>
      <w:pPr>
        <w:pStyle w:val="Normal"/>
        <w:jc w:val="both"/>
        <w:rPr/>
      </w:pPr>
      <w:r>
        <w:rPr/>
        <w:t>- невыполнение письменного распоряжения непосредственного руководителя.</w:t>
      </w:r>
    </w:p>
    <w:p>
      <w:pPr>
        <w:pStyle w:val="Normal"/>
        <w:jc w:val="both"/>
        <w:rPr/>
      </w:pPr>
      <w:r>
        <w:rPr/>
        <w:tab/>
        <w:t>4.2. Депремирование оформляется приказом руководителя учреждения с обоснованием его причин.</w:t>
      </w:r>
    </w:p>
    <w:p>
      <w:pPr>
        <w:pStyle w:val="Normal"/>
        <w:jc w:val="both"/>
        <w:rPr/>
      </w:pPr>
      <w:r>
        <w:rPr/>
        <w:tab/>
        <w:t>4.3. Депремирование производится за тот расчётный период, в котором имели место нарушения. Если они были выявлены после выплаты премии, то лишение премии производится за тот расчётный период, в котором нарушения были обнаруж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1:00Z</dcterms:created>
  <dc:creator>Директор</dc:creator>
  <dc:description/>
  <cp:keywords/>
  <dc:language>en-US</dc:language>
  <cp:lastModifiedBy>школа</cp:lastModifiedBy>
  <cp:lastPrinted>2021-04-16T12:41:00Z</cp:lastPrinted>
  <dcterms:modified xsi:type="dcterms:W3CDTF">2022-10-22T09:33:00Z</dcterms:modified>
  <cp:revision>48</cp:revision>
  <dc:subject/>
  <dc:title>Положение</dc:title>
</cp:coreProperties>
</file>