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№ _под-186/22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04.02.2022г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670"/>
      </w:tblGrid>
      <w:tr>
        <w:trPr/>
        <w:tc>
          <w:tcPr>
            <w:tcW w:w="4824" w:type="dxa"/>
            <w:tcBorders/>
          </w:tcPr>
          <w:p>
            <w:pPr>
              <w:pStyle w:val="Normal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еспубликанской научно-практической конференции имени В.Д.Шаши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396" w:right="-29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180" w:right="-2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-142" w:right="-28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-142" w:right="-28" w:firstLine="709"/>
        <w:jc w:val="both"/>
        <w:rPr/>
      </w:pPr>
      <w:r>
        <w:rPr>
          <w:spacing w:val="2"/>
          <w:sz w:val="28"/>
          <w:szCs w:val="28"/>
        </w:rPr>
        <w:t>В соответствии с Календарным планом мероприятий Министерства образования и науки Республики Татарстан на 2021/2022 учебный год, утвержденным         приказом Министерства образования и науки Республики Татарстан от 13.08.2021    № под-1042/21 «Об утверждении Календарного плана мероприятий Министерства образования и науки Республики Татарстан на 2021/2022 учебный год»,                      п р и к а з ы в а ю:</w:t>
      </w:r>
    </w:p>
    <w:p>
      <w:pPr>
        <w:pStyle w:val="Normal"/>
        <w:shd w:fill="FFFFFF" w:val="clear"/>
        <w:spacing w:lineRule="auto" w:line="264"/>
        <w:ind w:left="-142" w:right="-28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-142" w:right="-28" w:firstLine="50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вести на базе муниципального бюджетного общеобразовательного учреждения «Средняя общеобразовательная школа № 5» муниципального образования «Лениногорский муниципальный район» Республики Татарстан 28 марта 2022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спубликанскую научно-практическую конференцию имени  В.Д.Шашина   (далее – Конференция)</w:t>
      </w:r>
      <w:r>
        <w:rPr>
          <w:spacing w:val="2"/>
          <w:sz w:val="28"/>
          <w:szCs w:val="28"/>
        </w:rPr>
        <w:t xml:space="preserve"> с использованием дистанционных технолог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-142" w:right="-28" w:firstLine="5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shd w:fill="FFFFFF" w:val="clear"/>
        <w:spacing w:lineRule="auto" w:line="264"/>
        <w:ind w:left="-142" w:right="-28" w:firstLine="502"/>
        <w:jc w:val="both"/>
        <w:rPr/>
      </w:pPr>
      <w:r>
        <w:rPr>
          <w:sz w:val="28"/>
          <w:szCs w:val="28"/>
        </w:rPr>
        <w:t>Положение о Конференции;</w:t>
      </w:r>
    </w:p>
    <w:p>
      <w:pPr>
        <w:pStyle w:val="Normal"/>
        <w:shd w:fill="FFFFFF" w:val="clear"/>
        <w:spacing w:lineRule="auto" w:line="264"/>
        <w:ind w:left="-142" w:right="-28" w:firstLine="502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Конференции (по согласованию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720" w:right="-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shd w:fill="FFFFFF" w:val="clear"/>
        <w:spacing w:lineRule="auto" w:line="264"/>
        <w:ind w:left="-142" w:right="-28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муниципального казенного учреждения «Управление образования Исполнительного комитета муниципального образования «Лениногорский муниципальный район» Республики Татарстан (В.С.Санатуллин)  оказать содействие в проведении Конференции; </w:t>
      </w:r>
    </w:p>
    <w:p>
      <w:pPr>
        <w:pStyle w:val="Normal"/>
        <w:shd w:fill="FFFFFF" w:val="clear"/>
        <w:spacing w:lineRule="auto" w:line="264"/>
        <w:ind w:left="-142" w:right="-28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униципального бюджетного общеобразовательного учреждения «Средняя общеобразовательная школа № 5» муниципального образования «Лениногорский муниципальный район» Республики Татарстан  (Г.А.Новичкова) создать условия для проведения Конференции; </w:t>
      </w:r>
    </w:p>
    <w:p>
      <w:pPr>
        <w:pStyle w:val="Normal"/>
        <w:shd w:fill="FFFFFF" w:val="clear"/>
        <w:spacing w:lineRule="auto" w:line="264"/>
        <w:ind w:left="-142" w:right="-28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органов управления образованием Республики Татарстан обеспечить участие школьников в работе Конференции </w:t>
      </w:r>
      <w:r>
        <w:rPr>
          <w:spacing w:val="2"/>
          <w:sz w:val="28"/>
          <w:szCs w:val="28"/>
        </w:rPr>
        <w:t>с использованием дистанционных технолог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-142" w:right="-28" w:firstLine="502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      министра М.З.Закирову.</w:t>
      </w:r>
    </w:p>
    <w:p>
      <w:pPr>
        <w:pStyle w:val="Normal"/>
        <w:shd w:fill="FFFFFF" w:val="clear"/>
        <w:ind w:right="-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29" w:hanging="142"/>
        <w:rPr>
          <w:sz w:val="28"/>
          <w:szCs w:val="28"/>
        </w:rPr>
      </w:pPr>
      <w:r>
        <w:rPr>
          <w:sz w:val="28"/>
          <w:szCs w:val="28"/>
        </w:rPr>
        <w:t>И.о.министра                                                                                                 А.И.Поминов</w:t>
      </w:r>
    </w:p>
    <w:p>
      <w:pPr>
        <w:pStyle w:val="Normal"/>
        <w:ind w:left="-180" w:right="-2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-180" w:right="-29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39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ind w:left="708" w:right="-29" w:hanging="0"/>
              <w:rPr/>
            </w:pPr>
            <w:r>
              <w:rPr>
                <w:sz w:val="28"/>
                <w:szCs w:val="28"/>
              </w:rPr>
              <w:t xml:space="preserve">от______________2022 г. №______________ </w:t>
            </w:r>
          </w:p>
        </w:tc>
      </w:tr>
    </w:tbl>
    <w:p>
      <w:pPr>
        <w:pStyle w:val="Normal"/>
        <w:ind w:left="-180" w:right="-2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/>
      </w:pPr>
      <w:r>
        <w:rPr/>
        <w:t xml:space="preserve">о </w:t>
      </w:r>
      <w:r>
        <w:rPr>
          <w:lang w:val="en-US"/>
        </w:rPr>
        <w:t>VII</w:t>
      </w:r>
      <w:r>
        <w:rPr>
          <w:lang w:val="ru-RU"/>
        </w:rPr>
        <w:t xml:space="preserve"> Республиканской</w:t>
      </w:r>
      <w:r>
        <w:rPr/>
        <w:t xml:space="preserve"> научно-</w:t>
      </w:r>
      <w:r>
        <w:rPr>
          <w:lang w:val="ru-RU"/>
        </w:rPr>
        <w:t>практической</w:t>
      </w:r>
    </w:p>
    <w:p>
      <w:pPr>
        <w:pStyle w:val="Heading1"/>
        <w:jc w:val="center"/>
        <w:rPr>
          <w:lang w:val="ru-RU"/>
        </w:rPr>
      </w:pPr>
      <w:r>
        <w:rPr/>
        <w:t xml:space="preserve">конференции </w:t>
      </w:r>
      <w:r>
        <w:rPr>
          <w:lang w:val="ru-RU"/>
        </w:rPr>
        <w:t xml:space="preserve"> имени В.Д.Шаш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Республиканская </w:t>
      </w:r>
      <w:r>
        <w:rPr>
          <w:sz w:val="28"/>
          <w:szCs w:val="28"/>
        </w:rPr>
        <w:t>научно-практическая конференция имени В.Д. Шашина (далее - Конференция) призвана активизировать работу по пропаганде научных знаний, профессиональной ориентации, популяризации нефтяных профессий и привлечению учащихся и студентов к научному творчеству и исследовательской работе; содействовать развитию творческого потенциала лич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ь Конферен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  <w:lang w:bidi="ru-RU"/>
        </w:rPr>
        <w:t xml:space="preserve">Интеллектуальное развитие учащихся школ, студентов средних профессиональных образовательных учреждений посредством </w:t>
      </w:r>
      <w:r>
        <w:rPr>
          <w:sz w:val="28"/>
          <w:szCs w:val="28"/>
          <w:lang w:bidi="ru-RU"/>
        </w:rPr>
        <w:t>проектно-исследовательской деятельности.</w:t>
      </w:r>
    </w:p>
    <w:p>
      <w:pPr>
        <w:pStyle w:val="26"/>
        <w:shd w:fill="auto" w:val="clear"/>
        <w:spacing w:lineRule="auto" w:line="240" w:before="0" w:after="0"/>
        <w:ind w:firstLine="567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Конферен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аций в ходе изучения истории и значения роли нефтяной промышленности, выдающихся личностей, представителей трудовых династий нефтяников в экономике республики,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, одаренных школьников и студентов, склонных к учебно-исследовательской и творческой деятельности, оказание им поддер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поисково-исследовательскую деятельность, приобщение к решению задач, имеющих практическое значение для развития науки, культуры, интелл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и пропаганда лучших достижений учащихся и студентов по учебно-исследовательской и твор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й ориентации учащихся, воплотивших свои знания в реальных про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йствие реализации проекта ранней профессиональной ориентации учащихся - «Школьное НГДУ», разработанного при поддержке ПАО «Татнефть», структурного подразделения «Татнефть-добыча» НГДУ «Лениногорскнеф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нференци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  <w:lang w:bidi="ru-RU"/>
        </w:rPr>
        <w:t>Организаторами Конференции являются: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инистерство образования и науки Республики Татарстан;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</w:rPr>
        <w:t>Структурное подразделение «Татнефть-добыча» НГДУ «Лениногорскнефть</w:t>
      </w:r>
      <w:r>
        <w:rPr>
          <w:sz w:val="28"/>
          <w:szCs w:val="28"/>
          <w:lang w:bidi="ru-RU"/>
        </w:rPr>
        <w:t xml:space="preserve">»; Социально-педагогический комплекс № 2 </w:t>
      </w:r>
      <w:r>
        <w:rPr>
          <w:sz w:val="28"/>
          <w:szCs w:val="28"/>
        </w:rPr>
        <w:t xml:space="preserve"> НГДУ «Лениногорскнефть</w:t>
      </w:r>
      <w:r>
        <w:rPr>
          <w:sz w:val="28"/>
          <w:szCs w:val="28"/>
          <w:lang w:bidi="ru-RU"/>
        </w:rPr>
        <w:t>»;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ое казенное учреждение «Управление образования» Исполнительного комитета муниципального образования «Лениногорский муниципальный район» Республики Татарст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Муниципальное бюджетное общеобразовательное учреждение «Средняя </w:t>
      </w:r>
      <w:r>
        <w:rPr>
          <w:color w:val="000000"/>
          <w:sz w:val="28"/>
          <w:szCs w:val="28"/>
          <w:lang w:bidi="ru-RU"/>
        </w:rPr>
        <w:t xml:space="preserve">общеобразовательная школа № 5» муниципального образования «Лениногорский муниципальный район» Республики Татарстан </w:t>
      </w:r>
      <w:r>
        <w:rPr>
          <w:sz w:val="28"/>
          <w:szCs w:val="28"/>
        </w:rPr>
        <w:t>(далее – СОШ № 5)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>Руководит проведением Конференции Организационный комитет (далее – Оргкомитет). Для организации экспертизы работ в строгом соответствии с критериями (приложение 1) Оргкомитет формирует Экспертный совет, в который привлекаются специалисты по соответствующим направлениям.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ферен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ами Конференции могут быть учащиеся 4-11-х классов общеобразовательных учреждений, студенты средних профессиональных образовательных учреждений, педагоги общеобразовательных учреждений, средних профессиональных образовательных учреждений </w:t>
      </w:r>
      <w:r>
        <w:rPr>
          <w:sz w:val="28"/>
          <w:szCs w:val="28"/>
          <w:lang w:val="tt-RU"/>
        </w:rPr>
        <w:t xml:space="preserve">Республики </w:t>
      </w:r>
      <w:r>
        <w:rPr>
          <w:sz w:val="28"/>
          <w:szCs w:val="28"/>
        </w:rPr>
        <w:t>Татарст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проведения Конферен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в два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 этап — до 10 марта 2022 года (заочный). Экспертиза представленных в Оргкомитет бумажных вариантов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— 28 марта 2022 года (в онлайн режиме в формат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 Приглашаются победители по результатам I эт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сто проведени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Ш № 5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ема заявок и работ на Конференц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 участникам Конференции обязательно пройти электронную регистрацию в период с 1 февраля по 5 марта 20</w:t>
      </w:r>
      <w:r>
        <w:rPr>
          <w:sz w:val="28"/>
          <w:szCs w:val="28"/>
          <w:lang w:val="tt-RU"/>
        </w:rPr>
        <w:t>22</w:t>
      </w:r>
      <w:r>
        <w:rPr>
          <w:sz w:val="28"/>
          <w:szCs w:val="28"/>
        </w:rPr>
        <w:t xml:space="preserve"> года по ссылке: </w:t>
      </w:r>
      <w:hyperlink r:id="rId3">
        <w:r>
          <w:rPr>
            <w:rStyle w:val="InternetLink"/>
            <w:sz w:val="28"/>
            <w:szCs w:val="28"/>
          </w:rPr>
          <w:t>https://docs.google.com/forms/d/e/1FAIpQLSc9K_brWwQSGqb_R72f23xS17ZaBIrxDrf6zq1fA5t0_GoJIw/viewform</w:t>
        </w:r>
      </w:hyperlink>
      <w:r>
        <w:rPr>
          <w:sz w:val="28"/>
          <w:szCs w:val="28"/>
        </w:rPr>
        <w:t xml:space="preserve"> (ссылка на сайте СОШ № 5 во вкладке «Конференция им. В.Д.Шаш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 на      участие в Конференции, тезисы, сами работы, тексты выступлений педагогов, согласие на обработку персональных данных в бумажном формате  необходимо направить на почтовый  адрес СОШ № 5: 423250, город Лениногорск, ул. Морякова, д. 10, в срок до 10 марта 2022 года и на электронный адрес Оргкомитета </w:t>
      </w:r>
      <w:hyperlink r:id="rId4">
        <w:r>
          <w:rPr>
            <w:rStyle w:val="InternetLink"/>
            <w:sz w:val="28"/>
            <w:szCs w:val="28"/>
          </w:rPr>
          <w:t>shashinakonf@mail.ru</w:t>
        </w:r>
      </w:hyperlink>
      <w:r>
        <w:rPr>
          <w:sz w:val="28"/>
          <w:szCs w:val="28"/>
        </w:rPr>
        <w:t xml:space="preserve"> по указанной форме (приложения 2,3,4)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аправляя свою работу на Конференцию, автор автоматически дает организаторам Конференции право на использование присланного материала в некоммерческих целях (размещение в сети интернет, на телевидении и т.п.) (приложение 3)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, представленные позже указанного (по почтовому штемпелю) срока, рассматриваться не будут. Представленная работа не принимается к рассмотрению, если она уже является победителем и</w:t>
      </w:r>
      <w:r>
        <w:rPr>
          <w:sz w:val="28"/>
          <w:szCs w:val="28"/>
          <w:lang w:val="tt-RU"/>
        </w:rPr>
        <w:t>ли</w:t>
      </w:r>
      <w:r>
        <w:rPr>
          <w:sz w:val="28"/>
          <w:szCs w:val="28"/>
        </w:rPr>
        <w:t xml:space="preserve"> призером в муниципальных, республиканских научных конференций или имеет более 2-х соав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отбора участн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Все поступившие в указанные сроки работы, оформленные в соответствии с требованиями, подлежат экспертизе и конкурсному отбору экспертным советом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срок до </w:t>
      </w:r>
      <w:r>
        <w:rPr>
          <w:sz w:val="28"/>
          <w:szCs w:val="28"/>
          <w:lang w:val="tt-RU"/>
        </w:rPr>
        <w:t>16 марта 20</w:t>
      </w:r>
      <w:r>
        <w:rPr>
          <w:sz w:val="28"/>
          <w:szCs w:val="28"/>
        </w:rPr>
        <w:t>22 г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роверенные и отобранные Экспертным Советом работы будут представлены для публичной защиты на предметной секции. Исследовательская работа может быть направлена на заслушивание в другую секцию, в случае несоответствия содержания </w:t>
      </w:r>
      <w:r>
        <w:rPr>
          <w:sz w:val="28"/>
          <w:szCs w:val="28"/>
          <w:lang w:val="tt-RU"/>
        </w:rPr>
        <w:t>работы</w:t>
      </w:r>
      <w:r>
        <w:rPr>
          <w:sz w:val="28"/>
          <w:szCs w:val="28"/>
        </w:rPr>
        <w:t xml:space="preserve"> заявленной секции. Результаты экспертизы представленных работ за 5 дней до начала работы Конференции будут размещены на сайте СОШ № 5, во вкладке «Конференция им. В.Д. Шашина». Также, на электронные почты победителей заочного тура будут отправлены ссылки для участия во втором этапе  в онлайн режиме  в формат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проведения Конферен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Работа Конференции предусматривает публичные выступления участников по результатам собственной исследовательской деятельности на </w:t>
      </w:r>
      <w:r>
        <w:rPr>
          <w:sz w:val="28"/>
          <w:szCs w:val="28"/>
          <w:lang w:val="tt-RU"/>
        </w:rPr>
        <w:t xml:space="preserve">следующих </w:t>
      </w:r>
      <w:r>
        <w:rPr>
          <w:sz w:val="28"/>
          <w:szCs w:val="28"/>
        </w:rPr>
        <w:t>предметных секциях: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«По тропам истории» (из истории нефтегазодобывающих организаций Публичного Акционерного Общества «Татнефть» (в том числе </w:t>
      </w:r>
      <w:r>
        <w:rPr>
          <w:sz w:val="28"/>
          <w:szCs w:val="28"/>
        </w:rPr>
        <w:t>Структурного подразделения «Татнефть-добыча» НГДУ «Лениногорск</w:t>
      </w:r>
      <w:r>
        <w:rPr>
          <w:sz w:val="28"/>
          <w:szCs w:val="28"/>
          <w:lang w:bidi="ru-RU"/>
        </w:rPr>
        <w:t>»</w:t>
      </w:r>
      <w:r>
        <w:rPr>
          <w:color w:val="000000"/>
          <w:sz w:val="28"/>
          <w:szCs w:val="28"/>
          <w:lang w:bidi="ru-RU"/>
        </w:rPr>
        <w:t>) и их роль в экономике республики)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работка и эксплуатация нефтяных и газовых месторождений (для студентов средних профессиональных учебных заведений)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еография. Геология. Экология. Химия. Биология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тика. Математика. Физика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сихология. Педагогика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нглийский язык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раеведение. Этнография. История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раеведение. Этнография. История (на татарском языке)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ехническое творчество. Моделирование (проект: скважина XXII века).</w:t>
      </w:r>
    </w:p>
    <w:p>
      <w:pPr>
        <w:pStyle w:val="26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воведение. Экономика. Социология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Литературоведение и языкознание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Юный исследователь (для учащихся начальных классов по вышеуказанным секциям)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а педагогов по развитию одарённости учащихся и студентов: выступления или мастер-клас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зависимости от направленности представленных работ Оргкомитет может формировать другие секции. При защите работы в онлайн режиме  в формат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необходимо представить презентацию (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 к выступлению на секционных заседаниях. (Содержание презентации не должно быть перегружено цифровым материалом. Рисунки и графики должны иметь небольшое текстовое пояснение. Фотографии должны нести конкретную информационную нагрузк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ступление по представлению своей работы участнику дается 5 минут, на выступление при обсуждении - до 2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кончании слушаний предметных секций проводится заседание Экспертных Советов, на которых суммируются баллы и определяются победители и призеры. Все решения Экспертных Советов протоколируются, подписываются, утверждаются председателем, секретарем Экспертного Совета и являются окончательными. Замечания, вопросы, претензии по работе Конференции принимаются Оргкомитетом в день работы предметных секций. Итоги подводятся в день проведения второго тура Конференции в онлайн режиме в формат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и участн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Конференции награждаются дипломами трех степеней, дипломами лауре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получают свидетельства после очного выступления на методической секции по распространению личного опыта работы по развитию одарённости учащихся и студ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тификаты и дипломы призеров, победителей, лауреатов второго (очного) этапа Конференции будут размещены на сайте СОШ № 5 во вкладке «Конференция им. В.Д. Шаш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: заместители директора СОШ № 5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Контактные телефоны: 8(85595) 5-29-70, 89172394823 (Гисматуллина Альбина Мирзагитовна), 89196339355 (Аюпова Зульфия Абдулмагдановна)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держанию исследовательской рабо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формлению исследовательской работы соответствуют традиционным стандартам описания результатов учебных ис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иметь характер учебного или научного исследования, центром которого является пробл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Исследовательская</w:t>
      </w:r>
      <w:r>
        <w:rPr>
          <w:sz w:val="28"/>
          <w:szCs w:val="28"/>
        </w:rPr>
        <w:t xml:space="preserve"> работ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огла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ую часть;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главлении должны быть включены: основные заголовки работы, введение, название глав и параграфов, заключение, список источников и литературы, названия приложений и соответствующие номера страницы. Введение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работы в решение избранной проблем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ая часть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исок литературы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может содержать приложения с иллюстративным материалом (рисунки, схемы, карты, таблицы, фотографии и т.п.), который должен быть связан с основным содержа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исследовательской рабо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ст работы печатается на стандартных страницах белой бумаги формата А4 (210 х 297 мм, горизонталь - 210 мм.). Шрифт тип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2 пт, межстрочный интервал 1,5. Поля: слева - 25 мм, справа - 10 мм, снизу и сверху - 20 мм. Допустимо рукописное оформление отдельных фрагментов (формулы, чертежный материал и т.п.), которые выполняются черной пастой (тушью). Текст работы - не более 20 страниц (не считая титульного листа). Приложения могут занимать до 10 дополнительных страниц. Приложения должны быть пронумерованы и озаглавлены. В тексте исследовательской работы должны содержаться ссылки в нижней части страницы. Исследовательская работа и приложения скрепляются вместе с титульным листом (Приложение 1), рекомендуются скоросшиватели или пластиковые фай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, содержащиеся в работах, должны сопровожд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м за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м алгоритма решения задачи, программного интерфей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м программы, входных и выходных данных, распечатки программы и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яемым программным модулем на электронных носителях для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совместимых компьют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зисы принимаются в электронном виде объёмом не более 1 страницы. В случае представления работы с нарушением настоящего Положения Оргкомитет имеет право отклонить данную работу от рассмотрения и участия.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ритерии оценки учебно-исследовательских работ,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представленных на конференцию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104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116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Критерии оценки /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0</w:t>
            </w:r>
          </w:p>
        </w:tc>
      </w:tr>
      <w:tr>
        <w:trPr>
          <w:trHeight w:val="2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 xml:space="preserve">Соответствие требованиям оформления учебно-исследовательской работы </w:t>
            </w:r>
            <w:r>
              <w:rPr>
                <w:rStyle w:val="Style21"/>
                <w:i w:val="false"/>
                <w:color w:val="000000"/>
                <w:sz w:val="24"/>
                <w:szCs w:val="24"/>
              </w:rPr>
              <w:t>(баллы ум</w:t>
              <w:softHyphen/>
              <w:t>ножаются на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исследовательская работа полностью соответствует требованиям оформ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исследовательская работа в целом соответствует требованиям, но имеются незначительные недост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учебно-исследовательской работе имеются существенные недостатки, не соответствующие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исследовательская работа не соответствует требованиям</w:t>
            </w:r>
          </w:p>
        </w:tc>
      </w:tr>
      <w:tr>
        <w:trPr>
          <w:trHeight w:val="43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Соответствие объему и формату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исследовательская работа полностью соответствует объему и формату текс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исследовательская работа в целом соответствует, но имеются незначительные недостатки, на</w:t>
              <w:softHyphen/>
              <w:t>пример: «Введение» и/или «За</w:t>
              <w:softHyphen/>
              <w:t>ключение» незначительно превышают необходимый объем, что не нарушает общего фор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учебно-исследовательской работе имеются существенные недостатки, например, «Введе</w:t>
              <w:softHyphen/>
              <w:t>ние» и/или «Заключение» значительно превышают 15% от объ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исследовательская работа не соответствует, на</w:t>
              <w:softHyphen/>
              <w:t>пример: отсутствует деление на «Введение». «Основную часть» и «Заключение»; работа значительно меньше/больше необходимого объема</w:t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rStyle w:val="Style21"/>
                <w:i w:val="false"/>
                <w:color w:val="000000"/>
                <w:sz w:val="24"/>
                <w:szCs w:val="24"/>
              </w:rPr>
              <w:t>Введение</w:t>
            </w:r>
          </w:p>
        </w:tc>
      </w:tr>
      <w:tr>
        <w:trPr>
          <w:trHeight w:val="20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Актуальность тематики учебно-исследова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тематики учебно-исследовательской работы определена и обоснов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определена, но не обоснов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определена недостаточно, обоснование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не определена и не обоснована</w:t>
            </w:r>
          </w:p>
        </w:tc>
      </w:tr>
      <w:tr>
        <w:trPr>
          <w:trHeight w:val="1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Цель и задачи автора учебно-исследова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и задачи автора работы выявлены в пол</w:t>
              <w:softHyphen/>
              <w:t>ной мере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определена, задачи не выя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определена неточно, задачи не выя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и задачи не указаны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rStyle w:val="Style20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Использованные автором учебно-исследовательской работы источники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rStyle w:val="Style20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rStyle w:val="Style20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ные автором статьи источники выяв</w:t>
              <w:softHyphen/>
              <w:t>лены и проана</w:t>
              <w:softHyphen/>
              <w:t>лизирован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ыявлены, но не проанализирова</w:t>
              <w:softHyphen/>
              <w:t>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ыявлены не полностью, анализ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не выявлены</w:t>
            </w:r>
          </w:p>
        </w:tc>
      </w:tr>
      <w:tr>
        <w:trPr>
          <w:trHeight w:val="1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Важнейшие аспекты содержа</w:t>
              <w:softHyphen/>
              <w:t>ния учебно-исследова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ейшие ас</w:t>
              <w:softHyphen/>
              <w:t>пекты содержа</w:t>
              <w:softHyphen/>
              <w:t>ния статьи точно выделены и гра</w:t>
              <w:softHyphen/>
              <w:t>мотно сформулированы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спекты выделе</w:t>
              <w:softHyphen/>
              <w:t>ны, но сформу</w:t>
              <w:softHyphen/>
              <w:t>лированы неточ</w:t>
              <w:softHyphen/>
              <w:t>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спекты выделе</w:t>
              <w:softHyphen/>
              <w:t>ны неточно, формулировки искажают пони</w:t>
              <w:softHyphen/>
              <w:t>мание стат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спекты не выделены и не сформули</w:t>
              <w:softHyphen/>
              <w:t>рованы</w:t>
            </w:r>
          </w:p>
        </w:tc>
      </w:tr>
      <w:tr>
        <w:trPr>
          <w:trHeight w:val="2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Новизна исследо</w:t>
              <w:softHyphen/>
              <w:t>вания и обосно</w:t>
              <w:softHyphen/>
              <w:t>ванность концеп</w:t>
              <w:softHyphen/>
              <w:t>ций автора учебно-исследова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иссле</w:t>
              <w:softHyphen/>
              <w:t>дования опреде</w:t>
              <w:softHyphen/>
              <w:t>лена. Обосно</w:t>
              <w:softHyphen/>
              <w:t>ванность кон</w:t>
              <w:softHyphen/>
              <w:t>цепции автора статьи проана</w:t>
              <w:softHyphen/>
              <w:t>лизирована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исследования определена, анализ обоснованности концепций сделан непол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исследования определена не точно, обоснованность концепций не проанализиро</w:t>
              <w:softHyphen/>
              <w:t>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иссле</w:t>
              <w:softHyphen/>
              <w:t>дования не опре</w:t>
              <w:softHyphen/>
              <w:t>делена, обосно</w:t>
              <w:softHyphen/>
              <w:t>ванность кон</w:t>
              <w:softHyphen/>
              <w:t>цепций не про</w:t>
              <w:softHyphen/>
              <w:t>анализирова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Грамотность со</w:t>
              <w:softHyphen/>
              <w:t xml:space="preserve">ставления текста учебно-исследовательской работы </w:t>
            </w:r>
            <w:r>
              <w:rPr>
                <w:color w:val="000000"/>
              </w:rPr>
              <w:t>(</w:t>
            </w:r>
            <w:r>
              <w:rPr>
                <w:rStyle w:val="Style21"/>
                <w:i w:val="false"/>
                <w:color w:val="000000"/>
                <w:sz w:val="24"/>
                <w:szCs w:val="24"/>
              </w:rPr>
              <w:t>баллы ум</w:t>
              <w:softHyphen/>
              <w:t>ножаются на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ст со</w:t>
              <w:softHyphen/>
              <w:t>ставлен струк</w:t>
              <w:softHyphen/>
              <w:t>турно грамотно, соответствует ло</w:t>
              <w:softHyphen/>
              <w:t>гике изложения материала статьи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текста соот</w:t>
              <w:softHyphen/>
              <w:t>ветствует логике изложения, но структура оформлена недо</w:t>
              <w:softHyphen/>
              <w:t>статочно че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екста структурировано, но не отражает логики изложе</w:t>
              <w:softHyphen/>
              <w:t>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текста не структурировано и не отражает логики изложе</w:t>
              <w:softHyphen/>
              <w:t>ния</w:t>
            </w:r>
          </w:p>
        </w:tc>
      </w:tr>
      <w:tr>
        <w:trPr>
          <w:trHeight w:val="2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Практическая ценность материала для профессиональной ориентации и популяризации нефтяных про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В учебно-исследовательской работе выделен максимальный объем материала, необходимого для профессиональной ориентации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лно выде</w:t>
              <w:softHyphen/>
              <w:t>лен необходи</w:t>
              <w:softHyphen/>
              <w:t>м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ерно выде</w:t>
              <w:softHyphen/>
              <w:t>лен необходи</w:t>
              <w:softHyphen/>
              <w:t>мы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определен необходимый материал</w:t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rStyle w:val="Style21"/>
                <w:i w:val="false"/>
                <w:color w:val="000000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 xml:space="preserve">Формулировка выводов </w:t>
            </w:r>
            <w:r>
              <w:rPr/>
              <w:t>учебно-исследовательской работы, выявление положительных и проблемных сторон исследования (баллы умножаются на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Четкая формулировка выводов, выявлены положительные и проблемные стороны исслед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воды сформулированы четко, но не выявлены поло</w:t>
              <w:softHyphen/>
              <w:t>жительные сто</w:t>
              <w:softHyphen/>
              <w:t>роны исследова</w:t>
              <w:softHyphen/>
              <w:t>ния, не рассмотрены проблемные стороны исследования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ы сделаны неверно, не выявлены по</w:t>
              <w:softHyphen/>
              <w:t>ложительные стороны иссле</w:t>
              <w:softHyphen/>
              <w:t>дования, не рассмотрены проблемные стороны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 ана</w:t>
              <w:softHyphen/>
              <w:t>лиз выводов, не выявлены поло</w:t>
              <w:softHyphen/>
              <w:t>жительные сто</w:t>
              <w:softHyphen/>
              <w:t>роны исследова</w:t>
              <w:softHyphen/>
              <w:t>ния, не рассмотрены проблемные стороны исследования</w:t>
            </w:r>
          </w:p>
        </w:tc>
      </w:tr>
      <w:tr>
        <w:trPr>
          <w:trHeight w:val="1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Аргументированность выводов автора учебно-исследова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/>
              <w:t>Дана научная аргументация выводов исследовательской рабо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аргумен</w:t>
              <w:softHyphen/>
              <w:t>тированности позиций недо</w:t>
              <w:softHyphen/>
              <w:t>статочно обосно</w:t>
              <w:softHyphen/>
              <w:t>в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аргумен</w:t>
              <w:softHyphen/>
              <w:t>тированности позиций не соот</w:t>
              <w:softHyphen/>
              <w:t>ветствует содер</w:t>
              <w:softHyphen/>
              <w:t>жанию работы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аргумен</w:t>
              <w:softHyphen/>
              <w:t>тированности позиций отсут</w:t>
              <w:softHyphen/>
              <w:t>ству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Формулировка собственной по</w:t>
              <w:softHyphen/>
              <w:t>зиции в отноше</w:t>
              <w:softHyphen/>
              <w:t xml:space="preserve">нии материала исследования </w:t>
            </w:r>
            <w:r>
              <w:rPr>
                <w:rStyle w:val="Style20"/>
                <w:b w:val="false"/>
                <w:iCs/>
                <w:spacing w:val="-1"/>
                <w:sz w:val="24"/>
                <w:szCs w:val="24"/>
              </w:rPr>
              <w:t>(баллы умножа</w:t>
              <w:softHyphen/>
              <w:t>ются на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по</w:t>
              <w:softHyphen/>
              <w:t>зиции автора работы четко сформу</w:t>
              <w:softHyphen/>
              <w:t>лированы и обоснованы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по</w:t>
              <w:softHyphen/>
              <w:t>зиции сформули</w:t>
              <w:softHyphen/>
              <w:t>рованы, но не обоснов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по</w:t>
              <w:softHyphen/>
              <w:t>зиции сформу</w:t>
              <w:softHyphen/>
              <w:t>лированы услов</w:t>
              <w:softHyphen/>
              <w:t>но и не отвечают содержанию ста</w:t>
              <w:softHyphen/>
              <w:t>т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ка собственной по</w:t>
              <w:softHyphen/>
              <w:t>зиции отсутству</w:t>
              <w:softHyphen/>
              <w:t>ет</w:t>
            </w:r>
          </w:p>
        </w:tc>
      </w:tr>
      <w:tr>
        <w:trPr/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rStyle w:val="Style21"/>
                <w:i w:val="false"/>
                <w:color w:val="000000"/>
                <w:sz w:val="24"/>
                <w:szCs w:val="24"/>
              </w:rPr>
              <w:t>Грамотность оформ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/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Логичность и последователь</w:t>
              <w:softHyphen/>
              <w:t>ность из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работы изложе</w:t>
              <w:softHyphen/>
              <w:t>ны логично и последователь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утствует четкая последо</w:t>
              <w:softHyphen/>
              <w:t>вательность изложения,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ка рассужде</w:t>
              <w:softHyphen/>
              <w:t>ния частично нарушена, но это не мешает пони</w:t>
              <w:softHyphen/>
              <w:t>манию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</w:t>
              <w:softHyphen/>
              <w:t>ность изложения нарушена, логи</w:t>
              <w:softHyphen/>
              <w:t>ка рассуждения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, по</w:t>
              <w:softHyphen/>
              <w:t>нимание текста затруд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</w:t>
              <w:softHyphen/>
              <w:t>ность изложения не соблюдена, логика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уждения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bCs/>
                <w:color w:val="000000"/>
                <w:spacing w:val="-1"/>
                <w:shd w:fill="FFFFFF" w:val="clear"/>
              </w:rPr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Грамотность речи и использования научной термино</w:t>
              <w:softHyphen/>
              <w:t>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чь соответ</w:t>
              <w:softHyphen/>
              <w:t>ствует научному стилю изложе</w:t>
              <w:softHyphen/>
              <w:t>ния, научная терминология использована грамотно и уместно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чь достаточно грамотная, науч</w:t>
              <w:softHyphen/>
              <w:t>ная терминоло</w:t>
              <w:softHyphen/>
              <w:t>гия использова</w:t>
              <w:softHyphen/>
              <w:t>на нет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цензия содер</w:t>
              <w:softHyphen/>
              <w:t>жит многочис</w:t>
              <w:softHyphen/>
              <w:t>ленные речевые ошибки, значе</w:t>
              <w:softHyphen/>
              <w:t>ния научных терминов ис</w:t>
              <w:softHyphen/>
              <w:t>пользованы неве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чь нелитера</w:t>
              <w:softHyphen/>
              <w:t>турная, безгра</w:t>
              <w:softHyphen/>
              <w:t>мотная, научная терминология не использова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bCs/>
                <w:color w:val="000000"/>
                <w:spacing w:val="-1"/>
                <w:shd w:fill="FFFFFF" w:val="clear"/>
              </w:rPr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Орфография,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bCs/>
                <w:color w:val="000000"/>
                <w:spacing w:val="-1"/>
                <w:shd w:fill="FFFFFF" w:val="clear"/>
              </w:rPr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пунктуация,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bCs/>
                <w:color w:val="000000"/>
                <w:spacing w:val="-1"/>
                <w:shd w:fill="FFFFFF" w:val="clear"/>
              </w:rPr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абза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е разде</w:t>
              <w:softHyphen/>
              <w:t>ление на абзацы, отсутствуют ошибки в орфо</w:t>
              <w:softHyphen/>
              <w:t>графии и пунк</w:t>
              <w:softHyphen/>
              <w:t>ту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ть деление на абзацы, незначи</w:t>
              <w:softHyphen/>
              <w:t>тельные ошибки в орфографии и пунк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на абза</w:t>
              <w:softHyphen/>
              <w:t>цы не соответ</w:t>
              <w:softHyphen/>
              <w:t>ствует содержа</w:t>
              <w:softHyphen/>
              <w:t>нию, значитель</w:t>
              <w:softHyphen/>
              <w:t>ное число оши</w:t>
              <w:softHyphen/>
              <w:t>бок в орфогра</w:t>
              <w:softHyphen/>
              <w:t>фии и пунктуа</w:t>
              <w:softHyphen/>
              <w:t>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на абза</w:t>
              <w:softHyphen/>
              <w:t>цы отсутствует, огромное коли</w:t>
              <w:softHyphen/>
              <w:t>чество ошибок в орфографии и пункту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rStyle w:val="Style20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rStyle w:val="Style20"/>
                <w:b w:val="false"/>
                <w:color w:val="000000"/>
                <w:spacing w:val="-1"/>
                <w:sz w:val="24"/>
                <w:szCs w:val="24"/>
              </w:rPr>
              <w:t>Устная защита учебно-исследовательской работы: четкость и логичность изложения (баллы умножаются на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оклад выстроен четко и в пределах регламента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оклад четкий, но растянут в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оклад не чет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оклад сумбурный, не раскрывает хода рабо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мение отвечать на вопросы и аргументация результатов (баллы умножаются на 2)</w:t>
            </w:r>
          </w:p>
          <w:p>
            <w:pPr>
              <w:pStyle w:val="TextBody"/>
              <w:spacing w:before="0" w:after="0"/>
              <w:ind w:left="113" w:right="113" w:hanging="0"/>
              <w:jc w:val="both"/>
              <w:rPr>
                <w:rStyle w:val="Style20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веты выстроены четко и грамотно, аргументирован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веты четкие, но не аргументиров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веты автора работы не четкие и не аргумент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Ответ сумбурный, не раскрывает су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сновные требования к учебному проекту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над проектом всегда направлена на разрешение конкретной, причем социально-значимой проблемы - исследовательской, информационной, практической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ование действий по разрешению проблемы начинается с проектирования самого проекта, в частности - с определения вида про</w:t>
        <w:softHyphen/>
        <w:t>дукта и формы презентации. Наиболее важной частью плана является пооперационная разработка проекта, в которой приводится перечень конкретных действий с указанием результатов, сроков и ответственных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следовательская работа учащихся как обязательное условие каждого проекта. Отличительная черта проектной деятельности - поиск информации, которая затем обрабатывается, осмысливается и представляется участниками проектной группы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ом работы над проектом, иначе говоря, его выходом, является продукт, который создается участниками проектной группы в ходе решения поставленной проблемы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ение общественности готового продукта с обоснованием, что это наиболее эффективное средство решения поставленной проблемы.</w:t>
      </w:r>
    </w:p>
    <w:p>
      <w:pPr>
        <w:pStyle w:val="Normal"/>
        <w:shd w:fill="FFFFFF" w:val="clear"/>
        <w:jc w:val="center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критерии оценивания проекта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8"/>
        <w:gridCol w:w="6378"/>
        <w:gridCol w:w="2649"/>
      </w:tblGrid>
      <w:tr>
        <w:trPr>
          <w:trHeight w:val="619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ритер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ксимальный уровень достижений учащихся</w:t>
            </w:r>
          </w:p>
        </w:tc>
      </w:tr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ланирование и раскрытие плана, развитие тем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бор информ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бор и использование методов и прием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нализ информ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письменной рабо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нализ процесса и результа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Личное участ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25"/>
        <w:shd w:fill="FFFFFF" w:val="clear"/>
        <w:spacing w:before="0" w:after="0"/>
        <w:textAlignment w:val="baseline"/>
        <w:rPr>
          <w:rStyle w:val="Emphasis"/>
          <w:sz w:val="28"/>
          <w:szCs w:val="28"/>
        </w:rPr>
      </w:pPr>
      <w:r>
        <w:rPr/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ланирование и раскрытие плана, развитие темы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ший балл ставится, если ученик определяет и четко описывает цели своего проекта, дает последовательное и полное описание того, как он собирается достичь этих целей, причем реализация проекта полностью соответствует предложенному им плану.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бор информации.</w:t>
      </w:r>
      <w:r>
        <w:rPr>
          <w:sz w:val="28"/>
          <w:szCs w:val="28"/>
        </w:rPr>
        <w:t xml:space="preserve">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ший балл ставится, если персональный проект содержит достаточное количество относящейся к делу информации и ссылок на различные источники.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ыбор и использование методов и приемов.</w:t>
      </w:r>
      <w:r>
        <w:rPr>
          <w:sz w:val="28"/>
          <w:szCs w:val="28"/>
        </w:rPr>
        <w:t xml:space="preserve">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ший балл ставится, если проект полностью соответствует целям и задачам, определенным автором, причем выбранные и эффективно использованные средства приводят к созданию итогового продукта высокого качества.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нализ информации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ий балл по этому критерию ставится, если проект четко отражает глубину анализа и актуальность собственного видения идей учащимся, при этом содержит по-настоящему личностный подход к теме.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рганизация письменной работы.</w:t>
      </w:r>
      <w:r>
        <w:rPr>
          <w:sz w:val="28"/>
          <w:szCs w:val="28"/>
        </w:rPr>
        <w:t xml:space="preserve">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ший балл ставится, если структура проекта и письменной работы (отчета) отражает логику и последовательность работы, если использованы адекватные способы представления материала (диаграммы, графики, сноски, макеты, модели и т. д.).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нализ процесса и результата.</w:t>
      </w:r>
      <w:r>
        <w:rPr>
          <w:sz w:val="28"/>
          <w:szCs w:val="28"/>
        </w:rPr>
        <w:t xml:space="preserve"> 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ший балл ставится, если учащийся последовательно и полно анализирует проект с точки зрения поставленных целей, демонстрирует понимание общих перспектив, относящихся к выбранному пути.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ичное участие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читается в большей степени успешной такая работа, в которой наличествует собственный интерес автора, энтузиазм, активное взаимодействие с участниками и потенциальными потребителями конечного продукта и, наконец, если ребенок обнаружил собственное мнение в ходе выполнения проекта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тез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нимаются тезисы объемом в 1 страницу в электронном и бумажном вариантах (Шрифт - тип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12 пт, межстрочный интервал 1. Поля слева - 25 мм, справа - 10 мм, снизу и сверху - 20 мм). </w:t>
      </w:r>
    </w:p>
    <w:p>
      <w:pPr>
        <w:pStyle w:val="Normal"/>
        <w:jc w:val="both"/>
        <w:rPr/>
      </w:pPr>
      <w:r>
        <w:rPr>
          <w:sz w:val="28"/>
          <w:szCs w:val="28"/>
        </w:rPr>
        <w:t>2. Заголовок оформ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 заглавными буквами (название се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и фамилия ав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(на момент выполнения работы), полное название образовательного учреждения города/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и консультанта (если е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тези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зисах кратко описывается актуальность, указываются цель и задачи, место и время выполнения работы, называется методика (но подробно не расписывается). Кратко – содержание работы, выводы – полностью. Список литературы не дается, но приводятся ссылки в тек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color w:val="00000A"/>
          <w:sz w:val="28"/>
          <w:szCs w:val="28"/>
          <w:lang w:val="tt-RU"/>
        </w:rPr>
      </w:pPr>
      <w:r>
        <w:rPr>
          <w:color w:val="00000A"/>
          <w:sz w:val="28"/>
          <w:szCs w:val="28"/>
          <w:lang w:val="tt-RU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разец титульного 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 INCLUDEPICTURE  "https://avatars.mds.yandex.net/get-zen_doc/1899089/pub_5e08d679cddb7100b0ddf3c4_5e091988f73d9d00b0d2e35d/scale_1200" \* MERGEFORMATINET </w:t>
      </w:r>
      <w:r>
        <w:rPr>
          <w:sz w:val="28"/>
          <w:szCs w:val="28"/>
        </w:rPr>
        <w:drawing>
          <wp:inline distT="0" distB="0" distL="0" distR="0">
            <wp:extent cx="1981835" cy="1103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Республиканская </w:t>
      </w:r>
      <w:r>
        <w:rPr>
          <w:sz w:val="28"/>
          <w:szCs w:val="28"/>
        </w:rPr>
        <w:t>научно-практическая конференция имени В.Д.Ша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чебно-исследовательской работы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 учащийся МБОУ «СОШ №5» МО «ЛМР»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И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 И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огорск, 20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Я,</w:t>
      </w:r>
      <w:r>
        <w:rPr>
          <w:color w:val="00000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A"/>
          <w:sz w:val="28"/>
          <w:szCs w:val="28"/>
        </w:rPr>
        <w:t>,</w:t>
      </w:r>
    </w:p>
    <w:p>
      <w:pPr>
        <w:pStyle w:val="Normal"/>
        <w:jc w:val="center"/>
        <w:rPr>
          <w:i/>
          <w:i/>
          <w:color w:val="00000A"/>
        </w:rPr>
      </w:pPr>
      <w:r>
        <w:rPr>
          <w:i/>
          <w:color w:val="00000A"/>
        </w:rPr>
        <w:t>(ФИО участника, родителя или законного представителя)</w:t>
      </w:r>
    </w:p>
    <w:p>
      <w:pPr>
        <w:pStyle w:val="Normal"/>
        <w:jc w:val="both"/>
        <w:rPr>
          <w:color w:val="00000A"/>
          <w:sz w:val="28"/>
          <w:szCs w:val="28"/>
          <w:u w:val="single"/>
        </w:rPr>
      </w:pPr>
      <w:r>
        <w:rPr>
          <w:color w:val="00000A"/>
          <w:sz w:val="28"/>
          <w:szCs w:val="28"/>
        </w:rPr>
        <w:t xml:space="preserve">паспорт </w:t>
      </w:r>
      <w:r>
        <w:rPr>
          <w:color w:val="00000A"/>
          <w:sz w:val="28"/>
          <w:szCs w:val="28"/>
          <w:u w:val="single"/>
        </w:rPr>
        <w:tab/>
        <w:tab/>
        <w:tab/>
        <w:tab/>
        <w:tab/>
      </w:r>
      <w:r>
        <w:rPr>
          <w:color w:val="00000A"/>
          <w:sz w:val="28"/>
          <w:szCs w:val="28"/>
        </w:rPr>
        <w:t>, выдан</w:t>
      </w:r>
      <w:r>
        <w:rPr>
          <w:color w:val="00000A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i/>
          <w:i/>
          <w:color w:val="00000A"/>
        </w:rPr>
      </w:pPr>
      <w:r>
        <w:rPr>
          <w:i/>
          <w:color w:val="00000A"/>
        </w:rPr>
        <w:t>(серия,             номер)                                               (когда,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  <w:u w:val="single"/>
        </w:rPr>
      </w:pPr>
      <w:r>
        <w:rPr>
          <w:color w:val="00000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color w:val="00000A"/>
        </w:rPr>
      </w:pPr>
      <w:r>
        <w:rPr>
          <w:i/>
          <w:color w:val="00000A"/>
        </w:rPr>
        <w:t xml:space="preserve">(в случае опекунства / попечительства указать реквизиты документа, </w:t>
        <w:br/>
        <w:t>на основании которого осуществляется опека или попечи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  <w:u w:val="single"/>
        </w:rPr>
      </w:pPr>
      <w:r>
        <w:rPr>
          <w:color w:val="00000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color w:val="00000A"/>
        </w:rPr>
      </w:pPr>
      <w:r>
        <w:rPr>
          <w:i/>
          <w:color w:val="00000A"/>
        </w:rPr>
        <w:t>(адрес)</w:t>
      </w:r>
    </w:p>
    <w:p>
      <w:pPr>
        <w:pStyle w:val="Normal"/>
        <w:rPr>
          <w:sz w:val="28"/>
          <w:szCs w:val="28"/>
        </w:rPr>
      </w:pPr>
      <w:r>
        <w:rPr>
          <w:color w:val="00000A"/>
          <w:sz w:val="28"/>
          <w:szCs w:val="28"/>
        </w:rPr>
        <w:t>даю согласие на обработку персональных данных мое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color w:val="00000A"/>
        </w:rPr>
      </w:pPr>
      <w:r>
        <w:rPr>
          <w:i/>
          <w:color w:val="00000A"/>
        </w:rPr>
        <w:t>(фамилия, имя, отчеств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паспорт </w:t>
      </w:r>
      <w:r>
        <w:rPr>
          <w:color w:val="00000A"/>
          <w:sz w:val="28"/>
          <w:szCs w:val="28"/>
          <w:u w:val="single"/>
        </w:rPr>
        <w:tab/>
        <w:tab/>
        <w:tab/>
        <w:tab/>
        <w:tab/>
      </w:r>
      <w:r>
        <w:rPr>
          <w:color w:val="00000A"/>
          <w:sz w:val="28"/>
          <w:szCs w:val="28"/>
        </w:rPr>
        <w:t xml:space="preserve">, выдан </w:t>
      </w:r>
      <w:r>
        <w:rPr>
          <w:color w:val="00000A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i/>
          <w:i/>
          <w:color w:val="00000A"/>
        </w:rPr>
      </w:pPr>
      <w:r>
        <w:rPr>
          <w:i/>
          <w:color w:val="00000A"/>
        </w:rPr>
        <w:t>(серия,           номер)                                                (когда, кем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рганизаторам для участия в конференции. Перечень персональных данных, на обработку которых дается согласие: фамилия, имя, отчество, школа, класс, дата рождения, телефон, адрес электронной почты, результаты участия в заключительном этапе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рганизаторы имею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заключительного этапа конферен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A"/>
          <w:sz w:val="28"/>
          <w:szCs w:val="28"/>
        </w:rPr>
        <w:t>Обработка персональных данных осуществляется в соответствии с нормами Федерального закона Российской Федерации от 27 июля 2006 года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Данное Согласие вступает в силу со дня его подписания и действует в течение 3-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(подпись)</w:t>
        <w:tab/>
        <w:tab/>
        <w:tab/>
        <w:tab/>
        <w:tab/>
        <w:tab/>
        <w:tab/>
        <w:tab/>
        <w:tab/>
        <w:t>(да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электронном вид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6"/>
        <w:gridCol w:w="1276"/>
        <w:gridCol w:w="992"/>
        <w:gridCol w:w="1701"/>
        <w:gridCol w:w="1843"/>
        <w:gridCol w:w="240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учащегося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учителя (полностью), адрес электронной почты, телефон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56" w:before="0" w:after="1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1031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39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ind w:left="708" w:right="-29" w:hanging="0"/>
              <w:rPr/>
            </w:pPr>
            <w:r>
              <w:rPr>
                <w:sz w:val="28"/>
                <w:szCs w:val="28"/>
              </w:rPr>
              <w:t xml:space="preserve">от______________2022 г. №______________ 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A"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спубликанской научно-практической конференции имени В.Д.Ш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алия Загри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науки Республики          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лексеева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атьяна Георги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чальник управления общего образования Министерства образования и науки Республики Татарстан</w:t>
            </w:r>
          </w:p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Лустина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атьяна Михайл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аместитель начальника отдела общего образования и итоговой аттестации обучающихся Министерства образования и науки  Республики Татарстан</w:t>
            </w:r>
          </w:p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уллин Вагиз Самиулл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 «Управление образования» Исполнительного комитета муниципального образования «Лениногорский муниципальный район»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Урманова Галия Котдус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казенного учреждения  «Управление образования» Исполнительного комитета муниципального образования «Лениногорский муниципальный район» Республики Татарстан</w:t>
            </w:r>
          </w:p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Галина Александр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 5» муниципального образования «Лениногорский муниципальный район»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 Раис Сагит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циально-педагогического комплекса № 2 Нефтегазодобывающего управления «Лениногорскнеф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блевский Игорь Сергее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профессионального общеобразовательного учреждения   «Лениногорский нефтяной технику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hd w:fill="FFFFFF" w:val="clear"/>
    </w:rPr>
  </w:style>
  <w:style w:type="character" w:styleId="Style20">
    <w:name w:val="Основной текст + Полужирный"/>
    <w:qFormat/>
    <w:rPr>
      <w:b/>
      <w:bCs/>
      <w:spacing w:val="7"/>
      <w:sz w:val="17"/>
      <w:szCs w:val="17"/>
      <w:shd w:fill="FFFFFF" w:val="clear"/>
    </w:rPr>
  </w:style>
  <w:style w:type="character" w:styleId="Style21">
    <w:name w:val="Основной текст + Курсив"/>
    <w:qFormat/>
    <w:rPr>
      <w:i/>
      <w:iCs/>
      <w:spacing w:val="4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  <w:ind w:hanging="3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forms/d/e/1FAIpQLSc9K_brWwQSGqb_R72f23xS17ZaBIrxDrf6zq1fA5t0_GoJIw/viewform" TargetMode="External"/><Relationship Id="rId4" Type="http://schemas.openxmlformats.org/officeDocument/2006/relationships/hyperlink" Target="mailto:shashinakonf@mail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44:00Z</dcterms:created>
  <dc:creator>SuperAdmin</dc:creator>
  <dc:description/>
  <cp:keywords/>
  <dc:language>en-US</dc:language>
  <cp:lastModifiedBy>UserPC</cp:lastModifiedBy>
  <cp:lastPrinted>2021-02-25T18:34:00Z</cp:lastPrinted>
  <dcterms:modified xsi:type="dcterms:W3CDTF">2022-02-11T06:35:00Z</dcterms:modified>
  <cp:revision>3</cp:revision>
  <dc:subject/>
  <dc:title>ГОСУДАРСТВЕННОЕ УЧРЕЖДЕНИЕ</dc:title>
</cp:coreProperties>
</file>