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  к учебному план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2015-2016 учебный год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ОУ «СОШ №5» МО «ЛМР» 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ы промежуточной аттестации учащихся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 учащихс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ам учебного плана за 2015-2016 учебный год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1А, Б  классах в форме комплексной  контрольной работы по метапредметным результат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— 4-х класс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900"/>
        <w:gridCol w:w="1035"/>
        <w:gridCol w:w="930"/>
        <w:gridCol w:w="975"/>
        <w:gridCol w:w="921"/>
        <w:gridCol w:w="1046"/>
        <w:gridCol w:w="1047"/>
        <w:gridCol w:w="1021"/>
      </w:tblGrid>
      <w:tr>
        <w:trPr>
          <w:trHeight w:val="509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учебного пла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792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и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>
          <w:trHeight w:val="684" w:hRule="atLeast"/>
        </w:trPr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140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татарском язы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48" w:hRule="atLeast"/>
        </w:trPr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татарском язы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326"/>
        <w:gridCol w:w="1417"/>
        <w:gridCol w:w="1418"/>
        <w:gridCol w:w="1417"/>
        <w:gridCol w:w="1418"/>
        <w:gridCol w:w="1535"/>
        <w:gridCol w:w="1021"/>
        <w:gridCol w:w="1021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учебного план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ключая Историю татарского народа и Татарстан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102"/>
        <w:gridCol w:w="992"/>
        <w:gridCol w:w="1134"/>
        <w:gridCol w:w="851"/>
        <w:gridCol w:w="992"/>
        <w:gridCol w:w="794"/>
        <w:gridCol w:w="870"/>
        <w:gridCol w:w="885"/>
        <w:gridCol w:w="97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учебного план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. заданием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36" w:hRule="atLeast"/>
        </w:trPr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ключая Историю татарского народа и Татарстан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+ творч. работа</w:t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ани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10-11 классах: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6" w:type="dxa"/>
        <w:jc w:val="left"/>
        <w:tblInd w:w="1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1816"/>
        <w:gridCol w:w="1984"/>
        <w:gridCol w:w="1985"/>
      </w:tblGrid>
      <w:tr>
        <w:trPr/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учебного план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>
          <w:trHeight w:val="336" w:hRule="atLeast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.гр.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84" w:hRule="atLeast"/>
        </w:trPr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а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.г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ольная раб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ольная раб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рольная раб.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 практ. задание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 практ. задание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 практ. заданием</w:t>
            </w:r>
          </w:p>
        </w:tc>
      </w:tr>
      <w:tr>
        <w:trPr>
          <w:trHeight w:val="236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43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498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4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6:00Z</dcterms:created>
  <dc:creator>лидия</dc:creator>
  <dc:description/>
  <cp:keywords/>
  <dc:language>en-US</dc:language>
  <cp:lastModifiedBy>Админ</cp:lastModifiedBy>
  <cp:lastPrinted>2015-09-06T17:28:00Z</cp:lastPrinted>
  <dcterms:modified xsi:type="dcterms:W3CDTF">2015-09-06T14:29:00Z</dcterms:modified>
  <cp:revision>19</cp:revision>
  <dc:subject/>
  <dc:title/>
</cp:coreProperties>
</file>