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нятий по плану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рофилактика суицидального поведени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илактика суицидального п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приемам саморегуляции, повышение самооценки,формирование уверен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88"/>
        <w:gridCol w:w="28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провед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а занятий,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Мир газами агрессивного человека»,8 «А»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Мир газами агрессивного человека»,8 «Б»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сихолог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03.20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Способы саморегуляции эмоционального состояния»,        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Быть уверенным –это здорово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сихолог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 04. 20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Быть уверенным – это здорово!»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лану программных мероприятий по профилактике суицидального поведения несовершеннолетних была поставлена цель: психолого-педагогическая работа в кризисных ситуациях. У учащихся на этих занятиях формировался устойчивый интерес к качеству жизни, формировались навыки уверенного поведения, умения противостоять давлению. Занятия прошли с хорошим положительным настроем, с активным включением учащихся в процесс выполнения упражнений и заданий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агдеева Екатерина Вячеславовн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00:00Z</dcterms:created>
  <dc:creator>Екатерина</dc:creator>
  <dc:description/>
  <dc:language>en-US</dc:language>
  <cp:lastModifiedBy>Элизка</cp:lastModifiedBy>
  <dcterms:modified xsi:type="dcterms:W3CDTF">2016-05-12T19:00:00Z</dcterms:modified>
  <cp:revision>2</cp:revision>
  <dc:subject/>
  <dc:title/>
</cp:coreProperties>
</file>