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»№4         Ю.В.Гаври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вященных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ому дню родного я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по СОШ №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87"/>
        <w:gridCol w:w="2962"/>
        <w:gridCol w:w="1663"/>
        <w:gridCol w:w="19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народных сказо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Р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казкам народов мир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начальных клас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неклассное мероприятие «Язык родной, дружи со мн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Д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ллина Л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-ка». Отгадывание загадок разных народ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Д.Ф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а недаром молвится». Конкурс пословиц разных народ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О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 «Мой родной язы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Э.Ф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славянской письменности и литературного язык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А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родного язык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Татарстан – мой дом родн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на родном язы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.З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.Ф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телем – ир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гөлем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в школьной библиотек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матический выпуск школьной газеты»Пуль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» Я русский бы выучил только за то ….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националных костюм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(ДОУ№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 Лермонтовтан үрнәк алам..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апова М.З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Г.З.Халим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5</dc:creator>
  <dc:description/>
  <dc:language>en-US</dc:language>
  <cp:lastModifiedBy>Галия Замиловна</cp:lastModifiedBy>
  <dcterms:modified xsi:type="dcterms:W3CDTF">2016-02-20T07:15:00Z</dcterms:modified>
  <cp:revision>3</cp:revision>
  <dc:subject/>
  <dc:title/>
</cp:coreProperties>
</file>