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.02.2016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проведе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ня  родного языка  в Республике Татарстан в 2016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распоряжения Кабинета министров  РТ № 206-р от 15.02.16 «Об организации проведения Дня родного языка в Республике Татарстан» и приказа УО№2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Руководителям ШМО  изучить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Распоряжение № 206-р от 15.02.16 «Об организации проведения Дня родного языка в Республике Татарстан» (Приложение №1)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знакомить педагогический коллектив  с  Планом мероприятий по проведению в 2016 году в Республике Татарстан  Дня родного языка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Разработать школьный план мероприятий по проведению Дня родного языка с февраля по июнь 2016 года, разместить на сайт ОУ  до 25 февраля 2016 года по форме (Приложение №2)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Контроль исполнения данного приказа возложить на  заместителя директора по УВР Г.З. Халимов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роведению в 2016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спублике Татарстан Дня родного языка в 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2:00Z</dcterms:created>
  <dc:creator>1</dc:creator>
  <dc:description/>
  <dc:language>en-US</dc:language>
  <cp:lastModifiedBy>Элизка</cp:lastModifiedBy>
  <cp:lastPrinted>2016-02-20T09:12:00Z</cp:lastPrinted>
  <dcterms:modified xsi:type="dcterms:W3CDTF">2016-02-26T02:22:00Z</dcterms:modified>
  <cp:revision>2</cp:revision>
  <dc:subject/>
  <dc:title/>
</cp:coreProperties>
</file>