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             УТВЕРЖДЕНО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Сборе ДОО «Содружество»                              МАУДО «ДДТ»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Лениногорского муниципального района             «ЛМР» МО РТ                     </w:t>
      </w:r>
    </w:p>
    <w:p>
      <w:pPr>
        <w:pStyle w:val="Style18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1 от15.09.2015г                          _________Т.М.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звития  </w:t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етской общественной организации</w:t>
      </w:r>
    </w:p>
    <w:p>
      <w:pPr>
        <w:pStyle w:val="Style18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Содружество»</w:t>
      </w:r>
    </w:p>
    <w:p>
      <w:pPr>
        <w:pStyle w:val="Style18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тров надежды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от 11 до 14 лет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.</w:t>
      </w:r>
    </w:p>
    <w:p>
      <w:pPr>
        <w:pStyle w:val="Style18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both"/>
        <w:rPr/>
      </w:pPr>
      <w:r>
        <w:rPr>
          <w:sz w:val="28"/>
          <w:szCs w:val="28"/>
        </w:rPr>
        <w:t xml:space="preserve">Программу разработала: 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ова Валентина Павловна,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работе с детскими общественными организациями </w:t>
      </w:r>
    </w:p>
    <w:p>
      <w:pPr>
        <w:pStyle w:val="Style18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ок использованной литературы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 «Остров Надежды</w:t>
      </w:r>
      <w:r>
        <w:rPr/>
        <w:t>»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ров Надежды». Программа  деятельности городской детской организации «Содружество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т 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ы наследников, педагоги-организаторы, классные руководители, работающие с детскими общественными объединениями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едлагает разработку системы взаимосвязанных действий и мероприятий, направленных на развитие детского движения в городе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«Остров Надежды» содержит 4 взаимосвязанных подпрограммы: «Я имею право», «Путь к успеху», «От культуры и спорта к здоровому образу жизни», «Каждое дело с душой», предусматривает обучение школьного актива по выбранным направлениям деятельности, разработку методических пособий и внедрение новых технологий работы с детскими коллективами.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организационных и содержательных механизмов, способствующих развитию детского движения в городе, обучение школьного  актива.  Обобщение, распространение и внедрение в практику работы передового опыта работы в первичных коллективах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ова Валентина Павловна, методист по работе с детскими общественными организациями, МАОУ ДОД «Дом детского творчества»  МО «ЛМР» Р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тузова 2 а г.Лениногорск Р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факс,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: 5-19-4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- май 201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е любого государства зависит от степени внимания общества к вопросу воспитания нового поколения, поэтому в большинстве стран правительства стремятся поддерживать и стимулировать развитие детского движ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го, какие ценности будут сформированы у детей сегодня, от того, насколько они будут готовы к реализации социальных отношений, зависит путь развития нашего общества и в настоящее время, и в будуще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егодня обществом востребованы социально адаптированные, активные и ответственные люди, имеющие гражданскую позицию и лидерские навыки, способные свободно  и корректно выражать свое мнение, умеющие организовать новое социальное пространство, наладить взаимодействие, достигнуть желаемых результатов. Формирование и развитие этих качеств личности – приоритетные направления деятельности городской детской организации «Содружество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итывая богатый опыт работы детской организации «Содружество», деятельность которой не прекращалась даже в сложные переломные годы расформирования Всесоюзной пионерской организации, мы можем смело утверждать, что наши городские программы «Вместе весело шагать», «Беречь себя для Родины, Родину для себя» предоставляют ребятам такую возможность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анализировав опыт работы городской детской организации по этим программам,  мы пришли к выводу о том, что наибольший интерес вызывают у ребят такие направления деятельности как краеведение, обучение лидеров и активистов детского объединения, военно-спортивные игры и творческие конкурсы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нам необходимо привлечь внимание ребят к существующим социальным проблемам, возможностям обеспечения личной безопасности и  охране собственного здоровья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этого разработана новая программа деятельности городской детской организации – «Остров Надежды», которая включает в себя все эти важные направления деятельности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Особенность представляемой программы</w:t>
      </w:r>
      <w:r>
        <w:rPr>
          <w:rFonts w:cs="Times New Roman" w:ascii="Times New Roman" w:hAnsi="Times New Roman"/>
          <w:sz w:val="28"/>
        </w:rPr>
        <w:t xml:space="preserve">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вичные  коллективы наследников имеют возможность принять участие в реализации всей программы или выбрать несколько подпрограмм, разрабатывать свои уровни освоения программы, свои пути реализации программы с учетом актуальных проблем и местных условий деятельности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Вариативно-программный подход</w:t>
      </w:r>
      <w:r>
        <w:rPr>
          <w:rFonts w:cs="Times New Roman" w:ascii="Times New Roman" w:hAnsi="Times New Roman"/>
          <w:sz w:val="28"/>
        </w:rPr>
        <w:t xml:space="preserve">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Normal"/>
        <w:spacing w:lineRule="atLeast" w:line="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позволяет вести работу по городской программе в соответствии с целями и задачами конкретного детского объединения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городской детской организации, через который строится вся работа по городской программе на местах.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реализуются через четыре подпрограммы, которые в комплексе составляют систему работ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>Программа находится в состоянии непрерывного развития, подвергается корректировке, изменяется с учетом временных параметров осуществления деятельности. Результаты деятельности по программе может увидеть каждый: это реальные социально значимые дела, пополнение школьных музеев, победы в соревнованиях и конкурсах. Деятельность по программе направлена на поиск новых форм работы, пробуждение инициативы детей, воспитание активной социальной пози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практически </w:t>
      </w:r>
      <w:r>
        <w:rPr>
          <w:rFonts w:cs="Times New Roman" w:ascii="Times New Roman" w:hAnsi="Times New Roman"/>
          <w:b/>
          <w:sz w:val="28"/>
          <w:szCs w:val="28"/>
        </w:rPr>
        <w:t>каждый ребенок получае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для проявления личной инициативы, что способствует формированию и становлению активной социальной и гражданской позиции, развитию творческих способностей, самопознанию и саморазвитию. У ребенка закрепляется умение анализировать информацию, необходимую для принятия решения, формируется осознанная ответственность за его последствия. Подросток может осуществить реализацию своих прав и свобод, свободен в выборе и выдвижении  своих идей, высказывании своей точки зрения, самовыражения в интересующем его виде деятельности, таким образом он -  активный участник самоуправления, а, следовательно,  стоит на позиции социального творч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е участн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нимают позицию старших товарищей. Они не просто организуют деятельность по программе, они советуют и вдохновляют, не только предлагают, но и помогают в рождении и осуществлении замыслов. Особую роль в этом мы отводим педагогам-организаторам и городскому штабу активистов – «Альтаир». Здесь особенно четко прослеживается идея наставничества. Они обучают, оказывают помощь в реализации целей ребенка, проводят совместный анализ деятельности, направленный на ее совершенствование,  поддерживают детскую инициативу и творчество, консультируют всех участников программ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актуальной,</w:t>
      </w:r>
      <w:r>
        <w:rPr>
          <w:sz w:val="28"/>
          <w:szCs w:val="28"/>
        </w:rPr>
        <w:t xml:space="preserve"> т.к. ориентирована на решение наиболее значимых для подростков и современного общества  проблем, способствует формированию осознанного проявления личной инициативы детей;  </w:t>
      </w:r>
      <w:r>
        <w:rPr>
          <w:b/>
          <w:sz w:val="28"/>
          <w:szCs w:val="28"/>
        </w:rPr>
        <w:t>интегрированной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так как перекликается с программой работы с младшими школьниками, общешкольной воспитательной работой на основе единства задач воспитания, обучения и развития, </w:t>
      </w:r>
      <w:r>
        <w:rPr>
          <w:sz w:val="28"/>
          <w:szCs w:val="28"/>
        </w:rPr>
        <w:t xml:space="preserve">предусматривает совместную работу младших школьников, подростков, старшеклассников, родителей и педагогов по ее реализации. 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По уровню освоения</w:t>
      </w:r>
      <w:r>
        <w:rPr>
          <w:sz w:val="28"/>
          <w:szCs w:val="28"/>
        </w:rPr>
        <w:t xml:space="preserve"> программа является эмпирической, ориентирована на решение задач формирования общей культуры ребенка, расширение его знаний о мире и о себе, удовлетворение познавательного интереса, формирование социального опыта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нообразии предполагаемых видов поддержки и обновлении содержания обучения детского актива, разноуровневом подходе к организации  обучения, в личностно ориентированной направленности обучения, комплексном и интегрированном характере программы, учитывающем местные и районные особенности работы.</w:t>
      </w:r>
    </w:p>
    <w:p>
      <w:pPr>
        <w:pStyle w:val="TextBodyIndent"/>
        <w:spacing w:lineRule="atLeast" w:line="0" w:before="0" w:after="0"/>
        <w:jc w:val="both"/>
        <w:rPr/>
      </w:pPr>
      <w:r>
        <w:rPr>
          <w:b/>
          <w:sz w:val="28"/>
          <w:szCs w:val="28"/>
        </w:rPr>
        <w:t>По направленности</w:t>
      </w:r>
      <w:r>
        <w:rPr>
          <w:sz w:val="28"/>
          <w:szCs w:val="28"/>
        </w:rPr>
        <w:t xml:space="preserve"> – программа является социально-педагогической.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«Остров Надежды» осуществляется с 2015 года, </w:t>
      </w:r>
      <w:r>
        <w:rPr>
          <w:rFonts w:cs="Times New Roman" w:ascii="Times New Roman" w:hAnsi="Times New Roman"/>
          <w:b/>
          <w:sz w:val="28"/>
        </w:rPr>
        <w:t xml:space="preserve">является долгосрочной </w:t>
      </w:r>
      <w:r>
        <w:rPr>
          <w:rFonts w:cs="Times New Roman" w:ascii="Times New Roman" w:hAnsi="Times New Roman"/>
          <w:sz w:val="28"/>
        </w:rPr>
        <w:t xml:space="preserve">(срок освоения программы – 3 года) и рассчитана на детей в возрасте 11-14 лет.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ы считаем, что городская детская организация «Содружество» способна создать условия для удовлетворения разнообразных интересов детей и требований общества, как на индивидуальном, так и на коллективном уровнях. Достижение цели данной программы  возможно проследить по реализации ключевых дел, расширению сферы деятельности детской организации и росту самостоятельности и социальной активности  подро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 и ценностных ориентаций личности, основанных на общечеловеческих и культурных ценностях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труктивных форм обучения, взаимодействия и сотрудничества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раскрытия и развития творческих способностей и возможностей лич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положительного общественного</w:t>
        <w:tab/>
        <w:t xml:space="preserve"> представления о работе городской детской организации как самодеятельной детской организации, способствующей формированию социально активной личности и реализации интересов и потребностей детей;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банка методик и технологий, используемых в работе по программе;</w:t>
      </w:r>
    </w:p>
    <w:p>
      <w:pPr>
        <w:pStyle w:val="Normal"/>
        <w:numPr>
          <w:ilvl w:val="0"/>
          <w:numId w:val="60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детских объединений школ города по программе «Остров Надежды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5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общения и обмена опытом между городскими, муниципальными,  региональными и другими детскими общественными организац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:</w:t>
      </w:r>
    </w:p>
    <w:p>
      <w:pPr>
        <w:pStyle w:val="Normal"/>
        <w:numPr>
          <w:ilvl w:val="0"/>
          <w:numId w:val="2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бучения школьного актива и консультирования педагогов-организаторов, классных руководителей  для организации работы по программе;</w:t>
      </w:r>
    </w:p>
    <w:p>
      <w:pPr>
        <w:pStyle w:val="Normal"/>
        <w:numPr>
          <w:ilvl w:val="0"/>
          <w:numId w:val="2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взаимодействия социальных институтов для работы по реализации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е:</w:t>
      </w:r>
    </w:p>
    <w:p>
      <w:pPr>
        <w:pStyle w:val="Normal"/>
        <w:numPr>
          <w:ilvl w:val="0"/>
          <w:numId w:val="45"/>
        </w:numPr>
        <w:spacing w:lineRule="atLeast" w:line="0"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ого, педагогического сопровождения программы;</w:t>
      </w:r>
    </w:p>
    <w:p>
      <w:pPr>
        <w:pStyle w:val="Normal"/>
        <w:numPr>
          <w:ilvl w:val="0"/>
          <w:numId w:val="4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ого детского варианта программы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 реализации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е условия реализации программ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«Остров Надежды» 3 года. В течение каждого этапа реализации программы идет работа по подпрограмм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о истечению реализации программы проходит подведение промежуточных итогов по всем подпрограммам на итоговых сборах детской орган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члены детской организации в возрасте 11-14 лет,  педагоги-организаторы, классные руководители, родители.</w:t>
      </w:r>
    </w:p>
    <w:p>
      <w:pPr>
        <w:pStyle w:val="11"/>
        <w:widowControl w:val="false"/>
        <w:spacing w:lineRule="atLeast" w:line="0"/>
        <w:rPr/>
      </w:pPr>
      <w:r>
        <w:rPr/>
        <w:t>Этапы реализации программы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10"/>
        <w:gridCol w:w="2757"/>
        <w:gridCol w:w="3209"/>
      </w:tblGrid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эта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242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очный</w:t>
            </w:r>
          </w:p>
          <w:p>
            <w:pPr>
              <w:pStyle w:val="Heading"/>
              <w:spacing w:lineRule="atLeast" w:line="0"/>
              <w:ind w:left="113" w:right="113" w:hanging="0"/>
              <w:rPr/>
            </w:pPr>
            <w:r>
              <w:rPr>
                <w:b/>
                <w:sz w:val="20"/>
              </w:rPr>
              <w:t xml:space="preserve">сентябрь 201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 новой программ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городской детской организации;</w:t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деятельности; </w:t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 программы </w:t>
            </w:r>
          </w:p>
          <w:p>
            <w:pPr>
              <w:pStyle w:val="Heading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Остров Надежды»;</w:t>
            </w:r>
          </w:p>
          <w:p>
            <w:pPr>
              <w:pStyle w:val="Heading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-октябрь 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Знакомство педагогов-организаторов и  детей с проектом программы деятельности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, коррекция программы. </w:t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на семинар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;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на учебе школьного акти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ограммы деятельности; </w:t>
            </w:r>
          </w:p>
          <w:p>
            <w:pPr>
              <w:pStyle w:val="Heading"/>
              <w:numPr>
                <w:ilvl w:val="0"/>
                <w:numId w:val="40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граммы на местах;</w:t>
            </w:r>
          </w:p>
          <w:p>
            <w:pPr>
              <w:pStyle w:val="Heading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онный</w:t>
            </w:r>
          </w:p>
          <w:p>
            <w:pPr>
              <w:pStyle w:val="Heading"/>
              <w:spacing w:lineRule="atLeast" w:line="0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 2015-май 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системы взаимодействия между соисполнителями и участниками программ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работы по подпрограмм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-старта работы по программе;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рганизация работы городского актива;</w:t>
            </w:r>
          </w:p>
          <w:p>
            <w:pPr>
              <w:pStyle w:val="Heading"/>
              <w:numPr>
                <w:ilvl w:val="0"/>
                <w:numId w:val="4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, обучение актива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лана работы по программе.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ых данных о работе программы;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деятельности;</w:t>
            </w:r>
          </w:p>
        </w:tc>
      </w:tr>
      <w:tr>
        <w:trPr>
          <w:trHeight w:val="23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деятельностн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6- май 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устойчивого интереса к работе по программе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 использованием активных методов обучения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детей в социально значимую деятельность;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личностных взаимоотношений детей и взрослых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бота Органов детского самоуправления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боров и мастер-классов для школьного актива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олезных дел, социальных проектов, трудовых акций, конкурсов и фестивалей;</w:t>
            </w:r>
          </w:p>
          <w:p>
            <w:pPr>
              <w:pStyle w:val="Heading"/>
              <w:spacing w:lineRule="atLeast" w:line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; 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и развитие их познавательной активности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Сохранение преемственности в детской организации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банка форм работы по программе;</w:t>
            </w:r>
          </w:p>
        </w:tc>
      </w:tr>
      <w:tr>
        <w:trPr>
          <w:trHeight w:val="321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о-итоговый</w:t>
            </w:r>
          </w:p>
          <w:p>
            <w:pPr>
              <w:pStyle w:val="Heading"/>
              <w:spacing w:lineRule="atLeast" w:line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8-май-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ограмме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ючевых дел программы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участников;</w:t>
            </w:r>
          </w:p>
          <w:p>
            <w:pPr>
              <w:pStyle w:val="Heading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ючевых дел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ования юбилейных дат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подведения итогов работы;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дведения итогов работы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пределение перспектив дальнейшего развития детской организации;</w:t>
            </w:r>
          </w:p>
          <w:p>
            <w:pPr>
              <w:pStyle w:val="Heading"/>
              <w:numPr>
                <w:ilvl w:val="0"/>
                <w:numId w:val="41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й программы деятельности.</w:t>
            </w:r>
          </w:p>
        </w:tc>
      </w:tr>
    </w:tbl>
    <w:p>
      <w:pPr>
        <w:pStyle w:val="11"/>
        <w:widowControl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tLeast" w:line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коррекция программы от этапа к этапу идет в направлении перехода от конкурсно - игровых форм ко всем более социально значимым и масштабным проектам и видам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коллективом специалистов:</w:t>
      </w:r>
    </w:p>
    <w:p>
      <w:pPr>
        <w:pStyle w:val="Normal"/>
        <w:numPr>
          <w:ilvl w:val="0"/>
          <w:numId w:val="3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методист по работе с ДОО «Содружество» Кочетова В.П.;</w:t>
      </w:r>
    </w:p>
    <w:p>
      <w:pPr>
        <w:pStyle w:val="Normal"/>
        <w:numPr>
          <w:ilvl w:val="0"/>
          <w:numId w:val="3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«Содружество»- наследники, педагоги-организаторы школ города, классные руководители, заучи по воспитательной работе;</w:t>
      </w:r>
    </w:p>
    <w:p>
      <w:pPr>
        <w:pStyle w:val="Normal"/>
        <w:numPr>
          <w:ilvl w:val="0"/>
          <w:numId w:val="3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в реализации программы организации, общественность, родител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городского штаба «Содружество», школьного актива «Альтаир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:</w:t>
      </w:r>
    </w:p>
    <w:p>
      <w:pPr>
        <w:pStyle w:val="Normal"/>
        <w:numPr>
          <w:ilvl w:val="0"/>
          <w:numId w:val="59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ДОО «Содружество»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ая печать - газета «Лениногорские вести», журнал «Внешкольник»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пособия по социальной педагогике, психологии, работе с детскими общественными организациями;</w:t>
      </w:r>
    </w:p>
    <w:p>
      <w:pPr>
        <w:pStyle w:val="Normal"/>
        <w:numPr>
          <w:ilvl w:val="0"/>
          <w:numId w:val="5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 ресурсы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Т, СПО-ФДПО, Банк педагогической информации, МАОУ ДОД «ДДТ», официальные сайты детских общественных организаций РТ, Росс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:</w:t>
      </w:r>
    </w:p>
    <w:p>
      <w:pPr>
        <w:pStyle w:val="Normal"/>
        <w:numPr>
          <w:ilvl w:val="0"/>
          <w:numId w:val="4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детских общественных организаций и объединений;</w:t>
      </w:r>
    </w:p>
    <w:p>
      <w:pPr>
        <w:pStyle w:val="Normal"/>
        <w:numPr>
          <w:ilvl w:val="0"/>
          <w:numId w:val="47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ая СМИ;</w:t>
      </w:r>
    </w:p>
    <w:p>
      <w:pPr>
        <w:pStyle w:val="Normal"/>
        <w:numPr>
          <w:ilvl w:val="0"/>
          <w:numId w:val="4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;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деятельности по программ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штаба актива и помещения для проведения обучающих занятий, общих сборов, КТ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ргтехника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реализации программы</w:t>
      </w:r>
    </w:p>
    <w:p>
      <w:pPr>
        <w:pStyle w:val="Normal"/>
        <w:spacing w:lineRule="atLeast" w:line="0" w:before="0" w:after="0"/>
        <w:ind w:left="7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lineRule="atLeast" w:line="0" w:before="0" w:after="0"/>
        <w:rPr>
          <w:b/>
          <w:b/>
        </w:rPr>
      </w:pPr>
      <w:r>
        <w:rPr>
          <w:b/>
        </w:rPr>
        <w:t>ОРГАНИЗАЦИЯ РАБОТЫ С ДЕТСКИМ АКТИВОМ.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деятельность городской  школы  актива «Альтаир», городского штаба «Содружество»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обучение школьного актива на местах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 детского актива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28"/>
        </w:numPr>
        <w:spacing w:lineRule="atLeast" w:line="0" w:before="0" w:after="0"/>
        <w:rPr/>
      </w:pPr>
      <w:r>
        <w:rPr>
          <w:sz w:val="28"/>
          <w:szCs w:val="28"/>
        </w:rPr>
        <w:t>участие в  муниципальных  и республиканских конкурсах, акция и фестивалях, проводимых ДОО «Содружество».</w:t>
      </w:r>
    </w:p>
    <w:p>
      <w:pPr>
        <w:pStyle w:val="TextBodyIndent"/>
        <w:numPr>
          <w:ilvl w:val="0"/>
          <w:numId w:val="9"/>
        </w:numPr>
        <w:spacing w:lineRule="atLeast" w:line="0" w:before="0" w:after="0"/>
        <w:rPr>
          <w:b/>
          <w:b/>
        </w:rPr>
      </w:pPr>
      <w:r>
        <w:rPr>
          <w:b/>
        </w:rPr>
        <w:t>ПРОГРАММНО-МЕТОДИЧЕСКОЕ ОБЕСПЕЧЕНИЕ  РАБОТЫ.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-организаторам, работающим с первичным коллективом детского объединения (отряды наследников) в адаптации программы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етодических рекомендаций, методических разработок, методических пособий для педагогов-организаторов, классных руководителей и школьного актива.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ений по проведению городских мероприятий, акций, конкурсов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и организационное обеспечение участия членов детской организации в деятельности по программе ДОО «Содружество»;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прогрессивных форм и методов работы с первичными коллективами.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дагогов-организаторов  и школьного актива методическими пособиями в электронном виде 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ах </w:t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РГАНИЗАЦИЯ ИНФОРМАЦИОННОГО ВЗАИМОДЕЙСТВИЯ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их кадров, работающих с детскими объединениями школ города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стреч педагогов-организаторов с целью обмена опытом работы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вещение деятельности детской организации «Содружество» на сайте.</w:t>
      </w:r>
    </w:p>
    <w:p>
      <w:pPr>
        <w:pStyle w:val="Normal"/>
        <w:spacing w:lineRule="atLeast" w:line="0" w:before="0" w:after="0"/>
        <w:ind w:left="1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rPr/>
      </w:pPr>
      <w:r>
        <w:rPr>
          <w:b/>
        </w:rPr>
        <w:t>4.  ОРГАНИЗАЦИЯ ПАРТНЕРСКИХ СВЯЗ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ключения каждого детского объединения школ города в работу городской детской организации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ния и взаимодействия всех детских объединений города между собой с целью выявления и распространения продуктивного опыта работы;</w:t>
      </w:r>
    </w:p>
    <w:p>
      <w:pPr>
        <w:pStyle w:val="Normal"/>
        <w:numPr>
          <w:ilvl w:val="0"/>
          <w:numId w:val="5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детской организации города с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83185</wp:posOffset>
                </wp:positionV>
                <wp:extent cx="6789420" cy="5589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5589360"/>
                          <a:chOff x="0" y="0"/>
                          <a:chExt cx="6789600" cy="5589360"/>
                        </a:xfrm>
                      </wpg:grpSpPr>
                      <wps:wsp>
                        <wps:cNvSpPr txBox="1"/>
                        <wps:spPr>
                          <a:xfrm>
                            <a:off x="493920" y="1341000"/>
                            <a:ext cx="1223640" cy="75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1481400" cy="115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убы, центры разной направл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98760"/>
                            <a:ext cx="1423800" cy="67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С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0"/>
                            <a:ext cx="1559520" cy="115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физической культуры и спор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658320"/>
                            <a:ext cx="1604520" cy="65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ы занят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труд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569240" cy="96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социальной защиты насел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4623480"/>
                            <a:ext cx="154224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енные структуры, учреждения, организации, МЧ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55pt;width:534.6pt;height:440.1pt" coordorigin="-940,131" coordsize="10692,8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62;top:2243;width:1926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;top:131;width:2332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убы, центры разной направленности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44;top:4066;width:224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СМИ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60;top:131;width:2455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физической культуры и спорт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5;top:5892;width:2526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ы занят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труд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940;top:7413;width:2470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социальной защиты насел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5;top:7412;width:242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енные структуры, учреждения, организации, МЧС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-210185</wp:posOffset>
                </wp:positionV>
                <wp:extent cx="153225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18872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общественные организации Республики Татарстан и Ро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0.65pt;height:93.6pt;mso-wrap-distance-left:9.05pt;mso-wrap-distance-right:9.05pt;mso-wrap-distance-top:0pt;mso-wrap-distance-bottom:0pt;margin-top:-16.55pt;mso-position-vertical-relative:text;margin-left:173.9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общественные организации Республики Татарстан и Росс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0</wp:posOffset>
                </wp:positionV>
                <wp:extent cx="115252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90.75pt;height:46.85pt;mso-wrap-distance-left:9.05pt;mso-wrap-distance-right:9.05pt;mso-wrap-distance-top:0pt;mso-wrap-distance-bottom:0pt;margin-top:10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775970</wp:posOffset>
            </wp:positionH>
            <wp:positionV relativeFrom="paragraph">
              <wp:posOffset>-580390</wp:posOffset>
            </wp:positionV>
            <wp:extent cx="4512310" cy="448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95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60325</wp:posOffset>
                </wp:positionV>
                <wp:extent cx="1337310" cy="432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5.3pt;height:34.05pt;mso-wrap-distance-left:9.05pt;mso-wrap-distance-right:9.05pt;mso-wrap-distance-top:0pt;mso-wrap-distance-bottom:0pt;margin-top:4.75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60325</wp:posOffset>
                </wp:positionV>
                <wp:extent cx="1487805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7.15pt;height:38.35pt;mso-wrap-distance-left:9.05pt;mso-wrap-distance-right:9.05pt;mso-wrap-distance-top:0pt;mso-wrap-distance-bottom:0pt;margin-top:4.75pt;mso-position-vertical-relative:text;margin-left:-33.9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</wp:posOffset>
                </wp:positionV>
                <wp:extent cx="1337310" cy="786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тские загородные оздоровительные лагер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5.3pt;height:61.9pt;mso-wrap-distance-left:9.05pt;mso-wrap-distance-right:9.05pt;mso-wrap-distance-top:0pt;mso-wrap-distance-bottom:0pt;margin-top:0.9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тские загородные оздоровите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6425</wp:posOffset>
                </wp:positionH>
                <wp:positionV relativeFrom="paragraph">
                  <wp:posOffset>130175</wp:posOffset>
                </wp:positionV>
                <wp:extent cx="1526540" cy="766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664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 и фон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0.2pt;height:60.35pt;mso-wrap-distance-left:9.05pt;mso-wrap-distance-right:9.05pt;mso-wrap-distance-top:0pt;mso-wrap-distance-bottom:0pt;margin-top:10.25pt;mso-position-vertical-relative:text;margin-left:-47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ственные организации и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07950</wp:posOffset>
                </wp:positionV>
                <wp:extent cx="1412240" cy="759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ова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  <w:r>
                              <w:rPr/>
                              <w:t>ельные учрежд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1.2pt;height:59.8pt;mso-wrap-distance-left:9.05pt;mso-wrap-distance-right:9.05pt;mso-wrap-distance-top:0pt;mso-wrap-distance-bottom:0pt;margin-top:8.5pt;mso-position-vertical-relative:text;margin-left:233.0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зова</w:t>
                      </w:r>
                      <w:r>
                        <w:rPr>
                          <w:b/>
                        </w:rPr>
                        <w:t>т</w:t>
                      </w:r>
                      <w:r>
                        <w:rPr/>
                        <w:t>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347470" cy="759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6.1pt;height:59.8pt;mso-wrap-distance-left:9.05pt;mso-wrap-distance-right:9.05pt;mso-wrap-distance-top:0pt;mso-wrap-distance-bottom:0pt;margin-top:8.5pt;mso-position-vertical-relative:text;margin-left:90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tLeast" w:line="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 реализации программ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детьми и подростками своего познавательного, нравственного, коммуникативного, творческого потенциа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нцип деятельностного подхода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–развитие активности и инициативы детей, развитие самодеятельности и самоуправления, открытость и гласность деятельности по программе на всех уровнях, предоставление каждому ребенку возможности участия в реализации программы с учетом его социального опыта и реальных возрастных возможнос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прогностичности</w:t>
      </w:r>
      <w:r>
        <w:rPr>
          <w:rFonts w:cs="Times New Roman" w:ascii="Times New Roman" w:hAnsi="Times New Roman"/>
          <w:sz w:val="28"/>
          <w:szCs w:val="28"/>
        </w:rPr>
        <w:t xml:space="preserve"> – работа на перспективу, обеспечение эффективного развития городской детской организации «Содружество» как воспитательной системы, предвидение перспективных тенденций социального заказа государства и об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нцип системного подхо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беспечение взаимосвязи относительно самостоятельных подпрограмм, входящих в программу «Остров Надежды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–      обеспечение  развития каждого ребенка в детском объединении в соответствии с  его   интересами и склонностями, выбор в соответствии с этим форм и методов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– каждый этап работы по программе должен иметь конкретное логическое  завершение и последовательно переходить в следующий. Этот принцип реализуется при проведении сбора в мае месяце, на которой подводятся итоги работы за год и составляется план работы на следующи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прерывности, комплексности  и последова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развитие деятельности по программе в единой системе от простого к сложному, отказ от разовых не взаимосвязанных мероприятий, взаимосвязь со всеми субъектами воспитательного простран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ных и толерантных взаимоотношений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истемы взаимодействия всех участников програм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опоры на общественно-значимые и культур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при выстраивании образовательной и воспитательной деятельности;</w:t>
      </w:r>
    </w:p>
    <w:p>
      <w:pPr>
        <w:pStyle w:val="TextBody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стимулирования деятельности по программе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имулирования деятельности предусматривает отличительные знаки для ребят, активно участвующих в реализации программы «Остров Надежды»: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и роста позволяют объективно отслеживать личные результаты детей-участников программы. Для каждой ступени существуют свои критерии освоения. С каждым годом работы по программе знания, умения, навыки расширяются и углубляются, ребенок учится  ставить перед собой новые цели в данном направлении и достигать их, анализировать результаты, брать на себя  ответственность за порученное дело.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240030</wp:posOffset>
                </wp:positionV>
                <wp:extent cx="5829300" cy="8887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887320"/>
                          <a:chOff x="0" y="0"/>
                          <a:chExt cx="5829480" cy="8887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26600" cy="79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Остров Надежд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1184760"/>
                            <a:ext cx="1309320" cy="11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Каждое дело с душо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184760"/>
                            <a:ext cx="130752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От культуры и спорта к здоровому образу жизни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184760"/>
                            <a:ext cx="130752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Путь к успех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307520" cy="11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Я имею пра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791280"/>
                            <a:ext cx="118800" cy="393840"/>
                          </a:xfrm>
                          <a:prstGeom prst="downArrow">
                            <a:avLst>
                              <a:gd name="adj1" fmla="val 50000"/>
                              <a:gd name="adj2" fmla="val 82879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62440"/>
                            <a:ext cx="5826600" cy="13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 СТУПЕНЬ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ая – осваивают дети 11-12 лет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 ступени работа направлена на обучение детей необходимым знаниям, умениям и навыкам. Ребята, активно участвующие в работе по программе, получают шеврон «Активис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38480"/>
                            <a:ext cx="5826600" cy="13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вающая – осваивают дети 12 – 13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I ступени совершенствуются лидерские качества.  Наиболее активные участники программы получают шеврон «Лидер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0720"/>
                            <a:ext cx="5826600" cy="177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ая – осваивают дети 13 – 14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деры детских коллективов  способны самостоятельно организовать и провести запланированное дело, проявить творческий подход к его организации, становятся опорой детского объединения в работе по программе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III ступени лучшим наследникам - активистам будет присваиваться звание «Наставник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4880" y="791280"/>
                            <a:ext cx="118080" cy="393840"/>
                          </a:xfrm>
                          <a:prstGeom prst="downArrow">
                            <a:avLst>
                              <a:gd name="adj1" fmla="val 50000"/>
                              <a:gd name="adj2" fmla="val 83384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91280"/>
                            <a:ext cx="118800" cy="393840"/>
                          </a:xfrm>
                          <a:prstGeom prst="downArrow">
                            <a:avLst>
                              <a:gd name="adj1" fmla="val 50000"/>
                              <a:gd name="adj2" fmla="val 82879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91280"/>
                            <a:ext cx="117000" cy="393840"/>
                          </a:xfrm>
                          <a:prstGeom prst="downArrow">
                            <a:avLst>
                              <a:gd name="adj1" fmla="val 50000"/>
                              <a:gd name="adj2" fmla="val 84154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3716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369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434592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3201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320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8.9pt;width:459pt;height:699.8pt" coordorigin="645,378" coordsize="9180,13996">
                <v:shape id="shape_0" fillcolor="yellow" stroked="t" o:allowincell="f" style="position:absolute;left:646;top:378;width:9175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Остров Надежды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3;top:2244;width:2061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Каждое дело с душой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27;top:2244;width:205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От культуры и спорта к здоровому образу жизни!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79;top:2244;width:205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Путь к успеху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5;top:2244;width:205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Я имею право»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394;top:1624;width:186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5043;width:9175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 СТУПЕНЬ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навательная – осваивают дети 11-12 лет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 ступени работа направлена на обучение детей необходимым знаниям, умениям и навыкам. Ребята, активно участвующие в работе по программе, получают шеврон «Активис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8155;width:9175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вающая – осваивают дети 12 – 13 л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I ступени совершенствуются лидерские качества.  Наиболее активные участники программы получают шеврон «Лидер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6;top:11576;width:9175;height:2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ая – осваивают дети 13 – 14 л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идеры детских коллективов  способны самостоятельно организовать и провести запланированное дело, проявить творческий подход к его организации, становятся опорой детского объединения в работе по программе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III ступени лучшим наследникам - активистам будет присваиваться звание «Наставник».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00;top:1624;width:185;height:619;flip:x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64;top:1624;width:186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1624;width:183;height:619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line id="shape_0" from="1582,4113" to="1582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4113" to="4204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4113" to="6451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4110" to="8886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7222" to="1394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7222" to="4204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7222" to="6451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7222" to="8886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10331" to="1394,1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4,10331" to="4204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1,10331" to="6451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10331" to="8886,1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tLeast" w:line="0" w:before="0" w:after="0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Содержание деятельности</w:t>
      </w:r>
    </w:p>
    <w:p>
      <w:pPr>
        <w:pStyle w:val="TextBodyIndent"/>
        <w:spacing w:lineRule="atLeast" w:line="0" w:before="0" w:after="0"/>
        <w:jc w:val="both"/>
        <w:rPr/>
      </w:pPr>
      <w:r>
        <w:rPr>
          <w:bCs/>
          <w:sz w:val="28"/>
          <w:szCs w:val="28"/>
        </w:rPr>
        <w:t xml:space="preserve">Программа «Остров Надежды» состоит из 4 подпрограмм: 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Я имею право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уть к успеху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От культуры и спорта к здоровому образу жизни»;</w:t>
      </w:r>
    </w:p>
    <w:p>
      <w:pPr>
        <w:pStyle w:val="TextBodyIndent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bCs/>
          <w:sz w:val="28"/>
          <w:szCs w:val="28"/>
        </w:rPr>
        <w:t>«Каждое дело с душой»;</w:t>
      </w:r>
    </w:p>
    <w:p>
      <w:pPr>
        <w:pStyle w:val="TextBodyIndent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ми направлениями деятельности по программе ста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-  </w:t>
      </w: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 личности и гражданского самосознания, приобщение к общечеловеческим ценност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е -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учения детей и подростков, формирования практических навы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личности ребенка через практическую деятельность, позволяющую приобрести конкретный жизненный опы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информации о деятельности других детских общественных организаций, информирование общественности о деятельности нашей детской организ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угово-иг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фера апробации теоретических знаний посредством практической деятельности, самореализации личности ребенка, его желаний  и потенциальных возможнос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данную программу, мы получаем возможность: 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явления детской активности и инициативы, воспитывать социальную ответственность, самостоятельность, толерантность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одростков организации социально и личностно значимых дел, включать детей в реальные социально-значимые отношения; 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подростков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ндивидуальный подход в работе с детьми и обучать их работе в команде, учитывать возрастные и психологические особенностей детей-участников программы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следопытов, наследников и старшеклассников для сохранения преемственности поколений;</w:t>
      </w:r>
    </w:p>
    <w:p>
      <w:pPr>
        <w:pStyle w:val="Normal"/>
        <w:numPr>
          <w:ilvl w:val="0"/>
          <w:numId w:val="5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вою педагогическую активную жизненную позицию, образцы лидерской деятельности, привлекательные для ребенка результаты участия в программе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Я имею право»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», гражданское воспитание является приоритетным направлением государственной политики в области образования.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ражданско-правового воспитания лежит идея полноценного участия личности в решении общественно значимых задач развития Российской Федерации. </w:t>
      </w:r>
    </w:p>
    <w:p>
      <w:pPr>
        <w:pStyle w:val="Normal"/>
        <w:spacing w:lineRule="atLeast" w:line="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задач гражданско-правового воспитания, которую ставит перед собой  городская детская организация «Содружество», состоит в том, чтобы помочь подростку обрести себя как личность, стать полноценным участником экономического, социального, политического и духовного строительства в Российской Федерации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 программе у подростков должен сформироваться определенный гражданский идеал, служащий показателем отношения личности к обществу.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жданско-правовом воспитании приоритетным является аспект морально-нравственного развития личности. Ребенок должен научиться самоидентифицировать себя в качестве полноправного участника созидательного развития общества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гражданско-правового образования является формирование у подростков позитивного правосознания – знания своих прав и умения пользоваться ими. </w:t>
      </w:r>
    </w:p>
    <w:p>
      <w:pPr>
        <w:pStyle w:val="Normal"/>
        <w:spacing w:lineRule="atLeast" w:line="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понимание подростком важности добровольного гражданского участия в решении актуальных вопросов на уровне села, района, города, региона и попытки найти и предложить свои варианты решения проблемы; привлечение внимания властных структур к важности решения затронутых пробл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активной гражданской позиции, социализация подростков, стимулирование интереса молодого поколения к изучению и решению актуальных проблем российского общ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у детей и молодежи чувства сопричастности к истории, культуре и  духовно-нравственным традициям России, родного края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ростками знаний и навыков, необходимых для успешного участия в социально значимых проектах, формирование основ гражданской, социальной и правовой культуры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который усилит социальную компетенцию и пробудит интерес к социально значимой деятельности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рвичных детских организаций по реализации задач гражданского и патриотического воспитания подрастающего поколения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активного использования технологий проектной деятельности подростков в районе, 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базы для организации работы по гражданскому и патриотическому воспита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бенку возможности познания окружающего мира и родного края, присвоения национальных, культурных и духовных традиций, толерантного отношения к другим культурам и национальностя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ия своей сопричастности к общественной жизни родного края и России в целом, проявления гражданской позиции и ответственности за выполненное дело или принятое решение. Активизация работы в Зонах Полезного Действ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оенно-патриотическому воспитанию подрастающего поко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и гражданская позиция, чувство сопричастности к жизни страны;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29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овершенствовании, интеллектуальном росте и развит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- наша Родина. Государственные Символы РФ и РТ, г.Лениногорск; Правовое общество. Понятия «социальная деятельность», и  «социальный проект»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культурные достопримечательности, духовные традиции родного края.  Знаменитые люди города и района. Исторические, социальные, экономические, экологические особенности Родного края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историческая слава Лениногорского район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работа и природоохранная деятельность. Организация акций экологической направленност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оенно-спортивных игр «Вперед, мальчишки», «Зарница», «А ну-ка парни». Поисковая и архивная деятельность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ых проектов.</w:t>
      </w:r>
    </w:p>
    <w:p>
      <w:pPr>
        <w:pStyle w:val="11"/>
        <w:widowControl w:val="false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работы: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День всенародного единства- сбор «Наследники Отечеств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Декада правовых знаний и конвенции ООН о правах ребенка «Гражданин 21 век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Конкурс социальных проектов «Мы строим свою детскую организацию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День воинов-интернационалистов-встречи  с участниками  боевых действий или семей погибших, героях-чернобыльцах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Акция «Георгиевская лента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«Вахта памяти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Акция «Дети – ветеранам»;</w:t>
      </w:r>
    </w:p>
    <w:p>
      <w:pPr>
        <w:pStyle w:val="11"/>
        <w:widowControl w:val="false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</w:rPr>
        <w:t>Военно-спортивные игры «Зарница», «</w:t>
      </w:r>
      <w:r>
        <w:rPr>
          <w:sz w:val="28"/>
          <w:szCs w:val="28"/>
        </w:rPr>
        <w:t>Вперед, мальчишки</w:t>
      </w:r>
      <w:r>
        <w:rPr>
          <w:sz w:val="28"/>
        </w:rPr>
        <w:t>», «Орленок»;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гитационная колонна «С Днём Победы, ветераны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Ключевое дело –  создание серии видеорепортажей «Мир глазами детей», посвященных социальным, нравственным, экологическим и другим проблемам.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Я имею право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оявление у детей активной социальной и гражданско-патриотической позиции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подростковой среде уважительного и ответственного отношения к службе в рядах вооруженных сил России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природному, историческому, культурному и духовному наследию Родного края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 и личностно значимая направленность деятельности; 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Зонах Полезного Действия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национальной культуре и формирование толерантного отношения к другим национальным традициям и культуре;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и доступность проводимых дел, включенность ребенка в работу по их организации и проведению; </w:t>
      </w:r>
    </w:p>
    <w:p>
      <w:pPr>
        <w:pStyle w:val="Normal"/>
        <w:numPr>
          <w:ilvl w:val="0"/>
          <w:numId w:val="4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спонатов школьных музее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нравственных качеств и гражданской позиции, положительная динамика проявлений ценных личностных качеств, гражданской позиции подростков в специально организуемой, совместной разнообраз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военн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социально-правовых знаний, умений и навыков, повышение правовой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практических навыков организации разнообразной общественно – полезной и личностно значимой деятельности (коллективной и индивидуальной), обогащение личного опыта социально и личностно значимым содерж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 практические достижения ребенка в сфере охраны природы, сохранения духовных и культурных традиций свое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по программ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форм, средств работы, способов, позволяющих отслеживать и фиксировать результаты проявления подростками личных качеств; 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краеведческой работы с детьм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методик, способствующих изучению правовых норм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технологий реализации социальных проектов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социальных проект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тслеживания результата.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 программе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социальных проектов, проведения городских мероприятий, акций, проведение ключевого дела.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 «Путь к успеху»</w:t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нуждается в социально активных, грамотных, творческих, думающих, умеющих принимать на себя ответственность гражданах, в лидерах. 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лидерству проявляется в раннем детстве и в дальнейшем развивается как качество личности, проявление которого является средством самовыражения личности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>Детская организация «Содружество» всегда уделяла большое внимание воспитанию юных лидеров. Для этого были организованы Штаб   актива «Альтаир».  В организации есть своя символика, существует преемственность поколений, когда старшие наследники обучают младших ребят - следопытов.</w: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по этим направлениям деятельности направлена на воспитание лидерско - организаторских качеств: целеустремленности, активности, инициативности, общительности, организованности, самостоятельности, сплоченности.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и каждый ребенок может найти свою сферу реализации собственных интересов, что позволяет ему пройти собственный путь к успеху.</w:t>
      </w:r>
    </w:p>
    <w:p>
      <w:pPr>
        <w:pStyle w:val="TextBodyIndent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лучение каждым участником программы определенного уровня знаний и умений лидерского профиля, подготовить юных организаторов детского движения. </w:t>
      </w:r>
      <w:bookmarkStart w:id="0" w:name="Задачи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ростков знаниям и умениям лидерского профиля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едставления о лидерстве как о личностно и социально значимой категории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каждого участника программы в разнообразную общественно - полезную, практически необходимую и личностно значимую деятельность (коллективную и индивидуальную) для реализации своих знаний и умений;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пыта самодеятельности, самоуправления в организации, умения работать в команде;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развитие и укрепление своей  организации, повышения ее авторитета в обществе;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Обучение городского и школьного актива. Освоение  специальностей наследников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хранение преемственности поколений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по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следники</w:t>
      </w:r>
      <w:r>
        <w:rPr>
          <w:rFonts w:cs="Times New Roman" w:ascii="Times New Roman" w:hAnsi="Times New Roman"/>
          <w:sz w:val="28"/>
          <w:szCs w:val="28"/>
        </w:rPr>
        <w:t xml:space="preserve"> – члены городской детской организации «Содружество», подростки в возрасте 11-14 лет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таб актива</w:t>
      </w:r>
      <w:r>
        <w:rPr>
          <w:rFonts w:cs="Times New Roman" w:ascii="Times New Roman" w:hAnsi="Times New Roman"/>
          <w:sz w:val="28"/>
          <w:szCs w:val="28"/>
        </w:rPr>
        <w:t xml:space="preserve"> – особая система получения дополнительного образования и организации активного отдыха дет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д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ичность, занимающая активную жизненную позицию, умеющая организовать новое социальное пространство, наладить взаимодействие, достигнуть желаемых результа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дер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епень ведущего влияния члена группы на группу в целом, в направлении оптимизации решения общегрупповых  задач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управление коллектива</w:t>
      </w:r>
      <w:r>
        <w:rPr>
          <w:rFonts w:cs="Times New Roman" w:ascii="Times New Roman" w:hAnsi="Times New Roman"/>
          <w:sz w:val="28"/>
          <w:szCs w:val="28"/>
        </w:rPr>
        <w:t xml:space="preserve"> - это способность кол</w:t>
        <w:softHyphen/>
        <w:t>лектива самостоятельно ставить цели и реализовывать их, не нарушая при этом социально-культурных норм отношений как внутри коллектива, так и с внешними систем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организ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человека самостоя</w:t>
        <w:softHyphen/>
        <w:t>тельно (без воздействия извне) координировать свою деятельность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актуализация – </w:t>
      </w:r>
      <w:r>
        <w:rPr>
          <w:rFonts w:cs="Times New Roman" w:ascii="Times New Roman" w:hAnsi="Times New Roman"/>
          <w:sz w:val="28"/>
          <w:szCs w:val="28"/>
        </w:rPr>
        <w:t>всесторонняя реализация человеческих возможностей, поступательное движение личности к полноте творческого самораскрытия, актуализации индивидом изначально заложенного в нем природного и духовного потенциал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сть, обязательство отвечать за свои поступки, деятельность, действ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и обеспечивать их удовлетворительное завершение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имволы детского движения – </w:t>
      </w:r>
      <w:r>
        <w:rPr>
          <w:rFonts w:cs="Times New Roman" w:ascii="Times New Roman" w:hAnsi="Times New Roman"/>
          <w:sz w:val="28"/>
          <w:szCs w:val="28"/>
        </w:rPr>
        <w:t>специальные знаки, слова и действ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ая культура личности</w:t>
      </w:r>
      <w:r>
        <w:rPr>
          <w:rFonts w:cs="Times New Roman" w:ascii="Times New Roman" w:hAnsi="Times New Roman"/>
          <w:sz w:val="28"/>
          <w:szCs w:val="28"/>
        </w:rPr>
        <w:t xml:space="preserve"> – составная часть базовой культуры  личности как системной характеристики человека, позволяющая ему эффективно самоопределяться и самореализовываться  в жизни, способствующая успешной социальной адаптации, саморазвитию и удовлетворенности жизнь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ивность и ответственность за порученное дело;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требность в самосовершенствовании, интеллектуальном росте и развитии;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крытость к восприятию новой информации;</w:t>
      </w:r>
    </w:p>
    <w:p>
      <w:pPr>
        <w:pStyle w:val="Normal"/>
        <w:numPr>
          <w:ilvl w:val="0"/>
          <w:numId w:val="50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ружелюбие и отзывчивость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актив – фундамент дружины. Структура детской организации и детского объединения. История детского движения. Школьное самоуправление. Оформление отрядных уголков. Поручения в отряде. Методика проведения сбора, линейки. Формы и методы коллективного планирования.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ческая работ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 штабе актива по выбранным направлениям.  Организация и проведение городских сборов, слетов, фестивалей. мастер-классов и линеек.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конкурса детских объединений, «Замечательный вожатый», «Лидер». Выпуск методических пособий в помощь школьному активу, отрядным вожаты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чное занятие штаба школьного актива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аочное обучение в Республиканской Школе актива «Лидер»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униципальный этап Республиканского конкурса «Лидер </w:t>
      </w:r>
      <w:r>
        <w:rPr>
          <w:rFonts w:cs="Times New Roman" w:ascii="Times New Roman" w:hAnsi="Times New Roman"/>
          <w:bCs/>
          <w:sz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</w:rPr>
        <w:t xml:space="preserve"> века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еспубликанский конкурс «Замечательный вожатый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ородской смотр-конкурс штаба актива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«Символика ДОО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ыставка летописей детских объединений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 буклета «История в лицах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Конкурс отрядных уголков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офильная смена актива детских общественных организаций «Галстучная страна», «Мирас»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Итоговая игра-викторина за 1 полугодие;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Международный фестиваль  «Детство без границ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лючевое дело – создание презентации о деятельности городской детской организации «Содружество», посвященного 95-летию детского дви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Путь к успеху»:</w:t>
      </w:r>
    </w:p>
    <w:p>
      <w:pPr>
        <w:pStyle w:val="Normal"/>
        <w:numPr>
          <w:ilvl w:val="0"/>
          <w:numId w:val="39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родского актива, работа городского штаба «Содружество», «Альтаир»;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опыта коллективной и индивидуальной работы;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циально значимых проектов; </w:t>
      </w:r>
    </w:p>
    <w:p>
      <w:pPr>
        <w:pStyle w:val="Normal"/>
        <w:numPr>
          <w:ilvl w:val="0"/>
          <w:numId w:val="3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к деятельности детской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4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едставления о лидерстве как о личностно и социально значимой категории;</w:t>
      </w:r>
    </w:p>
    <w:p>
      <w:pPr>
        <w:pStyle w:val="Normal"/>
        <w:numPr>
          <w:ilvl w:val="0"/>
          <w:numId w:val="4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определенного уровня знаний, умений и навыков  лидерского профиля;</w:t>
      </w:r>
    </w:p>
    <w:p>
      <w:pPr>
        <w:pStyle w:val="Normal"/>
        <w:numPr>
          <w:ilvl w:val="0"/>
          <w:numId w:val="4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практических навыков организации разнообразной общественно – полезной и личностно значимой деятельность (коллективной и индивидуальной) для реализации своих знаний и умений; </w:t>
      </w:r>
    </w:p>
    <w:p>
      <w:pPr>
        <w:pStyle w:val="Normal"/>
        <w:numPr>
          <w:ilvl w:val="0"/>
          <w:numId w:val="4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развитие и укрепление своей  организации, повышения ее авторитета в обществе; </w:t>
      </w:r>
    </w:p>
    <w:p>
      <w:pPr>
        <w:pStyle w:val="Normal"/>
        <w:numPr>
          <w:ilvl w:val="0"/>
          <w:numId w:val="49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детской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знообразных эффективных технологий обучения детей-лидеров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проекта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асоциального поведения;</w:t>
      </w:r>
    </w:p>
    <w:p>
      <w:pPr>
        <w:pStyle w:val="Normal"/>
        <w:numPr>
          <w:ilvl w:val="0"/>
          <w:numId w:val="26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исание, систематизация, анализ и дальнейшая реализация в практической деятельности эффективных технологий по работе с детьми-лидер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тслеживания результата:</w:t>
      </w:r>
    </w:p>
    <w:p>
      <w:pPr>
        <w:pStyle w:val="Normal"/>
        <w:numPr>
          <w:ilvl w:val="0"/>
          <w:numId w:val="5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знаний, умений и навыков детей;</w:t>
      </w:r>
    </w:p>
    <w:p>
      <w:pPr>
        <w:pStyle w:val="Normal"/>
        <w:numPr>
          <w:ilvl w:val="0"/>
          <w:numId w:val="5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учения детей в  школе  актива;</w:t>
      </w:r>
    </w:p>
    <w:p>
      <w:pPr>
        <w:pStyle w:val="Normal"/>
        <w:numPr>
          <w:ilvl w:val="0"/>
          <w:numId w:val="5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участия детей в городских, муниципальных мероприятиях, в ключевых делах программы;</w:t>
      </w:r>
    </w:p>
    <w:p>
      <w:pPr>
        <w:pStyle w:val="Normal"/>
        <w:numPr>
          <w:ilvl w:val="0"/>
          <w:numId w:val="57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Фиксация индивидуальных и коллективных достижений подрост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От культуры и спорта к здоровому образу жизни!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, нравственного и психологического здоровья подрастающего поколения является важной задачей современного об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сихофизиологическая неустойчивость подростков, подверженность стрессам часто приводит к поведенческим расстройствам, а стремление к самоутверждению любыми (не всегда адекватными) способами  - к нарушению социальных норм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успеха в вопросах пропаганды здорового образа жизни, профилактики вредных привычек и асоциального поведения необходимо развитие личностных качеств и социальных навыков подростков, обучение их новым формам поведения, формирование стрессоустойчивой личности, способной самостоятельно и ответственно строить свою жизн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 ценностного отношения к своему физическому, нравственному и психологическому  здоровь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по профилактике и предупреждению асоциального поведения подростков,</w:t>
      </w:r>
      <w:r>
        <w:rPr>
          <w:rFonts w:cs="Times New Roman" w:ascii="Times New Roman" w:hAnsi="Times New Roman"/>
          <w:sz w:val="28"/>
          <w:szCs w:val="28"/>
        </w:rPr>
        <w:t xml:space="preserve"> создание и использование информационного пространства для активизации общественного мнения и сознания в пользу здорового образа жизни;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ормативно-правовым пространством в области охраны здоровья и борьбы с употреблением наркотических и психоактивных веще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паганде здорового образа жизни, профилактике употребления психоактивных веществ (ПАВ), вредных привычек, формирование знаний, умений и навыков организации досуга, способствующего укреплению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рофилактической работы по предупреждению детского травматизма на дорогах и в быту.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своение навыков безопасной жизнедеятельности, адекватных действий в нестандартных ситуац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 w:before="0" w:after="0"/>
        <w:ind w:left="360" w:right="5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социально-адаптированной личности, способной противостоять жизненным трудностям, негативным факторам жиз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занятий физической культурой и спортом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е просвещение школьников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й, определяющих управление собой (своим здоровьем, эмоционально-волевой сферой, самосовершенствованием)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детей и подростков, детской беспризорности, правонарушений и других негативных явлений за счет организации максимальной занятости подростков интересной, полезной и доступной деятельностью;</w:t>
      </w:r>
    </w:p>
    <w:p>
      <w:pPr>
        <w:pStyle w:val="Normal"/>
        <w:spacing w:lineRule="atLeast" w:line="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тиводействовать асоциальным проявлениям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нимается в широком смысле этого слова. Это не только отсутствие болезней, но и состояние полного физического, морально-нравственного, психоэмоционального, социального, интеллектуального благополуч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ый образ жизни (ЗОЖ)</w:t>
      </w:r>
      <w:r>
        <w:rPr>
          <w:rFonts w:cs="Times New Roman" w:ascii="Times New Roman" w:hAnsi="Times New Roman"/>
          <w:sz w:val="28"/>
          <w:szCs w:val="28"/>
        </w:rPr>
        <w:t xml:space="preserve"> – система жизнедеятельности человека, определяемая моральными и социально-экономическими условиями жизни обще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оставляющие здорового образа жизни: двигательная активность, положительные эмоции, личная гигиена, режим дня, отсутствие вредных привычек, рациональное питание, закалив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ый стиль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ный стиль поведения, который выбирается человеком для повседневной жизни, способствующий  развитию и сохранению его духовного и физического здоровь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е здоров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наличие у человека такого мышления и поведения, которое позволит сформировать благоприятный фон для своего физического, психического и социального благополучия, и для развития общества одновременн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вместная деятельность ребенка и педагога, направленная на оздоровление, изменение отношения к собственному здоровью, осознание здоровья как самоценности, усвоение способов его сохран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едупредительных мероприятий, направленных на сохранение и укрепление здоровья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ы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ойчивая нейрофизиологическая связь между мышлением и действием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редная привычка</w:t>
      </w:r>
      <w:r>
        <w:rPr>
          <w:rFonts w:cs="Times New Roman" w:ascii="Times New Roman" w:hAnsi="Times New Roman"/>
          <w:sz w:val="28"/>
          <w:szCs w:val="28"/>
        </w:rPr>
        <w:t xml:space="preserve"> – регулярно повторяющееся действие, наносящее вред здоровью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ая привычка</w:t>
      </w:r>
      <w:r>
        <w:rPr>
          <w:rFonts w:cs="Times New Roman" w:ascii="Times New Roman" w:hAnsi="Times New Roman"/>
          <w:sz w:val="28"/>
          <w:szCs w:val="28"/>
        </w:rPr>
        <w:t xml:space="preserve"> - регулярно повторяющееся действие, способствующее поддержанию организма в здоровом, оптимальном состоя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самосто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сть в се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 владеть собой в различных ситу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отношение к ведению здорового образа жизни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 и самосовершенствова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обеспечения безопасной жизнедеятельности, сохранения и укрепления здоровья можно определить три ключевых направл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 - обеспечение пропаганды здорового и безопасного образа жизни: дать подросткам доступную (достоверную) по возрасту, социальному статусу, образованию социально значимую информацию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 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-  обеспечение участия подростков в реализации профильных образовательных программ специально обученными работникам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Координационное</w:t>
      </w:r>
      <w:r>
        <w:rPr>
          <w:rFonts w:cs="Times New Roman" w:ascii="Times New Roman" w:hAnsi="Times New Roman"/>
          <w:sz w:val="28"/>
          <w:szCs w:val="28"/>
        </w:rPr>
        <w:t xml:space="preserve"> - объединение деятельности различных специализированных ведомств, государственных учреждений и городской детской организации, разработка системы мер, направленных на поддержку, сохранение  и укрепление здоровья, обеспечения безопасно жизнедеятельности и формирование здорового образа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безопасной жизнедеятельности. Специальные сведения  о влияние на здоровье человека физической культуры и спорта, вредных привычек, ПА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заинтересованность каждого человека в сохранении здоровь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укрепление здоровья и профилактику заболеваний. Критерии состояния здоровья, понятие о резервах здоровья, здоровье физическое и духовное. Психологическая уравновешенность и ее значение для здоровья человека. Правила выработки умений управлять своими чувствами. Профилактика переутомле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подростка. Влияние алкоголя, никотина, наркотиков и ПАВ на организм подрост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 просветительская деятельност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енингов, соревнований, агитбригад, конкурсов. Проведение тематических дискуссий, ролевых игр. Выполнение учащимися исследовательских и информационно-просветительских прое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нкурс-акция «Займись спортом – стань первым!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жизнь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агитплаката «Жизнь без наркотиков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й акции «Помоги первокласснику безопасно прийти в школу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противопожарных агитбригад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енний, осенний кросс;</w:t>
      </w:r>
    </w:p>
    <w:p>
      <w:pPr>
        <w:pStyle w:val="Normal"/>
        <w:numPr>
          <w:ilvl w:val="0"/>
          <w:numId w:val="3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й социальной рекламы «Стильно, позитивно - быть здоровым, жить активно!»;</w:t>
      </w:r>
    </w:p>
    <w:p>
      <w:pPr>
        <w:pStyle w:val="Normal"/>
        <w:numPr>
          <w:ilvl w:val="0"/>
          <w:numId w:val="3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Сигарета на конфету» «Что же будет со всеми нами?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дело – рекламный проект «Я выбираю жизн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реализации подпрограммы «От культуры и спорта к здоровому образу жизни!»</w:t>
      </w:r>
    </w:p>
    <w:p>
      <w:pPr>
        <w:pStyle w:val="Normal"/>
        <w:numPr>
          <w:ilvl w:val="0"/>
          <w:numId w:val="4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здоровительной и содержательной работы с подростками, учет их особенностей подросткового возраста, интересов и предпочтений;</w:t>
      </w:r>
    </w:p>
    <w:p>
      <w:pPr>
        <w:pStyle w:val="Normal"/>
        <w:numPr>
          <w:ilvl w:val="0"/>
          <w:numId w:val="4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 и доступность проводимых дел, включенность подростков в работу по их организации и проведению;</w:t>
      </w:r>
    </w:p>
    <w:p>
      <w:pPr>
        <w:pStyle w:val="Normal"/>
        <w:numPr>
          <w:ilvl w:val="0"/>
          <w:numId w:val="4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ая направленность деятельности;</w:t>
      </w:r>
    </w:p>
    <w:p>
      <w:pPr>
        <w:pStyle w:val="Normal"/>
        <w:numPr>
          <w:ilvl w:val="0"/>
          <w:numId w:val="4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по программе профильных организации и ведомст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направленной на совершенствование общества, в котором она живет, умеющей противодействовать асоциальным процессам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ья как непременного условия достижения успеха в жизни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здоровому образу жизни как залогу личного и социального благополучия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нформации о здоровом образе жизни, факторах, отрицательно влияющих на состояние здоровья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ежличностных отношений и социальных связей для снижения уровня риска в поведении у детей и подростков;</w:t>
      </w:r>
    </w:p>
    <w:p>
      <w:pPr>
        <w:pStyle w:val="Normal"/>
        <w:numPr>
          <w:ilvl w:val="0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й жизнедеятельности: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личных жизненных навыков и умений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ценки ситуаций и принятия решений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сознанного, ответственного и  безопасного поведения для снижения ситуаций, ведущих к риску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тказа и противостояния в различных жизненных ситуациях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бесконфликтного эффективного общения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ведения альтернативные саморазрушению;</w:t>
      </w:r>
    </w:p>
    <w:p>
      <w:pPr>
        <w:pStyle w:val="Normal"/>
        <w:numPr>
          <w:ilvl w:val="1"/>
          <w:numId w:val="6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казания помощи и поддерж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здоровительной работы с подростками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, возникновения вредных привычек;</w:t>
      </w:r>
    </w:p>
    <w:p>
      <w:pPr>
        <w:pStyle w:val="Normal"/>
        <w:numPr>
          <w:ilvl w:val="0"/>
          <w:numId w:val="5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го мнения для социальной пропаганды и поддержки здорового образа жизни и духовных ценностей в молодежной сре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тслеживания результата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 программ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проведения муниципальных и городских акций, фестивалей и конкурсов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 «Каждое дело с душой»</w:t>
      </w:r>
    </w:p>
    <w:p>
      <w:pPr>
        <w:pStyle w:val="11"/>
        <w:widowControl w:val="false"/>
        <w:spacing w:lineRule="atLeast" w:line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не терпит пустоты. Эта известная истина четко прослеживается при рассмотрении проблемы организации свободного времени детей и подростков. 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заняться любимым делом, позволяющим реализовать свои знания и способности – необходимая составляющая организации детского досуга. А если деятельность приносит не только личное удовлетворение, а является значимой и признанной другими людьми – подростки испытывают  душевный подъем, комфорт, желание и готовность к более значимой деятельности. </w:t>
      </w:r>
    </w:p>
    <w:p>
      <w:pPr>
        <w:pStyle w:val="11"/>
        <w:widowControl w:val="false"/>
        <w:spacing w:lineRule="atLeast" w:line="0"/>
        <w:ind w:firstLine="357"/>
        <w:jc w:val="both"/>
        <w:rPr/>
      </w:pPr>
      <w:r>
        <w:rPr>
          <w:sz w:val="28"/>
          <w:szCs w:val="28"/>
        </w:rPr>
        <w:t>Подпрограмма «Каждое дело с душой» предполагает два основных направления деятельности:</w:t>
      </w:r>
    </w:p>
    <w:p>
      <w:pPr>
        <w:pStyle w:val="11"/>
        <w:widowControl w:val="false"/>
        <w:numPr>
          <w:ilvl w:val="0"/>
          <w:numId w:val="5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ое детство.</w:t>
      </w:r>
    </w:p>
    <w:p>
      <w:pPr>
        <w:pStyle w:val="11"/>
        <w:widowControl w:val="false"/>
        <w:numPr>
          <w:ilvl w:val="0"/>
          <w:numId w:val="5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лагоДарение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Талантливое детство» дает возможность каждому ребенку реализовать свои интересы именно в той деятельности, какую он предпочитает, потому что талантливым можно быть в самых разных сферах деятельности, начиная от составления компьютерных программ до моделирования одежды или исполнения народных песен.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БлагоДарение» позволяет применить свои таланты, направить активность ребят на общее благо, дарить радость родным, знакомым, тем, кому наша забота и внимание просто необходимы.</w:t>
      </w:r>
    </w:p>
    <w:p>
      <w:pPr>
        <w:pStyle w:val="11"/>
        <w:widowControl w:val="false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ддержки талантливых детей и подростков, раскрытия, развития и применения их способностей на благо себе и  обществу; </w:t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творческих способностей детей в разнообразных сферах деятельности;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своих талантов для решения различных задач в области межличностных отношений в  сфере гражданско-общественной деятельности;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;</w:t>
      </w:r>
    </w:p>
    <w:p>
      <w:pPr>
        <w:pStyle w:val="Normal"/>
        <w:numPr>
          <w:ilvl w:val="0"/>
          <w:numId w:val="6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й инициативы по оказанию помощи нуждающимся в их заботе и внимании престарелым и одиноким людям, ветеранам и инвалидам войны, детям-сиротам и детям-инвалидам;</w:t>
      </w:r>
    </w:p>
    <w:p>
      <w:pPr>
        <w:pStyle w:val="11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иск, поддержка и развитие талантов в среде ребят с ограниченными физическими возможност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талантливых детей и подростков, помощь в реализации их творческих способностей, реализация социальных проектов подростк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бенку возможности реального применения своих способностей и получение морального удовлетворения от проделанной работ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«адресов милосердия». Сотрудничество с коллективами детских домов и интернатов, привлечение к совместной деятельности детей из семей социального риска и детей с ограниченными возможностями, способствующее их адаптации в обществе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имуровского движ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сильной помощи и поддержки социально незащищенным детям и взрослым – воспитанникам дома ребенка, школ - интернатов, реабилитационного центра, детям из малообеспеченных и неблагополучных семей, ветеранам разных войн, солдатским вдовам и матерям, престарелым и одиноким людям; 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ющиеся качества личности: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 давать нравственные оценки различным жизненным ситуациям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качества личности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чужому мнению, чувствам и желаниям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 и самосовершенствованию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;</w:t>
      </w:r>
    </w:p>
    <w:p>
      <w:pPr>
        <w:pStyle w:val="Normal"/>
        <w:numPr>
          <w:ilvl w:val="0"/>
          <w:numId w:val="3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, отзывчивость и взаимопомощ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зн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ение работы по коммунарской методике. Основные понятия, связанные с тематикой программы. Исторические сведения о развитии меценатства и благотворительности в России. А. Гайдар и его книга «Тимур и его команда». Зоны полезного действия. Возможные способы оказания необходимой помощи взрослым и дет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 рейдов и акций, направленных на оказание помощи нуждающимся. Постоянная шефская забота и помощь ветеранам войны, одиноким и престарелым людям. Составление карты Зон полезного действия. Организация шефской работы в  Домах малютки, реабилитационном центре «Алый парус», коррекционной школе №14. Организация и проведение конкурсов, фестивалей, выставок и других дел, направленных на раскрытие и развитие  талантов детей и подро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я «Согреем ладони, разгладим морщины» в рамках празднования Дня пожилых люд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акция на присуждение премии «Добрый волшебник»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неделя милосерд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Я рядом» в рамках декады инвалид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кая работа в Доме малютки и реабилитационном центре «Алый парус»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ярмарк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, смотры, конкурсы детских талант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Земли - очистка родников, посадка деревьев, озеленение уча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ое дело – проведение итогового творческого отчета детских общественных объединений школ гор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успешности реализации подпрограммы «Каждое дело с душой»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ктивной социальной и гражданской позиции по отношению к окружающим людя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 постоянных адресов оказания помощи, шефская работа детей и подростк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 и личностно значимая направленность деятельности детей и подростков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и доступность проводимых дел, включенность ребенка в работу по их организации и проведению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деятель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б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пособностей и интересов детей в различны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ростками социально-правовых знаний,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практических навыков организации разнообразной общественно – полезной и личностно значим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ятельности, направленной на оказание посильной помощи нуждающим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ребенком своего участия в работе по программ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рослых участников программы: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рганизации творческой  работы с детьм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 и их последующая профориентация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, направленных на формирование духовно-нравственных качеств личност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адресов помощ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контактов и совместная работа со всеми заинтересованными участниками проек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тслеживания результата.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астия детей в делах и акциях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общественности о деятельности городской детской организации;</w:t>
      </w:r>
    </w:p>
    <w:p>
      <w:pPr>
        <w:pStyle w:val="Normal"/>
        <w:numPr>
          <w:ilvl w:val="0"/>
          <w:numId w:val="6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ервичных коллективов (следопытские группы, отряды наследников)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tLeast" w:line="0"/>
        <w:jc w:val="left"/>
        <w:rPr/>
      </w:pPr>
      <w:r>
        <w:rPr/>
        <w:t>ОЖИДАЕМЫЙ РЕЗУЛЬТАТ РЕАЛИЗАЦИИ ПРОГРАММ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подростков, принимающих участие в реализации программы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получает следующие знания и умени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тор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программа и план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составить план действий для решения поставленной зада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и сильные и слабые сторон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вить индивидуальные цели на определенный отрезок времени, определять этапы достижения цел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коман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ианты распределения поручений с учетом возможностей и способностей каждог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коллективного планирования деятельности, принятия ре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ять поручения, делегировать полномочия и распределять ответственнос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 работать в команде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у «Мозговой штурм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и разбиения на группы, виды групповой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функции органов самоуправ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у подготовки и проведения КТ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ные формы организации досу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иться правильного выполнения поруч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гументировано доказать правоту своей идеи, метода выполнения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 или совместно с группой организовать проведение одного из этапов КТД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 знания и умения и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ние со взрослыми, сверстниками, малыш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культуры общения и эффективного взаимодейств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толерантного поведения и уважения к национальным традиция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ать установленные нормы и правила общения, этик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ть атмосферу дружбы и сотрудничества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-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онятийным аппара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ую терминологию в соответствии с изучаемым направлением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ировать этими понятиями, применять их в реч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информ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и способы получения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подачи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нры газетной публицистик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ьзоваться  информационными источниками; Доступно информировать сверстников об интересных событиях при помощи печатных издани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-групповые формы  и методы анализ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формы аналитическ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тейшие диагностические методики проведения анализа с детьм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настро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заимоотношен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ть названные формы в работ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проблемы и находить пути ее реш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екватно оценивать свои поступки и действ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ировать сложившуюся ситуацию и планировать дальнейшие действ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ориентированны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ое состояние развития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ности современного общества: гражданственность и патриотизм, здоровый образ жизни, толерантность, активная жизненная позиц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ы демократического взаимодействия, принятые в обществ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ь свои взаимоотношения с окружающими людьми не вступая в противоречия с нормами и ценностями современного об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являть свою активность общепринятыми цивилизованными способам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ое детское и молодежное дви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ществующие детские, подростковые и молодежные общественные организ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ые проблемы сверстников, возможные способы их реш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степень своего участия в деятельности детских и подростковых общественных организаций, свою роль в реализации их программ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символика, символы и ритуалы детск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Государственные символы, символы своего  города, района, символику детской организации; Торжественные ритуал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принятые ритуалы, правила обращения с символами и атрибут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казать о символике своей организации;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ладные знания и умения по выбранному направлению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ий и практический материал, соответствующий выбранному направлению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практические задания, предусмотренные программой для данного направления деятельности;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ся и совершенствуются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ые: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и гражданской ответственности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овершенствовании;</w:t>
      </w:r>
    </w:p>
    <w:p>
      <w:pPr>
        <w:pStyle w:val="Normal"/>
        <w:numPr>
          <w:ilvl w:val="0"/>
          <w:numId w:val="5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чужому мнению, чувствам и жела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открытость в общении;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и отзывчив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-волевые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психологическая готовность к лидерству, самостоятельность и самодисциплина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, умение владеть собой в различных ситуаци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: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теллектуальном росте;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 восприятию новой информации, потребность в саморазвитии;</w:t>
      </w:r>
    </w:p>
    <w:p>
      <w:pPr>
        <w:pStyle w:val="Normal"/>
        <w:numPr>
          <w:ilvl w:val="0"/>
          <w:numId w:val="3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рименение полученного опы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руководителя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деловых контактов с руководителями детских общественных организаций региона, республики, России, руководителями профильных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общественного мнения о деятельности детской общественной организации «Содружеств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актического освоения новых педагогических технологий работы с детскими общественными организациями и объединени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педагогических кадров, принимающих участие в реализаци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, овладение новыми знаниями и технологиями работы с детскими общественными объедин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ых связей, способствующих снижению уровня риска проявления асоциального поведения у подростков и молоде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ловых контактов, возможность участия в фестивальных и  конкурсных программах различного уровн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ля детской общественной организации «Содружество» в цел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распространение и внедрение в практику работы передового опыта работы в первичных коллективах, налаживание дружеских связей по обмену опы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банка методических пособий и разработок для работы по блокам программы, обучение и активизация деятельности школьного актива, расширение сферы контактов и взаимодействия с другими детскими организациями и объедин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50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озитивного влияния детских общественных организаций в молодежной среде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ниторинг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нализа и диагностики:</w:t>
      </w:r>
    </w:p>
    <w:p>
      <w:pPr>
        <w:pStyle w:val="Normal"/>
        <w:numPr>
          <w:ilvl w:val="0"/>
          <w:numId w:val="4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ученных детьми знаний, умений и навыков;</w:t>
      </w:r>
    </w:p>
    <w:p>
      <w:pPr>
        <w:pStyle w:val="Normal"/>
        <w:numPr>
          <w:ilvl w:val="0"/>
          <w:numId w:val="4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мая в деятельности позиция ребенка;</w:t>
      </w:r>
    </w:p>
    <w:p>
      <w:pPr>
        <w:pStyle w:val="Normal"/>
        <w:numPr>
          <w:ilvl w:val="0"/>
          <w:numId w:val="4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енком своих способностей и возможностей;</w:t>
      </w:r>
    </w:p>
    <w:p>
      <w:pPr>
        <w:pStyle w:val="Normal"/>
        <w:numPr>
          <w:ilvl w:val="0"/>
          <w:numId w:val="4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педагогические условия для развития и обучения детей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ребенка ценностных ориентаций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заимодействия между детьми, детьми и взрослыми;</w:t>
      </w:r>
    </w:p>
    <w:p>
      <w:pPr>
        <w:pStyle w:val="Normal"/>
        <w:numPr>
          <w:ilvl w:val="0"/>
          <w:numId w:val="4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й организации по основным критер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иагностики и анализа: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ходом реализации программы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детских объединений по основным критериям деятельности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ромежуточных итогов по ходу реализации программы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амостоятельности детей в решении определенных задач;</w:t>
      </w:r>
    </w:p>
    <w:p>
      <w:pPr>
        <w:pStyle w:val="Normal"/>
        <w:numPr>
          <w:ilvl w:val="0"/>
          <w:numId w:val="2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ая диагностика результатов деятельности детских объединений: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аботы педагогов-организаторов – 1 раз в год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довлетворенности родителей работой детского объединения  – 1 раз в год;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детей жизнедеятельностью детской организации – 2 раза в год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ежличностных отношений педагогического и детского коллектива;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ая диагностика интересов и потребностей детей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 ключевых дел программы  (документальное подтверждение достижений работы дружины: сертификаты, дипломы, грамоты и т. д.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tLeast" w:line="0" w:before="0" w:after="0"/>
        <w:ind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лан действий по реализации программ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через систему коллективных творческих дел  как основной составляющей программы, а так же  посредством кадрового и программно-методического обеспечения  деятельности по программе</w:t>
      </w:r>
      <w:r>
        <w:rPr/>
        <w:t>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68"/>
        <w:gridCol w:w="207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 Предварительная аналитическая работ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уровня развития детской организации «Содружество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вожатых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городского штаба по разработке основных направлений деятельности Д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ГШС, методист, совет вожатых</w:t>
            </w:r>
          </w:p>
        </w:tc>
      </w:tr>
      <w:tr>
        <w:trPr>
          <w:trHeight w:val="145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Проектировочная работа по созданию программы деятельности городской детской общественной организации «Содружество»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программы деятельности городской детской общественной организации «Содружество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ШС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граммы на августовской конференции педагогов-организа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5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боров-стартов работы по программе на мес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.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ерспективного плана реализации программы на 2015-2019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Деятельность по обеспечению реализации программ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ероприятий в соответствии с планом реализации программы «Остров Надежд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школьного а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частия детских объединений школ города в деятельности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-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, совет вожатых, ГШС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ание программы в соответствии с результатами мониторин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16-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, совет вожатых, ГШС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 заинтересованными организациями, СМИ, формирование общественного м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ст, совет вожатых, педагоги-организаторы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 работы с детскими общественными организациями Р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ородской детской общественной организации в деятельности С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тодическое обеспечение деятельности по программе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методических материалов в помощь классным руководителям, педагогам - организаторам, школьному активу, отрядным вожаты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детского актива по вопросам организации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рактической помощи педагогам-организаторам при подготовке к участию в меро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Формирование общественного мнения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отрудничества со средствами массовой информации муниципального  уров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отрудничества городской детской общественной организации с родителями и общественностью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, совет вожатых, педагоги-организаторы, ГШС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с руководящими,   педагогическими кадрами, организациями и ведомствами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методических объединениях,  совещаниях и коллегиях по вопросам содействия  деятельности детской обществен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деятельности детской организации педагогов дополнительного образ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.</w:t>
            </w:r>
          </w:p>
        </w:tc>
      </w:tr>
      <w:tr>
        <w:trPr>
          <w:trHeight w:val="4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работы по программ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 полученных детьми знаний, умений и навыков, демонстрируемая  в деятельности позиция ребенка, сформированность его ценностных ориент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.В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вожатых, педагоги-организатор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эффективности работы педагогов-организаторов, школьного актива, классных руководител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довлетворенности родителей и общественности работой детской организ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раз в год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зультатов участия детских объединений школ города в работе по программ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ма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проведения  ключевых дел программы на школьном, муниципальном уровнях (документальное подтверждение достижений работы: сертификаты, дипломы, грамоты и т. д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действия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ова В.П., совет вожатых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информационных источников.</w:t>
      </w:r>
    </w:p>
    <w:p>
      <w:pPr>
        <w:pStyle w:val="32"/>
        <w:spacing w:lineRule="atLeast" w:line="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общественных объединениях». 1995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 государственной поддержке молодежных и детских общественных объединений». 1995 г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Закон РФ «Об образовании».1995 г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сновных гарантиях прав ребенка в Российской Федерации». 1998 г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Конвенция  ООН «О правах ребенка».</w:t>
      </w:r>
    </w:p>
    <w:p>
      <w:pPr>
        <w:pStyle w:val="32"/>
        <w:numPr>
          <w:ilvl w:val="0"/>
          <w:numId w:val="30"/>
        </w:numPr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Концепция воспитания школьников в современных условиях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ерховного Совета РФ «Об основных направлениях    государственной молодежной политики в  Российской Федерации». 1993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первоочередных мерах в области государственной молодежной политики». 1992 г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программа «Молодежь России». 1995 г.</w:t>
      </w:r>
    </w:p>
    <w:p>
      <w:pPr>
        <w:pStyle w:val="Normal"/>
        <w:numPr>
          <w:ilvl w:val="0"/>
          <w:numId w:val="30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«Патриотическое воспитание граждан Российской Федерации на 2006 - 2010 годы» Утверждена Постановлением  Правительства Российской Федерации от 11 июля 2005 г. N 422</w:t>
      </w:r>
    </w:p>
    <w:p>
      <w:pPr>
        <w:pStyle w:val="32"/>
        <w:spacing w:lineRule="atLeast" w:line="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литература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в помощь педагогу, работающему над составлением программы. М., 1995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Г.Н. Коммуникативная компетентность личности.  Учебное пособие. Орел, Издательство социально-образовательного центра. 1997.</w:t>
      </w:r>
    </w:p>
    <w:p>
      <w:pPr>
        <w:pStyle w:val="FR3"/>
        <w:numPr>
          <w:ilvl w:val="0"/>
          <w:numId w:val="5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й активности школьников. М., Педагогика. 1991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пель К. «Как научить детей сотрудничать» Москва, 1999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борник статей «Психолого-педагогические проблемы подготовки организаторов и лидеров детских и юношеских объединений». Кострома, 1994 г.</w:t>
      </w:r>
    </w:p>
    <w:p>
      <w:pPr>
        <w:pStyle w:val="32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Периодическая печать: журналы «Воспитание школьников», «Детское творчество», «Внешкольник», «Дополнительное образовани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ая литература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.В. Программа школы юного педагога-организатора. Казань 2002г.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ова Л.А.Педагогическое мастерство и педагогические технологии.</w:t>
      </w:r>
    </w:p>
    <w:p>
      <w:pPr>
        <w:pStyle w:val="24"/>
        <w:numPr>
          <w:ilvl w:val="0"/>
          <w:numId w:val="35"/>
        </w:numPr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лкин А.С. Ситуация успеха, как её создать. Книга для учителя. М.,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… Вопросы. Сборник  Методических рекомендаций. СПО (ФДО) 1991. Просвещение. 1991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Н.Е. Диагностика воспитанности: педагогические методики. М. 1992 г.</w:t>
      </w:r>
    </w:p>
    <w:p>
      <w:pPr>
        <w:pStyle w:val="Normal"/>
        <w:numPr>
          <w:ilvl w:val="0"/>
          <w:numId w:val="35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С.И. Программа дополнительного образования по подготовке актива детских общественных организаций. Казань, 2000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детей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дин Л.Ю. Школа инициативы и самостоятельности М.,1984г. 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овкий В.Т. О чем спорят старшеклассники М., 1990 г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ошкин А.Н. Как вести за собой. Старшеклассникам об основах организаторской работы М., 1978 г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борник программ  Школа лидеров. Димитровград, 2007 г..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ркова Е.Н. Собранье пестрых дел. М., 1994 г.</w:t>
      </w:r>
    </w:p>
    <w:p>
      <w:pPr>
        <w:pStyle w:val="Normal"/>
        <w:spacing w:lineRule="atLeast" w:line="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71BB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lineRule="auto" w:line="48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11"/>
    <w:qFormat/>
    <w:pPr>
      <w:ind w:firstLine="54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67" w:right="-6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Маркированный спис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My</dc:creator>
  <dc:description/>
  <dc:language>en-US</dc:language>
  <cp:lastModifiedBy>Алия</cp:lastModifiedBy>
  <cp:lastPrinted>2016-03-24T15:52:00Z</cp:lastPrinted>
  <dcterms:modified xsi:type="dcterms:W3CDTF">2017-06-09T06:33:00Z</dcterms:modified>
  <cp:revision>2</cp:revision>
  <dc:subject/>
  <dc:title/>
</cp:coreProperties>
</file>