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ПО МБОУ «СОШ №1 г. Лениногорска» МО «ЛМР» на 2025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44"/>
        <w:gridCol w:w="1842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оф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на год.  Распределение ответственных за работу комисс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документов членов профсоюза, оплата профсоюзных взн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мужчин сотрудников школы с Праздником «День Защитника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бору заявок на отдых  сотрудников учре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  профсоюзное собр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враль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сотрудниц женщин с праздником «Международный Женский Д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гласованию с администрацией распределения часов на следующий учебный год и летних отпусков сотрудников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администрация шко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бору заявок на летний оздоровительный отдых детей сотрудников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членов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администр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миссии по распределению премий при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мотивации членства в Профсоюз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 плана по воспитательной  работе на летней  оздоровительный 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проведение контроля записи в трудовых книж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 комиссии по охране труда по созданию здоровых, безопасных условий труда, контроль  выполнения  действующего законодательства  в вопросах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члены комиссии по охране тру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формление протоколов заседаний профкома, профсоюзных засе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-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йды по учебным кабинетам и мастерским школы с целью анализа состояния охраны труда. Итоги рейда вынести на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охране труда, администр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ования Дня уч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ттестац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с Новым годом детей сотрудников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ования Нов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</w:tbl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53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3333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6:00Z</dcterms:created>
  <dc:creator>Admin</dc:creator>
  <dc:description/>
  <cp:keywords/>
  <dc:language>en-US</dc:language>
  <cp:lastModifiedBy>Konstantin Melnikov</cp:lastModifiedBy>
  <cp:lastPrinted>2017-01-27T10:23:00Z</cp:lastPrinted>
  <dcterms:modified xsi:type="dcterms:W3CDTF">2025-02-04T13:46:00Z</dcterms:modified>
  <cp:revision>2</cp:revision>
  <dc:subject/>
  <dc:title/>
</cp:coreProperties>
</file>