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 сз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начальных классах в профессиональных конкурсах за 2024-2025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Всероссийский педагогический конкурс « Фестиваль уроков 2024-2025учебного года», диплом победителя 1 степ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Муниципальный конкурс на лучшую методическую разработку по теме: «Лучшие практики работы с одаренными детьми», лауреа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Всероссийский профессиональный педагогический конкурс «Лучшая методическая разработка педагога в контексте современного образования», в рамках реализации приоритетного национального проекта «Образование», диплом 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по   реализации   прав детей   на образование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Количество неаттестованных детей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и   успеваемость по предметам (</w:t>
      </w:r>
      <w:r>
        <w:rPr/>
        <w:t>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8,3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8,3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3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3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7,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7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11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14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1 чел. Киваев 2 класс, диплом 1 степени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0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3 чел.</w:t>
      </w:r>
      <w:r>
        <w:rPr>
          <w:sz w:val="20"/>
          <w:szCs w:val="20"/>
        </w:rPr>
        <w:t xml:space="preserve"> (2 класс)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 чел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7 чел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admin01</cp:lastModifiedBy>
  <dcterms:modified xsi:type="dcterms:W3CDTF">2025-06-11T06:39:00Z</dcterms:modified>
  <cp:revision>37</cp:revision>
  <dc:subject/>
  <dc:title/>
</cp:coreProperties>
</file>