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Е. В. Деберд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jc w:val="center"/>
        <w:rPr/>
      </w:pPr>
      <w:r>
        <w:rPr/>
        <w:t>Программа работы с родителями учащихся 5-6-х классов для педагогов</w:t>
      </w:r>
    </w:p>
    <w:p>
      <w:pPr>
        <w:pStyle w:val="31"/>
        <w:jc w:val="center"/>
        <w:rPr/>
      </w:pPr>
      <w:r>
        <w:rPr/>
        <w:t xml:space="preserve"> </w:t>
      </w:r>
    </w:p>
    <w:p>
      <w:pPr>
        <w:pStyle w:val="31"/>
        <w:jc w:val="center"/>
        <w:rPr/>
      </w:pPr>
      <w:r>
        <w:rPr/>
        <w:t>Основные положения программы</w:t>
      </w:r>
    </w:p>
    <w:p>
      <w:pPr>
        <w:pStyle w:val="BodyTextIndent3"/>
        <w:jc w:val="both"/>
        <w:rPr>
          <w:szCs w:val="28"/>
        </w:rPr>
      </w:pPr>
      <w:r>
        <w:rPr>
          <w:szCs w:val="28"/>
        </w:rPr>
      </w:r>
    </w:p>
    <w:p>
      <w:pPr>
        <w:pStyle w:val="BodyTextIndent3"/>
        <w:jc w:val="both"/>
        <w:rPr/>
      </w:pPr>
      <w:r>
        <w:rPr>
          <w:szCs w:val="28"/>
        </w:rPr>
        <w:t>Стратегия программ I уровня.</w:t>
      </w:r>
      <w:r>
        <w:rPr>
          <w:b w:val="false"/>
          <w:szCs w:val="28"/>
        </w:rPr>
        <w:t xml:space="preserve"> Программы опираются на основные положения Концепции и подходы к предупреждению употребления наркотиков среди детей и подростков. В центре находится личность несовершеннолетнего и три основные сферы, в которых реализуется его жизнедеятельность - семья, образовательное учреждение и досуг, включая связанное с ними микросоциальное окружение.</w:t>
      </w:r>
    </w:p>
    <w:p>
      <w:pPr>
        <w:pStyle w:val="BodyTextIndent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ая стратегия работы с родителями предусматривает: </w:t>
      </w:r>
    </w:p>
    <w:p>
      <w:pPr>
        <w:pStyle w:val="BodyTextIndent3"/>
        <w:numPr>
          <w:ilvl w:val="0"/>
          <w:numId w:val="6"/>
        </w:numPr>
        <w:ind w:lef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ышение его активности в профилактической работе с ребенком;</w:t>
      </w:r>
    </w:p>
    <w:p>
      <w:pPr>
        <w:pStyle w:val="BodyTextIndent3"/>
        <w:numPr>
          <w:ilvl w:val="0"/>
          <w:numId w:val="6"/>
        </w:numPr>
        <w:ind w:left="0" w:firstLine="737"/>
        <w:jc w:val="both"/>
        <w:rPr/>
      </w:pPr>
      <w:r>
        <w:rPr>
          <w:b w:val="false"/>
          <w:szCs w:val="28"/>
        </w:rPr>
        <w:t>формирование ресурсов семьи на обеспечение развития у детей социально-нормативного жизненного стиля;</w:t>
      </w:r>
    </w:p>
    <w:p>
      <w:pPr>
        <w:pStyle w:val="BodyTextIndent3"/>
        <w:numPr>
          <w:ilvl w:val="0"/>
          <w:numId w:val="6"/>
        </w:numPr>
        <w:ind w:lef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ормирование родителем внутренней мотивации ребенка к отказу от первой пробы приема наркотиков.  </w:t>
      </w:r>
    </w:p>
    <w:p>
      <w:pPr>
        <w:pStyle w:val="BodyTextIndent3"/>
        <w:jc w:val="both"/>
        <w:rPr/>
      </w:pPr>
      <w:r>
        <w:rPr>
          <w:b w:val="false"/>
          <w:szCs w:val="28"/>
        </w:rPr>
        <w:t xml:space="preserve">Стратегическим приоритетом первичной профилактики является безусловная позитивность, которая ориентируется не на патологию, не на проблему и ее последствия, а  на раскрытие ресурсов психики и личности, поддержку ребёнка и помощь ему в жизненном самоопределении и построении нормального жизненного пу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в работе с родителями играет педагогическая культура и воспитательная состоятельность классного руководителя. Нахождение правильной общей педагогической позиции педагога и родителя по отношению к ребенку является тем ресурсом развития, на основании которого возникает взаимное доверие и сотрудничество. Согласованность представлений и педагогических воздействий классного руководителя и родителя на ребенка является ресурсом развития ребенка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цели классного руководителя.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целями классного руководителя в профилактической работе с родителями являются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b w:val="false"/>
          <w:szCs w:val="28"/>
        </w:rPr>
        <w:t>формирование отрицательных установок родителя к курению своих детей, употреблению ими алкогольных напитков и  первых проб наркотиков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ормирование   личной ответственности родителей за свое поведение и поведение своих детей;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ктивизация семейных факторов защит и факторов развития ребенка для воспитания успешного гражданина общества, ориентированного на ЗОЖ и не нуждающегося в приеме ПА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классного руководителя. </w:t>
      </w:r>
      <w:r>
        <w:rPr>
          <w:rFonts w:cs="Times New Roman" w:ascii="Times New Roman" w:hAnsi="Times New Roman"/>
          <w:sz w:val="28"/>
          <w:szCs w:val="28"/>
        </w:rPr>
        <w:t>Основные задачи классного руководителя в профилактической работе с родителями: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познавательный интерес родителей  в предупреждении аддиктивного поведения своих детей;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сить психолого-педагогическую грамотность родителей по профилактической антинаркотической тематике, адекватной возрасту;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отивацию родителя к воспитанию у ребенка здорового образа жизни;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мотивировать родителей на профилактические меры в семье по профилактике ПАВ и  своевременную педагогическую коррекцию поведения ребенка по отношению к табаку и алког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цептивные (мини-лекции, беседы);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формы (деловые игры, ролевые игры, упражнения, дискуссии, ток-шоу, свободный микрофон и др.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индивидуальное и групповое семейное  консультирование.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Результатам работы классного руководителя является: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вовлечение родительской общественности в профилактическую деятельность;</w:t>
      </w:r>
    </w:p>
    <w:p>
      <w:pPr>
        <w:pStyle w:val="Normal"/>
        <w:numPr>
          <w:ilvl w:val="0"/>
          <w:numId w:val="4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гативного отношения родителей к алкоголизации и наркотизации,  в которой растет и общается их ребенок;</w:t>
      </w:r>
    </w:p>
    <w:p>
      <w:pPr>
        <w:pStyle w:val="Normal"/>
        <w:numPr>
          <w:ilvl w:val="0"/>
          <w:numId w:val="4"/>
        </w:numPr>
        <w:autoSpaceDE w:val="false"/>
        <w:ind w:left="0" w:firstLine="737"/>
        <w:jc w:val="both"/>
        <w:rPr/>
      </w:pPr>
      <w:r>
        <w:rPr>
          <w:sz w:val="28"/>
          <w:szCs w:val="28"/>
        </w:rPr>
        <w:t>повышение воспитательного потенциала семьи.</w:t>
      </w:r>
    </w:p>
    <w:p>
      <w:pPr>
        <w:pStyle w:val="Normal"/>
        <w:numPr>
          <w:ilvl w:val="0"/>
          <w:numId w:val="4"/>
        </w:numPr>
        <w:autoSpaceDE w:val="false"/>
        <w:ind w:left="0" w:firstLine="737"/>
        <w:jc w:val="both"/>
        <w:rPr/>
      </w:pPr>
      <w:r>
        <w:rPr>
          <w:sz w:val="28"/>
          <w:szCs w:val="28"/>
        </w:rPr>
        <w:t>создание «банка данных» для генерирования и отбора творческих идей по пропаганде здорового образа жизни, здоровых гармоничных отношений в семь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 программы. </w:t>
      </w:r>
      <w:r>
        <w:rPr>
          <w:sz w:val="28"/>
          <w:szCs w:val="28"/>
        </w:rPr>
        <w:t>Полный срок реализации программ с учетом этапов  - 7 лет. Учитывая цикличность содержания программ, возможна одновременность их внедрения со сроком реализации 2 года (по 5 занятий с родителями в год) или 1 год (по 10 занятий с родителями в год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граммы: </w:t>
      </w:r>
      <w:r>
        <w:rPr>
          <w:sz w:val="28"/>
          <w:szCs w:val="28"/>
        </w:rPr>
        <w:t>родители, педагогический коллектив образовательного учреждения: классные руководители, учителя, специалист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у родителей сформируются: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исков, связанных с дезадаптацией детей, ошибками воспитания и бесконтрольного времяпровождения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нание ресурсов семьи по снижению рисков и создания развивающих условий своим детям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активному взаимодействию со школой, классным руководителем и другими специалистами школы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специалистов образовательного учреждения, работающих с родителями детей, обучающихся в 5-х и 6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млад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– важное условие успешности в средне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вне учебная деятельность школьников  5-х и 6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 о браке и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ОЖ – выбор счастлив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младшими подростками П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аддиктивного поведения млад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родителей с детьми 5-х и  6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помощь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модернизация образования до 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ложения концепции. Реализация Концепции модернизации образования в образовательном учреждении. Особенности обучающих программ, требования к учащимся. Перспективы развития образовательного учреждения. Факторы риска и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нятия: Лекция-информац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цепция модернизации российского образования на период до 2010 года //Инновации в образовании.-2002.-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лев Ю.Ю. Тенденции наркотизации подростково-молодежной среды в Татарстане. – Казань.-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циональная доктрина образования в Российской Федерации (извлечения) // Воспитать человека. – М.- 2002. – с. 11-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илласте Г.Г. Средства массовой информации в профилактике наркомании: состояние, возможности, перспективы. – Казань.-200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деятельности специалистов образовательного учреждения, работающих с родителями детей, обучающихся в 5-х и 6-х клас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ческая служба школы. Педагог организатор, его функции. Социальный педагог, его возможности. Заместитель директора школы по воспитательной работе. Ответственный по профилактике ПАВ. Медицинский работник в школ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Лекция-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ихологические особенности младших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подросткового возраста и способы его преодоления. Психологические новообразования младшего подросткового возраста. Интеллектуальная, мотивационная, эмоциональная и поведенческая сферы личности младшего подростка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инова Л.Ф. Зависимость как иллюзия независимости. Казан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лкина-Пых И.Г. Возрастные кризисы: Справочник практического психолога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хина В.С. Возрастная психология.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я человека от рождения и до смерти /под ред. А.А. Реана.- СПб.-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аптация – важное условие успешности в средней шко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 адаптации детей в 5-м классе. Психологическая адаптация. Социальная адаптация. Этапы адаптации. Компенсации при адаптации. Изменения, сопровождающие адаптацию. Срывы адаптации. Мотивационный кризис. Кризис самооценки. Факторы риска и факторы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Анализ проблем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тянова М.Р. Социальная психология: наука, практика, образ мыслей.-М.-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рба Мишель. Нет плохому поведению: 38 моделей проблемного поведения ребенка и как с ними бороться,- М.- 20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лкова Е.М. Трудные дети или трудные родители? – М., 19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психология образования /под. ред. И.В. Дубровиной.- М.-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чая книга школьного психолога /под ред. И.В. Дубровиной.- М.-19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ттер М. Помощь трудным детям. – М., 198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ая и вне учебная деятельность школьников 5-х и 6-х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интеллектуальной и  мотивационной сферах.  Развитие эмоционально – волевых качеств. Трудности в учебе. Развитие и поддержка интересов детей в учебной и вне учебной деятельности. Формирование нормативного поведения школьников. Создание ситуации успеха и условий для самостоятельной работы детей. Факторы риска и фактор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Работа в проблемных групп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ая литература по те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руких М.М. Все цвета, кроме черного: Кн. для родителей.-М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атышина, Д.И. А. С. Макаренко о воспитании: Для педагогов, родителей и студентов пед. вузов. - М.-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зинский В.М. Приемы и формы в учебной деятельности.- М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дагогическая психология. / Под ред. Н.В. Клюевой. М.-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епанов В.Г. Психология трудных школьников. М.- 199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онодательство о браке и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о браке и семье. Конвенция ООН о защите прав ребенка. Реализация и учет положений законодательства о браке и семье при воспитании ребенка. Факторы риска и фактор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Мини-лекция.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спалов Ю.Ф. Некоторые вопросы реализации семейных прав ребенка: (Теория и практика). – Владимир.-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венция ООН о правах ребенка (извлечения) // Воспитание ребенка. – М.- 2002. – С. 8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кола без наркотиков: Книга для педагогов и родителей. / Под ред. Л.М. Шипицыной. СПб.,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ор ЗОЖ – выбор счастливой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и жизни. Занятия спортом, искусством, творчеством как условие формирования здорового образа жизни. Пример родителей – основа здорового образа жизни детей. Нравственные нормы – гарантии здоровья. Факторы риска и фактор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я: Обсуждение результатов работы проблемных груп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мосов  Н.М. Раздумье о здоровье. М.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рпов А.М. Самозащита от наркомании. Казан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саткин В.Н., Парашутин И.А., Рязанова О.Л., Симонятова Т.А. Программа профилактики курения в школе. –  Казань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уговская Ю.П. Детские праздники в школе, летнем лагере и дома: Мы бросаем скуке вызов Ю.П. Луговская. - Ростов-н/Д: Феникс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ленкова Л.И. «Ребенок учится тому, что видит у себя в дому». / Домашнее воспитание. - №2, 1998. – С. 2-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дведева И.Я., Шишова Т.Л. «Новые дети»: Кн. для родителей и педагогов. – М., 2000. – 221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убельская Г.Н. Детские праздники в семье. – М., 19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илактика употребления младшими подростками П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курения: пассивное и активное курение. Реклама табака и ее последствия. Профилактика употребления алкоголя. Реклама пива и ее последствия. Профилактика нарко- и токсикомании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линова Л.Ф. Зависимость как иллюзия независимости. Казань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Жиляев А.Г., Палачева Т.И., Кулагин А.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изненных ценностей и развитие поведенческих навыков у учащихся средней школы (5-6 классы): Методическое пособие. – Казань.-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рпов А.М. Самозащита от наркомании. Казан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рпов А.М., Шакирзянов Г.З. Самозащита от алкоголизации. Образовательно-воспитательные основы профилактики и психотерапии зависимости от алкоголя: 3-е издание. – Казань.-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рпов А.М., Шакирзянов Г.З. Самозащита от курения. Образовательно-воспитательные основы профилактики и психотерапии курения. – Казань.-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саткин В.Н., Парашутин И.А., Рязанова О.Л., Симонятова Т.А. Программа профилактики курения в школе. –  Казань.-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гкая ложь. Как табачная индустрия обманывает потребителей «легких» сигарет – Издание третье. Казань.- 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ркомания: как уберечь наших детей? Советы родителям: Методическое пособие. – Казань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ловов А.В. Навыки жизни, программа ранней профилактики химической зависимости для детей 9-12 лет.- Москва.-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Шакуров Р.Х., Гарифуллин Р.Р. Психологические основы профилактики наркомании среди учащихся. Казань.-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упреждение аддиктивного поведения младших подро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девиантного поведения. Аддиктивный тип девиантного повеления. Мотивы личности, склонной к аддиктивным формам поведения. Характеристики аддиктивной личности. «Комплекс неполноценности». «Бегство от реальности»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йвазова А.Е. Психологические аспекту зависимости.- СПб.-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трудного ребенка: Дети с девиантным поведением /Под ред. М.И. Рожкова.- 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трокутнов Н.В., Шалимов В.Ф. Методическое обеспечение социального партнерства при проведении профилактической и реабилитационной работы в семье. – М.-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голева А.В. Аддиктивное поведение и его профилактика.-М.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лыгина Н.А., Обухов Я.Л., Поликарпов В.А. Аддиктивное поведение молодежи: Профилактика и психотерапия зависимостей.- Минск.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нделевич В.Д., Садыкова Р.Г. Психология зависимой личности. Казань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учение жизненно важным навыкам: Рабочая тетрадь для учащихся 5-7 классов /  Сост.: Майорова Н.П., Чепурных Е.Е., Шурхут С.М Под ред. Н.П. Майоровой. – СПб.- 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идоров П.И., Митюхляев А.В. Ранний алкоголизм. Архангельск.-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айдукова Л.К. Зависимости: выбор и преодоление.-Казань.-200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суг родителей с детьми 5-х и 6-х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гармоничных родительских отношений с ребенком. Связь детско – родительских отношений и межличностных отношений ребенка в детско – подростковой группе. Проблемы свободного времени. Способы и формы проведения досуга родителей с детьми. Виды дополнительного образования детей, существующие в образовательном учреждении и микрорайоне. Факторы риска и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: Деловая иг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ловик А.Ф., Воловик В.А. Культура семейного досуга. М., 19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аркоманий у несовершеннолетних. / Под ред. Л.М. Шипицыной, Л.С. Шпилени. СПб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ксимов В.В. Семейная книга. – СПб., 19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омашкова Е.И. День рождения в семье и школе: (Модели праздничного досуга). – М., 199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иваковская А.С. Как быть родителями. – М., 198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урыгина, С. В. Семейные праздники.- Екатеринбург.-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Хрипкова А.Г., Колесов Д.В. В семье сын и дочь. – М.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Шакуров Р.Х., Гарифуллин Р.Р. Психологические основы профилактики наркомании среди учащихся. Казань.-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сультации и помощь специалис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8:00Z</dcterms:created>
  <dc:creator>1</dc:creator>
  <dc:description/>
  <cp:keywords/>
  <dc:language>en-US</dc:language>
  <cp:lastModifiedBy>1</cp:lastModifiedBy>
  <cp:lastPrinted>2011-05-02T15:09:00Z</cp:lastPrinted>
  <dcterms:modified xsi:type="dcterms:W3CDTF">2011-05-02T11:10:00Z</dcterms:modified>
  <cp:revision>1</cp:revision>
  <dc:subject/>
  <dc:title/>
</cp:coreProperties>
</file>