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каз  №29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образования </w:t>
        <w:tab/>
        <w:tab/>
        <w:t xml:space="preserve">                    от 07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бора денеж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влечения материаль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от 02.10.2014 г. №18992/14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общеобразовательных организаций с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ктября 2014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0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проделанной работе  и  протоколы совещаний с подписями всех работников образовательных организаций (с подписью и печатью руководителя)  направить главному специалисту МКУ «Управление образования Лаишевского муниципального района РТ» Арсланову И.Г. </w:t>
      </w:r>
      <w:r>
        <w:rPr>
          <w:b/>
          <w:sz w:val="28"/>
          <w:szCs w:val="28"/>
        </w:rPr>
        <w:t xml:space="preserve">до 13.10.2014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МКУ «Управление образования</w:t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Лаишевского муниципального района РТ»    </w:t>
        <w:tab/>
        <w:tab/>
        <w:t xml:space="preserve">     А.А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8:00Z</dcterms:created>
  <dc:creator>Ильдус</dc:creator>
  <dc:description/>
  <cp:keywords/>
  <dc:language>en-US</dc:language>
  <cp:lastModifiedBy>User</cp:lastModifiedBy>
  <cp:lastPrinted>2014-10-01T17:46:00Z</cp:lastPrinted>
  <dcterms:modified xsi:type="dcterms:W3CDTF">2014-10-08T09:51:00Z</dcterms:modified>
  <cp:revision>17</cp:revision>
  <dc:subject/>
  <dc:title>Предложения</dc:title>
</cp:coreProperties>
</file>