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кольного ученическ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3 – 2024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атор: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шкова Оксана Владимиров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ченического самоуправления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а обучающихся на участие в процессе управления образовательным учреждением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рганизационной структуры ученического коллектива, призванной реализовать выявленные потребности и интересы учащихс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органов ученического самоуправлени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ожительного отношения к общечеловеческим ценностям, нормам коллективной жизн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аботы, анализ ее результатов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   мышления и самосознания, социальных компетенций, гражданской позиции, гражданской ответствен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амоуправления как воспитывающей среды школы, обеспечивающей социализацию каждого ребёнк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4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, выполняемая акти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назначение руководителей центров, корректировка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в 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тационная работа по привлечению старшеклассников в самоуправление</w:t>
              <w:br/>
              <w:t>Выборы старост с 1-11 классы. Назначение шефов для старост 1-3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, назначение ответственных</w:t>
              <w:br/>
              <w:t>Организованное собрание школьного самоуправления, получение знаков отличия (конец месяца)</w:t>
              <w:br/>
              <w:t xml:space="preserve">День знаний. Помощь в организации торжественных лин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порядка в школ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«Дня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сеннего суб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  <w:br/>
              <w:t>Выпуск «Видеодневника 55»  (2 раза в месяц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одготовке к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праздничных видеороликов, стенгазет ко «Дню Учителя»</w:t>
              <w:br/>
              <w:t>День самоуправления (подготовка, организация)</w:t>
              <w:br/>
              <w:t>Конкурс рисунков на тему «Мой любим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Вред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55 (2 раза в месяц)</w:t>
              <w:br/>
              <w:t>Мероприятие «100 вопросов взрослому» (организация,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Акция «Мамино сердце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классных часов на тему «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е алкого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Знай и соблюдай законы своей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Алло! Мы ищем таланты» (организация и проведение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100 вопросов взрослому» (организация и проведение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украшение кабинета к Новому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мощь в проведении и организации «Рождественского концерта»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Скажи 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е собрания школьного самоуправления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аготворительной ярмарк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 «Дня открытых д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Мистер и мисс» (организация и проведени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роприятие «100 вопросов взрослому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Интернет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роприятие «100 вопросов взрослому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Помощь в организации и проведении линеек, посвященных «Дню Победы»</w:t>
              <w:br/>
              <w:t xml:space="preserve">Помощь в организации и проведении Форума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Помним, горди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собрание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23:00Z</dcterms:created>
  <dc:creator>Виктория Лягушкина</dc:creator>
  <dc:description/>
  <cp:keywords/>
  <dc:language>en-US</dc:language>
  <cp:lastModifiedBy>Oksana</cp:lastModifiedBy>
  <dcterms:modified xsi:type="dcterms:W3CDTF">2024-02-28T06:25:00Z</dcterms:modified>
  <cp:revision>3</cp:revision>
  <dc:subject/>
  <dc:title/>
</cp:coreProperties>
</file>