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8"/>
        <w:gridCol w:w="1512"/>
        <w:gridCol w:w="4245"/>
      </w:tblGrid>
      <w:tr>
        <w:trPr/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</w:rPr>
              <w:t>ИСПОЛНИТЕЛЬНЫЙ КОМИТЕТ ЛАИШЕВСКОГО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  <w:r>
              <w:rPr>
                <w:b/>
                <w:smallCaps/>
                <w:color w:val="000000"/>
              </w:rPr>
              <w:t xml:space="preserve"> РЕСПУБЛИКА ТАТАРСТАН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ского ул., д.23, г.Лаише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422610</w:t>
            </w:r>
          </w:p>
        </w:tc>
        <w:tc>
          <w:tcPr>
            <w:tcW w:w="15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39470" cy="1032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68" r="-20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ЕШ МУНИЦИПА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ШКАРМА КОМИТ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нышевский урамы, 23 нче йорт Лаеш ш. 422610</w:t>
            </w:r>
          </w:p>
        </w:tc>
      </w:tr>
      <w:tr>
        <w:trPr/>
        <w:tc>
          <w:tcPr>
            <w:tcW w:w="99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: 8-(84378) -2-52-28 Факс: 8-(84378) -2-54-34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e-mail: Ispolkom.Laishevo@tatar.ru</w:t>
            </w:r>
          </w:p>
        </w:tc>
      </w:tr>
      <w:tr>
        <w:trPr/>
        <w:tc>
          <w:tcPr>
            <w:tcW w:w="994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mallCaps/>
                <w:color w:val="003366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mallCaps/>
                <w:color w:val="003366"/>
                <w:sz w:val="8"/>
                <w:szCs w:val="8"/>
              </w:rPr>
            </w:r>
          </w:p>
        </w:tc>
      </w:tr>
    </w:tbl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_2024 года                                                                     № </w:t>
      </w:r>
      <w:r>
        <w:rPr>
          <w:sz w:val="28"/>
          <w:szCs w:val="28"/>
          <w:u w:val="single"/>
        </w:rPr>
        <w:t>2249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-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-Bold"/>
          <w:b/>
          <w:bCs/>
          <w:sz w:val="28"/>
          <w:szCs w:val="28"/>
        </w:rPr>
        <w:t>«Об организации питания учащихся и воспитанников образовательных организаций Лаишевского муниципального района Республики Татарстан и категории льготников на 2025 год»</w:t>
      </w:r>
    </w:p>
    <w:p>
      <w:pPr>
        <w:pStyle w:val="Normal"/>
        <w:jc w:val="center"/>
        <w:rPr>
          <w:rFonts w:eastAsia="Times-Bold"/>
          <w:b/>
          <w:b/>
          <w:bCs/>
          <w:sz w:val="28"/>
          <w:szCs w:val="28"/>
        </w:rPr>
      </w:pPr>
      <w:r>
        <w:rPr>
          <w:rFonts w:eastAsia="Times-Bold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eastAsia="Times-Bold"/>
          <w:bCs/>
          <w:sz w:val="28"/>
          <w:szCs w:val="28"/>
        </w:rPr>
        <w:t xml:space="preserve">В соответствии с Федеральным Законом №273 от 29.12.2012 года «Об образовании в Российской Федерации» и на основании СанПина 2.3/2.4.3590-20 «Санитарно-эпидемиологические требования к организации общественного питания населения» </w:t>
      </w:r>
      <w:r>
        <w:rPr>
          <w:sz w:val="28"/>
          <w:szCs w:val="28"/>
        </w:rPr>
        <w:t>Исполнительный комитет Лаишевского муниципального района РТ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МКУ «Управление образования Лаишевского муниципального района Республики Татарстан» (Хусаинова Л.И.) обеспечить надлежащие условия для организации питания учащихся и воспитанников городских и сельских образовательных организаций. </w:t>
      </w:r>
    </w:p>
    <w:p>
      <w:pPr>
        <w:pStyle w:val="Normal"/>
        <w:ind w:firstLine="709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.1 Определить стоимость бесплатного питания для учащихся начальных классов 69 руб 43 коп на одного учащегося за счет субсидии Российской Федерации</w:t>
      </w:r>
      <w:r>
        <w:rPr>
          <w:rFonts w:eastAsia="Times-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.2. Определить стоимость бесплатного питания для учащихся с 5 по 11 класс 9 руб 60 коп на одного учащегося за счет субвенции Республики Татарстан.</w:t>
      </w:r>
      <w:r>
        <w:rPr>
          <w:rFonts w:eastAsia="Times-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.2.1 Определить стоимость дополнительной родительской платы для учащихся с 5 по 11 класс 61 руб 90 коп.</w:t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.3. Обеспечить продовольственным набором для учащихся на надомном обучении детей с 1 по 4 классы (без статуса ОВЗ/инвалидность) на сумму 69 руб 43 коп. за счет субвенции Российской Федерации и детей находящихся на надомном обучении с 5-11 классы (без статуса ОВЗ/инвалидность) на сумму 9 руб 60 коп за счет субвенции РТ.</w:t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-Roman"/>
          <w:sz w:val="28"/>
          <w:szCs w:val="28"/>
        </w:rPr>
        <w:t>Утвердить категории льготников.</w:t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-Roman"/>
          <w:sz w:val="28"/>
          <w:szCs w:val="28"/>
        </w:rPr>
        <w:t>2.1 Список детей по количественному составу относящиеся к льготным категориям может изменяться на основании прибытия и убытия учащихся общеобразовательных организаций Лаишевского муниципального района Республики Татарстан по ходатайству руководителей образовательных организаций.</w:t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3.  Утвердить Порядок предоставления бесплатного двухразового питания обучающимся с ограниченными возможностями здоровья и детям-инвалидам в муниципальных общеобразовательных учреждениях Лаишев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3.1.</w:t>
        <w:tab/>
        <w:t xml:space="preserve"> Начальнику муниципального казенного учреждения «Управление образования Лаишевского муниципального района РТ» обеспечить предоставление бесплатного двухразового питания детям с ограниченными возможностями здоровья и детям-инвалидам обучающихся в муниципальных общеобразовательных учреждениях и находящихся на надомном обучении Лаишевского муниципального</w:t>
        <w:tab/>
        <w:t xml:space="preserve">района Республики Татарстан в соответствии с утвержденным Порядком (Приложение №1). </w:t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3.2. Определить для вышеуказанной категории льготников, для учащихся в образовательных организациях с 1 по 4 класс, общую стоимость питания 109 руб 43 коп. (40,00 завтрак за счет местного бюджета и 69,43 обед  за счет субвенции РТ); для учащихся с 5 по 11 класс определить стоимость питания 111 руб 50 коп. (101,90руб. (40,00 завтрак + 61,90 обед 180гр) за счет местного бюджета и 9 руб 60 коп. за счет субвенции Республики Татарстан);</w:t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3.2.1. Обеспечить продовольственным набором </w:t>
      </w:r>
      <w:r>
        <w:rPr>
          <w:sz w:val="28"/>
          <w:szCs w:val="28"/>
        </w:rPr>
        <w:t>детей с ограниченными возможностями здоровья, детей-инвалидов получающие образование на дому</w:t>
      </w:r>
      <w:r>
        <w:rPr>
          <w:rFonts w:eastAsia="Times-Roman"/>
          <w:sz w:val="28"/>
          <w:szCs w:val="28"/>
        </w:rPr>
        <w:t>, либо</w:t>
      </w:r>
      <w:r>
        <w:rPr>
          <w:sz w:val="28"/>
          <w:szCs w:val="28"/>
        </w:rPr>
        <w:t xml:space="preserve"> заменить бесплатное двухразовое питание денежной компенсацией за учебные дни на основании заявления родителей (законных представителей)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-Roman"/>
          <w:sz w:val="28"/>
          <w:szCs w:val="28"/>
        </w:rPr>
        <w:t>4. Обеспечить учащихся из семей, где один или оба родителя (законные представители, опекуны), участвуют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ойск национальной гвардии Российской Федерации, граждан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погибших (умерших) в результате участия в специальной военной операции,</w:t>
      </w:r>
      <w:r>
        <w:rPr>
          <w:sz w:val="28"/>
          <w:szCs w:val="28"/>
          <w:shd w:fill="FFFFFF" w:val="clear"/>
        </w:rPr>
        <w:t xml:space="preserve"> следующими дополнительными мерам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 предоставление бесплатного двухразового горячего питания обучающимся 1-11 классов в муниципальных образовательных организациях Лаишевского муниципального района. </w:t>
      </w:r>
      <w:r>
        <w:rPr>
          <w:rFonts w:eastAsia="Times-Roman"/>
          <w:sz w:val="28"/>
          <w:szCs w:val="28"/>
        </w:rPr>
        <w:t>Определить для вышеуказанной категории льготников, для учащихся в образовательных организациях с 1 по 4 класс, общую стоимость питания 109 руб 43 коп. (40,00 завтрак за счет местного бюджета и 69,43 обед  за счет субвенции РТ); для учащихся с 5 по 11 класс определить стоимость питания 111 руб 50 коп. (101,90руб. (40,00 завтрак + 61,90 обед 180гр) за счет местного бюджета и 9 руб 60 коп. за счет субвенции Республики Татарстан);</w:t>
      </w:r>
    </w:p>
    <w:p>
      <w:pPr>
        <w:pStyle w:val="Normal"/>
        <w:ind w:firstLine="708"/>
        <w:jc w:val="both"/>
        <w:rPr>
          <w:rFonts w:eastAsia="Times-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 бесплатное посещение объединений дополнительного образования в образовательных учреждениях Лаишевского муниципального района.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5. Предоставить бесплатное питание следующим категориям учащихся: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5.1. М</w:t>
      </w:r>
      <w:r>
        <w:rPr>
          <w:rFonts w:eastAsia="Times-Roman"/>
          <w:color w:val="000000"/>
          <w:sz w:val="28"/>
          <w:szCs w:val="28"/>
        </w:rPr>
        <w:t>ногодетным семьям воспитывающих 4 и более детей,  социальная поддержка 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(при предоставлении справки из образовательного учреждения)</w:t>
      </w:r>
      <w:r>
        <w:rPr>
          <w:rFonts w:eastAsia="Times-Roman"/>
          <w:sz w:val="28"/>
          <w:szCs w:val="28"/>
        </w:rPr>
        <w:t>, учащихся 5-11 классов. Определить стоимость льготного питания 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5.2. Детям,</w:t>
      </w:r>
      <w:r>
        <w:rPr>
          <w:rFonts w:eastAsia="Times-Roman"/>
          <w:color w:val="000000"/>
          <w:sz w:val="28"/>
          <w:szCs w:val="28"/>
        </w:rPr>
        <w:t xml:space="preserve"> стоящих на учете в социально опасном положении, учащихся 5-11 классов.</w:t>
      </w:r>
      <w:r>
        <w:rPr>
          <w:rFonts w:eastAsia="Times-Roman"/>
          <w:sz w:val="28"/>
          <w:szCs w:val="28"/>
        </w:rPr>
        <w:t xml:space="preserve"> Определить стоимость льготного питания 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-Roman"/>
          <w:sz w:val="28"/>
          <w:szCs w:val="28"/>
        </w:rPr>
        <w:t xml:space="preserve">5.3.  Детям из семей вынужденных переселенцев ЛНР, ДНР, учащихся 5-11 классов; Определить стоимость льготного питания </w:t>
      </w:r>
      <w:r>
        <w:rPr>
          <w:rFonts w:eastAsia="Times-Roman"/>
          <w:sz w:val="28"/>
          <w:szCs w:val="28"/>
          <w:shd w:fill="FFFFFF" w:val="clear"/>
        </w:rPr>
        <w:t>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rFonts w:eastAsia="Times-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4. Детям </w:t>
      </w:r>
      <w:r>
        <w:rPr>
          <w:rFonts w:eastAsia="Times-Roman"/>
          <w:color w:val="000000"/>
          <w:sz w:val="28"/>
          <w:szCs w:val="28"/>
        </w:rPr>
        <w:t>учащихся 5-11 класс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з семей, в которых один или оба родители ветераны боевых действий (при наличии удостоверения ветерана боевых действий): СВО, </w:t>
      </w:r>
      <w:r>
        <w:rPr>
          <w:color w:val="000000"/>
          <w:sz w:val="30"/>
          <w:szCs w:val="30"/>
          <w:shd w:fill="FFFFFF" w:val="clear"/>
        </w:rPr>
        <w:t>Афганистана, Чеченской Республики, Сирийской Республики, Арабской Республик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Республики Дагестан.</w:t>
      </w:r>
      <w:r>
        <w:rPr>
          <w:rFonts w:eastAsia="Times-Roman"/>
          <w:sz w:val="28"/>
          <w:szCs w:val="28"/>
        </w:rPr>
        <w:t xml:space="preserve"> Определить стоимость льготного питания 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6. В соответствии с </w:t>
      </w:r>
      <w:hyperlink r:id="rId3">
        <w:r>
          <w:rPr>
            <w:rStyle w:val="InternetLink"/>
            <w:rFonts w:eastAsia="Times-Roman"/>
            <w:bCs/>
            <w:color w:val="000000"/>
            <w:sz w:val="28"/>
            <w:szCs w:val="28"/>
            <w:u w:val="none"/>
          </w:rPr>
          <w:t>Федеральным законом от 29.12.2012 N 273-ФЗ  «Об образовании в Российской Федерации» (с изм. и доп., вступ. в силу с 01.01.2021)</w:t>
        </w:r>
      </w:hyperlink>
      <w:r>
        <w:rPr>
          <w:rFonts w:eastAsia="Times-Roman"/>
          <w:color w:val="000000"/>
          <w:sz w:val="28"/>
          <w:szCs w:val="28"/>
        </w:rPr>
        <w:t xml:space="preserve"> </w:t>
      </w:r>
      <w:r>
        <w:rPr>
          <w:rFonts w:eastAsia="Times-Roman"/>
          <w:bCs/>
          <w:sz w:val="28"/>
          <w:szCs w:val="28"/>
        </w:rPr>
        <w:t>статьи 65</w:t>
      </w:r>
      <w:bookmarkStart w:id="2" w:name="dst100877"/>
      <w:bookmarkEnd w:id="2"/>
      <w:r>
        <w:rPr>
          <w:rFonts w:eastAsia="Times-Roman"/>
          <w:bCs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за ребенка не взимается. </w:t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-Roman"/>
          <w:sz w:val="28"/>
          <w:szCs w:val="28"/>
        </w:rPr>
        <w:t xml:space="preserve">6.1. Сохранить пониженную на 50 процентов плату за содержание детей в ДОУ для родителей, имеющих трех и более дете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-Roman"/>
          <w:sz w:val="28"/>
          <w:szCs w:val="28"/>
        </w:rPr>
        <w:tab/>
        <w:t xml:space="preserve">6.2 Установить семьям, </w:t>
      </w:r>
      <w:r>
        <w:rPr>
          <w:rFonts w:eastAsia="Times-Roman"/>
          <w:sz w:val="28"/>
          <w:szCs w:val="28"/>
          <w:shd w:fill="FFFFFF" w:val="clear"/>
        </w:rPr>
        <w:t>где один или оба родителя (законные представители, опекуны), участвуют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ойск национальной гвардии Российской Федерации, граждан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погибших (умерших) в результате участия в специальной военной операции, военнослужащие, ставшие инвалидами вследствие увечья (ранения, травмы, контузии) или заболевания, полученных ими в результате участия в специальной военной операции следующие дополнительные мер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6.2.1. предоставление права на внеочередное зачисление в муниципаль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6.2.2. освобождение от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7. Освободить от платы взымаемой</w:t>
      </w:r>
      <w:r>
        <w:rPr>
          <w:rFonts w:eastAsia="Times-Roman"/>
          <w:sz w:val="28"/>
          <w:szCs w:val="28"/>
        </w:rPr>
        <w:t xml:space="preserve"> за содержание детей в ДОУ, с сотрудников, которые работают в дошкольных образовательных учреждениях Лаишевского муниципального района (младший воспитатель, кухонный работник, тех персо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rFonts w:eastAsia="Times-Roman"/>
          <w:sz w:val="28"/>
          <w:szCs w:val="28"/>
        </w:rPr>
        <w:t>.   Финансово-бюджетной палате Лаишевского муниципального района (Галиевой Е.Н.) обеспечить своевременное финансирование питания и оплаты за детский сад контроль за целевым использован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rFonts w:eastAsia="Times-Roman"/>
          <w:sz w:val="28"/>
          <w:szCs w:val="28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Опубликовать  настоящее постановление на официальном портале правовой информации Республики Татарстан в информационно-телекоммуникационной сети Интернет по веб-адресу: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instrText xml:space="preserve"> HYPERLINK "http://pravo.tatarstan.ru/" \l "_blank"</w:instrTex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http</w: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</w:rPr>
        <w:t>://</w:t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pravo</w:t>
      </w:r>
      <w:r>
        <w:rPr>
          <w:rStyle w:val="InternetLink"/>
          <w:color w:val="000000"/>
          <w:sz w:val="28"/>
          <w:szCs w:val="28"/>
          <w:shd w:fill="FFFFFF" w:val="clear"/>
        </w:rPr>
        <w:t>.</w:t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tatarstan</w:t>
      </w:r>
      <w:r>
        <w:rPr>
          <w:rStyle w:val="InternetLink"/>
          <w:color w:val="000000"/>
          <w:sz w:val="28"/>
          <w:szCs w:val="28"/>
          <w:shd w:fill="FFFFFF" w:val="clear"/>
        </w:rPr>
        <w:t>.</w:t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и на официальном сайте Лаишевского муниципального района в информационно-телекоммуникационной сети Интернет по веб-адресу: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instrText xml:space="preserve"> HYPERLINK "http://laishevo.tatarstan.ru/" \l "_blank"</w:instrTex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http</w:t>
      </w:r>
      <w:r>
        <w:rPr>
          <w:rStyle w:val="InternetLink"/>
          <w:sz w:val="28"/>
          <w:shd w:fill="FFFFFF" w:val="clear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  <w:lang w:val="tt-RU"/>
        </w:rPr>
        <w:t>://</w:t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laishevo</w:t>
      </w:r>
      <w:r>
        <w:rPr>
          <w:rStyle w:val="InternetLink"/>
          <w:color w:val="000000"/>
          <w:sz w:val="28"/>
          <w:szCs w:val="28"/>
          <w:shd w:fill="FFFFFF" w:val="clear"/>
        </w:rPr>
        <w:t>.</w:t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tatarstan</w:t>
      </w:r>
      <w:r>
        <w:rPr>
          <w:rStyle w:val="InternetLink"/>
          <w:color w:val="000000"/>
          <w:sz w:val="28"/>
          <w:szCs w:val="28"/>
          <w:shd w:fill="FFFFFF" w:val="clear"/>
        </w:rPr>
        <w:t>.</w:t>
      </w:r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ab/>
        <w:t>10</w:t>
      </w:r>
      <w:r>
        <w:rPr>
          <w:rFonts w:eastAsia="Times-Roman"/>
          <w:sz w:val="28"/>
          <w:szCs w:val="28"/>
        </w:rPr>
        <w:t>. Контроль за исполнением настоящего постановления возложить на первого заместителя Руководителя Исполнительного комитета Лаишевского муниципального района Республики Татарстан (Карсалов А.Г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А.А.Нурмухаме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Исполнительного комитета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Лаишевского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муниципального района РТ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8"/>
          <w:szCs w:val="28"/>
        </w:rPr>
      </w:pPr>
      <w:r>
        <w:rPr/>
        <w:t>от _</w:t>
      </w:r>
      <w:r>
        <w:rPr>
          <w:u w:val="single"/>
        </w:rPr>
        <w:t>10.12.2024г.____</w:t>
      </w:r>
      <w:r>
        <w:rPr/>
        <w:tab/>
        <w:t>№_</w:t>
      </w:r>
      <w:r>
        <w:rPr>
          <w:u w:val="single"/>
        </w:rPr>
        <w:t>2249_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двухразового питания учащимся с ограниченными возможностями здоровья и детям-инвалидам в муниципальных общеобразовательных организациях Лаиш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ий порядок разработан в целях создания условий по предоставлению бесплатного двухразового питания учащимся с ограниченными возможностями здоровья и детям-инвалидам в муниципальных общеобразовательных организациях Лаишевского муниципального района Республики Татарстан (далее - учащиеся с ОВЗ и дети-инвалиды)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бесплатного двухразового питания учащимся с ОВЗ и детям-инвалидам, источники финансового обеспечения расходов, связанных с предоставлением бесплатного двухразового питания учащимся с ОВЗ и детям-инвалидам, контроль и ответственность за предоставление бесплатного двухразового питания учащимся с ОВЗ и детям-инвалид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Учащийся с ОВЗ и ребенок-инвалид - физическое лицо, имеющее недостатки в физическом и (или) психологическом развитии, подтвержденные психолого-медико- 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Право на получение бесплатного двухразового питания имеют учащиеся с ОВЗ и дети- инвалиды, осваивающие адаптированные основные общеобразовательные программы (далее - адаптированная образовательная программа) начального общего, основного общего или среднего общего образования в муниципальных общеобразовательных организациях Лаишев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Адаптированная образовательная программа - образовательная программа, адаптированная для обучения лиц с ограниченными возможностями здоровья и детей- инвалидов с учетом особенностей их психофизического развития, индивидуальных возможностей и при необходимости обеспечивающая коррекцию нарушения развития и социальную адаптацию указанны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Бесплатное двухразовое питание предоставляется учащемуся с ОВЗ и детям-инвалидам только в дни посещения (уроков). В день посещения занятий (уроков), когда по каким-либо причинам столовая общеобразовательного учреждения не работает, учащемуся с ОВЗ и детям-инвалидам выдается сухой паек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с ОВЗ и детей-инвалидов организуется в муниципальных общеобразовательных организациях в соответствии с санитарно-эпидемиологическими требованиями к организации питания обучающихся в общеобразовательных учреждениях и утвержденным примерным мен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Учащиеся с ОВЗ и дети-инвалиды, получающие образование на дому, обеспечиваются сухим пай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бучающихся с ограниченными возможностями здоровья, детей-инвалидов получающие образование на дому, обеспечить бесплатным двухразовым питанием, в том числе возможность заменить бесплатное двухразовое питание денежной компенсацией за учебные дни на основании заявления о замене бесплатного двухразового питания денежной компенсацией обучающемуся с ОВЗ, ребенку-инвалиду.</w:t>
      </w:r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 При одновременном наличии оснований для предоставления учащимся бесплатного или льготного питания учащимся предоставляется питание по одному из вышеуказанных оснований по выбору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 В случае письменного отказа родителя (законного представителя) от обеспечения учащегося с ОВЗ и ребенка-инвалида бесплатным двухразовым питанием такое питание указанному учащемуся не предоставля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  <w:tab/>
        <w:t>Порядок подачи документов и принятия решения о предоставлении бесплатного двухразового питания учащимся с ОВЗ и детям-инвалид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Для предоставления бесплатного двухразового питания учащимся с ОВЗ и детям- инвалидам родитель (законный представитель) представляет в общеобразовательную организац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обеспечении учащегося с ОВЗ и ребенка-инвалида бесплатным двухразовым питанием по установленной форме (приложение № 1 к настоящему Порядку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йствующее заключение ПМПК (центральной или территориальной) о том, что учащийся нуждается в создании специальных условий для получения образования (обучении по адаптированной образовательной программе) в обще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пия СНИЛС заявителя и учащегося с ОВЗ и ребенка-инвал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Основанием для отказа в приеме документов, необходимых для предоставления бесплатного двухразового питания учащемуся с ОВЗ и ребенку-инвалиду, является представление неполного пакета документов, указанных в пункте 2.1.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 Право на обеспечение учащегося с ОВЗ и ребенка-инвалида бесплатным двухразовым питанием ежегодно подтверждается родителем (законным представителем) путем представления в общеобразовательную организацию пакета документов, указанных в пункте 2.1.</w:t>
        <w:tab/>
        <w:t xml:space="preserve">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Основания для отказа в предоставлении бесплатного двухразового питания учащемуся с ОВЗ и ребенку-инвалид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бстоятельств, влекущих прекращение права на обеспечение учащегося двухразовым бесплатным пита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ыбытие учащихся с ОВЗ и ребенка-инвалида из обще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 Предоставление бесплатного двухразового питания учащимся с ОВЗ и детям- инвалидам прекращается со дня, установленного приказом обще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  <w:tab/>
        <w:t>Организация предоставления бесплатного двухразового питания учащимся с ОВЗ и детям-инвалид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Для организации предоставления бесплатного двухразового питания учащимся с ОВЗ и детям-инвалидам общеобразовательная организа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 обеспечивает информирование родителей (законных представителей) о порядке и условиях предоставления бесплатного двухразового питания учащимся с ОВЗ и детям- инвали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 принимает документы, указанные в пункте 2.1. настоящего Порядка, формирует пакет документов и обеспечивает их хран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 проверяет право учащегося на получение бесплатного двухразового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 принимает решение о предоставлении (об отказе в предоставлении) учащемуся бесплатного двухразового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 xml:space="preserve"> формирует и предоставляет в МКУ «Управление образования Лаишевского муниципального района РТ» списки учащихся с ОВЗ и детей-инвалидов, в том числе получающих образование на д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 xml:space="preserve"> обеспечивает составление и представление отчетности учредителю по предоставлению бесплатного двухразового питания учащимся с ОВЗ и детям-инвали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 xml:space="preserve"> обеспечивает учащихся с ОВЗ и детей-инвалидов бесплатным двухразовым питанием и выдачу сухих пай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Родители (законные представители) получают сухие пайки в столовые общеобразовательные организации, за которыми закреплены их дети, один раз в месяц в установленный приказом общеобразовательного учреждения д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  <w:tab/>
        <w:t>Финансовое обеспечение расходов, связанных с предоставлением бесплатного двухразового питания учащимся с ОВЗ и детям-инвалид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Финансовое обеспечение расходов, связанных с предоставлением бесплатного двухразового питания учащимся с ОВЗ и детям-инвалидам в муниципальных общеобразовательных учреждениях, осуществляется за счет бюджетных ассигнований, предусмотренных на указанные цели управлению образования Лаишевского муниципального района в районном бюджете на соответствующий финансовый год и плановый период, и в соответствии с Постановлением Кабинета Министров Республики Татарстан об обеспечении питанием обучающихся в общеобразовательных организациях с ежегодной индекса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бъем средств муниципальному общеобразовательному учреждению определяется исходя из прогнозного количества учащихся, относящихся к категории обучающихся с ОВЗ и ребенка-инвалида, и стоимости питания, установленной пунктом 3.2.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Контроль и ответственность за предоставление бесплатного двухразового питания учащимся с ОВЗ и детям-инвали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Руководитель общеобразовательной организации несет персональную ответственность за организацию предоставления бесплатного двухразового питания учащимся с ОВЗ и детям- инвали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Контроль расходования средств районного бюджета, предусмотренных на обеспечение бесплатным двухразовым питанием учащихся с ОВЗ и детей-инвалидов в муниципальных общеобразовательных организациях, осуществляет МКУ «Управление образования Лаишев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ложение 1.1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к Порядку обеспечения бесплатным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двухразовым питанием детей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с ограниченными возможностями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здоровья, обучающихся в муниципальных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образовательных организациях </w:t>
        <w:br/>
      </w:r>
      <w:r>
        <w:rPr>
          <w:rFonts w:cs="Tinos" w:ascii="Tinos" w:hAnsi="Tinos"/>
          <w:color w:val="FF0000"/>
          <w:sz w:val="28"/>
          <w:szCs w:val="28"/>
        </w:rPr>
        <w:t>и сухого пайка для учащегося на дому с ОВЗ и ребенка- инвалида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бразовательной организации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N ___________________</w:t>
      </w:r>
    </w:p>
    <w:p>
      <w:pPr>
        <w:pStyle w:val="ConsPlusNonformat"/>
        <w:ind w:left="6804" w:hanging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6237" w:leader="none"/>
        </w:tabs>
        <w:ind w:left="6521" w:hanging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дан "___" __________ _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ем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бесплатного двухразового питания (в виде завтрака и обеда) моему ребенку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сухого пай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случае если обучающийся с ОВЗ получает образование на до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заключение психолого-медико-педагогической комиссии от  "__"  ___  20_  г.  </w:t>
        <w:br/>
        <w:t>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льготу, прилаг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/_______________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 расшифровка подпис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7z0" w:customStyle="1">
    <w:name w:val="WW8Num7z0"/>
    <w:qFormat/>
    <w:rPr>
      <w:color w:val="000000"/>
    </w:rPr>
  </w:style>
  <w:style w:type="character" w:styleId="WW8Num10z0" w:customStyle="1">
    <w:name w:val="WW8Num10z0"/>
    <w:qFormat/>
    <w:rPr>
      <w:rFonts w:eastAsia="DejaVu LGC Sans" w:cs="DejaVu LGC Sans"/>
      <w:sz w:val="24"/>
      <w:szCs w:val="24"/>
    </w:rPr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>
      <w:b w:val="false"/>
    </w:rPr>
  </w:style>
  <w:style w:type="character" w:styleId="WW8Num13z0" w:customStyle="1">
    <w:name w:val="WW8Num13z0"/>
    <w:qFormat/>
    <w:rPr/>
  </w:style>
  <w:style w:type="character" w:styleId="WW8Num16z1" w:customStyle="1">
    <w:name w:val="WW8Num16z1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>
      <w:rFonts w:ascii="Times New Roman" w:hAnsi="Times New Roman" w:eastAsia="Times New Roman"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>
      <w:color w:val="000000"/>
    </w:rPr>
  </w:style>
  <w:style w:type="character" w:styleId="WW8Num24z0" w:customStyle="1">
    <w:name w:val="WW8Num24z0"/>
    <w:qFormat/>
    <w:rPr/>
  </w:style>
  <w:style w:type="character" w:styleId="WW8Num28z0" w:customStyle="1">
    <w:name w:val="WW8Num28z0"/>
    <w:qFormat/>
    <w:rPr/>
  </w:style>
  <w:style w:type="character" w:styleId="WW8Num29z0" w:customStyle="1">
    <w:name w:val="WW8Num29z0"/>
    <w:qFormat/>
    <w:rPr/>
  </w:style>
  <w:style w:type="character" w:styleId="WW8Num32z0" w:customStyle="1">
    <w:name w:val="WW8Num32z0"/>
    <w:qFormat/>
    <w:rPr/>
  </w:style>
  <w:style w:type="character" w:styleId="1" w:customStyle="1">
    <w:name w:val="Основной шрифт абзаца1"/>
    <w:qFormat/>
    <w:rPr/>
  </w:style>
  <w:style w:type="character" w:styleId="Style8" w:customStyle="1">
    <w:name w:val="Название Знак"/>
    <w:qFormat/>
    <w:rPr>
      <w:b/>
      <w:bCs/>
      <w:sz w:val="24"/>
      <w:szCs w:val="24"/>
      <w:lang w:val="ru-RU" w:bidi="ar-SA"/>
    </w:rPr>
  </w:style>
  <w:style w:type="character" w:styleId="Style9" w:customStyle="1">
    <w:name w:val="Символ сноски"/>
    <w:qFormat/>
    <w:rPr>
      <w:vertAlign w:val="superscript"/>
    </w:rPr>
  </w:style>
  <w:style w:type="character" w:styleId="FontStyle12" w:customStyle="1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 w:customStyle="1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 w:customStyle="1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 w:customStyle="1">
    <w:name w:val="apple-style-span"/>
    <w:qFormat/>
    <w:rPr/>
  </w:style>
  <w:style w:type="character" w:styleId="3" w:customStyle="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1" w:customStyle="1">
    <w:name w:val="Знак примечания1"/>
    <w:qFormat/>
    <w:rPr>
      <w:sz w:val="16"/>
      <w:szCs w:val="16"/>
    </w:rPr>
  </w:style>
  <w:style w:type="character" w:styleId="Style10" w:customStyle="1">
    <w:name w:val="Текст примечания Знак"/>
    <w:basedOn w:val="1"/>
    <w:qFormat/>
    <w:rPr/>
  </w:style>
  <w:style w:type="character" w:styleId="Style11" w:customStyle="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 w:customStyle="1">
    <w:name w:val="Цитата1"/>
    <w:basedOn w:val="Normal"/>
    <w:qFormat/>
    <w:pPr>
      <w:ind w:left="-567" w:right="-427" w:firstLine="99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 w:customStyle="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 w:customStyle="1">
    <w:name w:val="ConsTitle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21" w:customStyle="1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 w:customStyle="1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Style21" w:customStyle="1">
    <w:name w:val="Style2"/>
    <w:basedOn w:val="Normal"/>
    <w:qFormat/>
    <w:pPr>
      <w:widowControl w:val="false"/>
      <w:spacing w:lineRule="exact" w:line="509"/>
      <w:ind w:hanging="739"/>
    </w:pPr>
    <w:rPr>
      <w:rFonts w:ascii="Franklin Gothic Medium" w:hAnsi="Franklin Gothic Medium" w:cs="Franklin Gothic Medium"/>
    </w:rPr>
  </w:style>
  <w:style w:type="paragraph" w:styleId="Style31" w:customStyle="1">
    <w:name w:val="Style3"/>
    <w:basedOn w:val="Normal"/>
    <w:qFormat/>
    <w:pPr>
      <w:widowControl w:val="false"/>
      <w:spacing w:lineRule="exact" w:line="322"/>
    </w:pPr>
    <w:rPr>
      <w:rFonts w:ascii="Franklin Gothic Medium" w:hAnsi="Franklin Gothic Medium" w:cs="Franklin Gothic Medium"/>
    </w:rPr>
  </w:style>
  <w:style w:type="paragraph" w:styleId="Style41" w:customStyle="1">
    <w:name w:val="Style4"/>
    <w:basedOn w:val="Normal"/>
    <w:qFormat/>
    <w:pPr>
      <w:widowControl w:val="false"/>
      <w:spacing w:lineRule="exact" w:line="323"/>
      <w:ind w:firstLine="701"/>
      <w:jc w:val="both"/>
    </w:pPr>
    <w:rPr>
      <w:rFonts w:ascii="Franklin Gothic Medium" w:hAnsi="Franklin Gothic Medium" w:cs="Franklin Gothic Medium"/>
    </w:rPr>
  </w:style>
  <w:style w:type="paragraph" w:styleId="Style51" w:customStyle="1">
    <w:name w:val="Style5"/>
    <w:basedOn w:val="Normal"/>
    <w:qFormat/>
    <w:pPr>
      <w:widowControl w:val="false"/>
      <w:spacing w:lineRule="exact" w:line="322"/>
      <w:ind w:firstLine="706"/>
      <w:jc w:val="both"/>
    </w:pPr>
    <w:rPr>
      <w:rFonts w:ascii="Franklin Gothic Medium" w:hAnsi="Franklin Gothic Medium" w:cs="Franklin Gothic Medium"/>
    </w:rPr>
  </w:style>
  <w:style w:type="paragraph" w:styleId="Style61" w:customStyle="1">
    <w:name w:val="Style6"/>
    <w:basedOn w:val="Normal"/>
    <w:qFormat/>
    <w:pPr>
      <w:widowControl w:val="false"/>
    </w:pPr>
    <w:rPr>
      <w:rFonts w:ascii="Franklin Gothic Medium" w:hAnsi="Franklin Gothic Medium" w:cs="Franklin Gothic Medium"/>
    </w:rPr>
  </w:style>
  <w:style w:type="paragraph" w:styleId="Noeeu1" w:customStyle="1">
    <w:name w:val="Noeeu1"/>
    <w:basedOn w:val="Normal"/>
    <w:qFormat/>
    <w:pPr>
      <w:widowControl w:val="false"/>
      <w:spacing w:lineRule="auto" w:line="288"/>
    </w:pPr>
    <w:rPr>
      <w:sz w:val="28"/>
      <w:szCs w:val="20"/>
    </w:rPr>
  </w:style>
  <w:style w:type="paragraph" w:styleId="ListParagraph" w:customStyle="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16" w:customStyle="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32" w:customStyle="1">
    <w:name w:val="Основной текст (3)"/>
    <w:basedOn w:val="Normal"/>
    <w:qFormat/>
    <w:pPr>
      <w:widowControl w:val="false"/>
      <w:shd w:val="clear" w:color="auto" w:fill="FFFFFF"/>
      <w:spacing w:lineRule="atLeast" w:line="0" w:before="0" w:after="240"/>
    </w:pPr>
    <w:rPr>
      <w:b/>
      <w:bCs/>
      <w:sz w:val="21"/>
      <w:szCs w:val="21"/>
      <w:lang w:val="x-none"/>
    </w:rPr>
  </w:style>
  <w:style w:type="paragraph" w:styleId="17" w:customStyle="1">
    <w:name w:val="Обычный1"/>
    <w:basedOn w:val="Normal"/>
    <w:qFormat/>
    <w:pPr>
      <w:spacing w:before="280" w:after="280"/>
    </w:pPr>
    <w:rPr/>
  </w:style>
  <w:style w:type="paragraph" w:styleId="18" w:customStyle="1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5</Words>
  <Characters>17020</Characters>
  <CharactersWithSpaces>1996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8:00Z</dcterms:created>
  <dc:creator>Ispolcom</dc:creator>
  <dc:description/>
  <dc:language>en-US</dc:language>
  <cp:lastModifiedBy>guzelzotina@gmail.com</cp:lastModifiedBy>
  <cp:lastPrinted>2024-12-06T10:24:00Z</cp:lastPrinted>
  <dcterms:modified xsi:type="dcterms:W3CDTF">2025-01-10T12:48:00Z</dcterms:modified>
  <cp:revision>2</cp:revision>
  <dc:subject/>
  <dc:title>ТАТАРСТАН РЕСПУБЛИКА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