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Глас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 шипящих в суффиксах существитель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условиями выбора букв о и е после шипящих в суффиксах существитель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правильного применения правила при выборе букв о и е в суффиксах существитель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определять значение суффиксов существитель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унктуационную зоркость, речь, мышление уча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анализировать, сравнивать, выделять главное, составлять рассказ на грамматическую тему (при работе с иллюстрациями, рисункам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 познавательный  интерес к предмету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умственного тру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русскому языку, к прекрасным образцам  художественного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урока (оборудование):</w:t>
      </w:r>
      <w:r>
        <w:rPr>
          <w:rFonts w:cs="Times New Roman" w:ascii="Times New Roman" w:hAnsi="Times New Roman"/>
          <w:sz w:val="24"/>
          <w:szCs w:val="24"/>
        </w:rPr>
        <w:t xml:space="preserve"> доска, мел, учебник, карточки, иллюстрации, рисунки, раздаточн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онный моме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. Проверка готовности учащихся к уро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будительная мотивация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задает вопрос классу: «Ребята, умеете ли вы отгадывать  загадки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загадки и просит учеников их отга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й шар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авкой шар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ыш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ато, зубова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ю рыщ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т, ягнят ищ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ол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, белень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очку прыг, пры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ежочку тык, т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яц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дубочком, под листочк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ился, скрючился  клубоч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Еж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ышь, не пт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резв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ьях жи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ешки грыз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л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отгадки записываются учителем ( на доске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сит ребят назвать детенышей этих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 записывает слова на дос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шонок, волчонок, зайчонок, ежонок, бельч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тема и цель урока. ( Учитель: « Сегодня на уроке , ребята, вы должны научиться определять, когда нужно писать букву о, а когда  букву е после шипящих в суффиксах существительных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общает как ученики будут работать на уроке, как эти знания пригодятся для изучения новых 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 Ребята, скажите, пожалуйста, какое значение имеет суффикс – онок  в этих существительных?». ( слова записаны на дос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Изуч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восприятие и осознание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 Расставьте в этих словах ударение и выделите суффикс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 работает у до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кажите, во всех этих словах после шипящих, какая буква пишется? На что еще нужно обратить внимание в этих словах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ебята, давайте попробуем самостоятельно вывести правило о правописании буквы о после шипящих в суффиксах существитель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знание и осмысл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о есть еще буква е в суффиксах существи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знать, когда пишется буква е в суффиксах существительных, нужно обратиться за помощью к учебнику. Прочитайте правило  и ответьте на вопрос: «Когда пишется буква е в суффиксах существительных после шипящих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имеры на данное прав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м наши слова на доске данными примера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 вызывается к доске. Задание: записать на доске примеры слов и обозначить во всех существительных условия выбора букв о и е в суффиксах после шипя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« Скажите, как мы определяем, когда нужно писать букву о, а когда букву е после шипящих в суффиксах существительных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авило вы знаете. Теперь вам нужно научиться применять его в различных заданиях на уро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аблиц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ученика работают у до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: 1 ученик заполняет 1колонку таблицы, выписывая из упр. существительные , в которых пишется буква о в суффиксах после шипящих, 2 ученик заполняет 2 колонку таблицы , выписывая из упр.  существительные, в которых пишется буква е в суффиксах. Обозначьте условия выбора букв о и е в суффиксах существи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заимопроверка ( парная.) Ученики обмениваются тетрадями и проверяют работу соседа по па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учащиеся проверяют работу 2 учеников у дос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ся недочеты, дополнения дан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« Ребята, кто из вас хорошо справился с ролью ученика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 хорошо справился с ролью учителя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пр.  Задание: Учащиеся « по цепочке» ( устно) вставляют и читают слова на месте пропусков. Затем определяют во   вставленных словах значения суффик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менение знаний в новой, незнаком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ка из класса выполняют работу по карточ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Вставьте пропущенные буквы в данные сло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ьте 2-3  сложных предложения с любыми из данн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…ж…нок, зайч…нок, волч…нок, мыш…нок, галч…нок, скворч…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учащимся учитель предлагает рассмотреть иллюстрации и рисунки. Затем назвать животных, изображенных на этих рисун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ставьте небольшой рассказ, используя существительные с уменьшительно- ласкательным значением суффиксов. В свой рассказ вы можете  внести описания животных, изображенных на данных иллюстрациях и рисунках. Озаглавьте свой расск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учеников зачитывают свои творческие работы, учитель анализирует эти соч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 Ребята, сегодня на уроке вы ознакомились с правилом правописания гласных о и е после шипящих в суффиксах существительных. Расскажите мне это правил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прашивает 2-3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ученика на парте лежат  карточки с буквами о и 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диктует слова, ученики должны определить какую гласную букву нужно написать в суффиксе существительного, если букву о, то они должны поднять карточку с буквой о, если  нужно написать в слове букву е, то они должны поднять карточку с буквой  е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: медвежонок, галчонок, доченька, крольчонок, бочонок, бумажечка, ложечка, ручонка, рученьк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налитическая мотив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« Ребята, кто из вас хорошо понял  тему сегодняшнего урока? Поднимите, пожалуйста, руки. Какие  трудные моменты были для вас на уроке? Почему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прашивает учеников, которые поднимают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еника на парте лежит листок с написанными словами: понятно, непонятно, грустно, весело, трудно, радостно, интересно, познава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: ученики должны внимательно прочитать данные наречия и определить какое слово  (наречие) они бы выбрали  для оценки сегодняшнего урока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прашивает 5-6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бъяснением домашнего задания, учитель объявляет оценки за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правило, упр.322.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hd w:fill="FFFFFF" w:val="clear"/>
      <w:jc w:val="right"/>
      <w:rPr>
        <w:rFonts w:ascii="Times New Roman" w:hAnsi="Times New Roman" w:cs="Times New Roman"/>
        <w:bCs/>
        <w:spacing w:val="-2"/>
        <w:sz w:val="24"/>
        <w:szCs w:val="24"/>
      </w:rPr>
    </w:pPr>
    <w:r>
      <w:rPr>
        <w:rFonts w:cs="Times New Roman" w:ascii="Times New Roman" w:hAnsi="Times New Roman"/>
        <w:bCs/>
        <w:spacing w:val="-2"/>
        <w:sz w:val="24"/>
        <w:szCs w:val="24"/>
      </w:rPr>
    </w:r>
  </w:p>
  <w:p>
    <w:pPr>
      <w:pStyle w:val="Normal"/>
      <w:shd w:fill="FFFFFF" w:val="clear"/>
      <w:jc w:val="right"/>
      <w:rPr>
        <w:rFonts w:ascii="Times New Roman" w:hAnsi="Times New Roman" w:cs="Times New Roman"/>
        <w:bCs/>
        <w:spacing w:val="-2"/>
        <w:sz w:val="24"/>
        <w:szCs w:val="24"/>
      </w:rPr>
    </w:pPr>
    <w:r>
      <w:rPr>
        <w:rFonts w:cs="Times New Roman" w:ascii="Times New Roman" w:hAnsi="Times New Roman"/>
        <w:bCs/>
        <w:spacing w:val="-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Admin</dc:creator>
  <dc:description/>
  <dc:language>en-US</dc:language>
  <cp:lastModifiedBy>лилия</cp:lastModifiedBy>
  <dcterms:modified xsi:type="dcterms:W3CDTF">2014-01-27T06:33:00Z</dcterms:modified>
  <cp:revision>2</cp:revision>
  <dc:subject/>
  <dc:title/>
</cp:coreProperties>
</file>