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917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28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7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О</w:t>
              <w:tab/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токол </w:t>
            </w:r>
            <w:r>
              <w:rPr>
                <w:rFonts w:eastAsia="Segoe UI Symbol"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____        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____» ___________ 20___ г.</w:t>
            </w:r>
          </w:p>
        </w:tc>
        <w:tc>
          <w:tcPr>
            <w:tcW w:w="602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разаевская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Г.С.Шаймард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20___г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7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одительском совете в муниципальном бюджетном общеобразовательном учреждении «Уразаевская основная общеобразовательная школа» Актаныш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В  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действует Родительский совет (далее  по тексту - Сов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исленный состав Совета определяе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возглавляет председатель. Председатель Совета избирается на общешкольном родительском собрании из числа его членов путем открытого голосования простым большинством голосов. Совет подчиняется и подотчетен общешкольному родительскому собр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е Совета принимается простым большинством голосов при наличии на заседании 2/3 списочного состава его членов. Решение совета носят рекомендательный характер с обязательным рассмотрением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Совета осуществляется в соответствии с Конвенцией ООН о правах ребенка, Федеральный закон от 29 декабря 2012 г. N 273-ФЗ "Об образовании в Российской Федерации"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школы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ешк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с родителями (законными представителями) обучающихся школы по разъяснение их прав и обязанностей, значения воспитания ребенка в семье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общешкольного Род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Совет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циальная защита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сение предложений по совершенствованию рабо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накомство с ходом содержания образовательного и 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одействие обеспечению оптимальных условий для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Координация деятельности классных родительских коми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казание содействия в проведении общешк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вместно с администрацией школы контроль организации качества питания обучающихся, медицинск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Оказание помощи администрации школы в организации и проведении общешкольных родительских собр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Обсуждение локальных актов школы по вопросам, входящим в компетенцию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Участие в работе по обеспечению безопасных условий образовательного процесса, соблюдения санитарно-гигиенических правил и нор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Взаимодействие с общественными организациями по вопросам пропаганды школьных традиций, уклада шко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Родительского совет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бращаться за разъяснениями в учреждения 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слушивать и получать информацию от администрации школы, его органов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инимать участие в обсуждении локальных актов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Давать разъяснения и принимать меры по рассматриваем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оощрять родителей (законных представителей) обучающихся за активную работу в Совете, оказание помощи в проведении общешкольных мероприяти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тветственность Род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отвечает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ыполнение план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ыполнение решений, рекомендаци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Школа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отоколы хранятся в канцеляри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Ответственность за делопроизводство в школе возлагается на заместителя директора по учебно-воспитатель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Срок действия данного положения не ограничен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8:00Z</dcterms:created>
  <dc:creator>Учитель</dc:creator>
  <dc:description/>
  <cp:keywords/>
  <dc:language>en-US</dc:language>
  <cp:lastModifiedBy>ВЕНЕРА</cp:lastModifiedBy>
  <cp:lastPrinted>2020-03-24T10:04:00Z</cp:lastPrinted>
  <dcterms:modified xsi:type="dcterms:W3CDTF">2020-03-25T07:48:00Z</dcterms:modified>
  <cp:revision>2</cp:revision>
  <dc:subject/>
  <dc:title/>
</cp:coreProperties>
</file>